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Szám: 5/754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július 19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sz w:val="24"/>
          <w:szCs w:val="24"/>
        </w:rPr>
        <w:t xml:space="preserve">Tárgy:    </w:t>
        <w:tab/>
      </w:r>
      <w:r>
        <w:rPr>
          <w:sz w:val="24"/>
          <w:szCs w:val="24"/>
          <w:lang w:eastAsia="ar-SA"/>
        </w:rPr>
        <w:t xml:space="preserve">Az Észak-Balatoni Térség Regionális Települési Szilárdhulladék Kezelési Önkormányzati Társulás Megállapodás módosítása. </w:t>
      </w:r>
    </w:p>
    <w:p>
      <w:pPr>
        <w:pStyle w:val="Szvegtrzsbehzssal2"/>
        <w:ind w:left="1418" w:hanging="141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ind w:left="1416" w:hanging="141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Az Észak-Balatoni Térség Regionális Települési Szilárdhulladék Kezelési Önkormányzati Társulás Megállapodás módosítása vált szükségessé a jogszabályok változása miatt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Társulási Tanács elnöke az alábbi levelét mellékelte és megküldte az írásbeli előterjesztés a-nyagát, melyet jelen előterjesztéshez mellékelek részletes tájékoztatásként. Az anyag egysé-ges szerkezetben tartalmazza a szükséges módosításokat az ott leírtak szerint. 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Tisztelt Polgármester Asszony/Úr! Tisztelt Jegyző Asszony/Úr!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>Amint az Ön előtt is ismert, a Magyarország helyi önkormányzatairól</w:t>
      </w:r>
      <w:bookmarkStart w:id="0" w:name="foot_1_place"/>
      <w:bookmarkEnd w:id="0"/>
      <w:r>
        <w:rPr>
          <w:color w:val="00B050"/>
          <w:sz w:val="24"/>
          <w:szCs w:val="24"/>
        </w:rPr>
        <w:t xml:space="preserve"> szóló 2011. évi CLXXXIX. törvény (Mötv.) az átmeneti rendelkezések között a 146. § (1) bekezdésében úgy rendelkezett, hogy </w:t>
      </w:r>
      <w:r>
        <w:rPr>
          <w:i/>
          <w:iCs/>
          <w:color w:val="00B050"/>
          <w:sz w:val="24"/>
          <w:szCs w:val="24"/>
        </w:rPr>
        <w:t>„az e törvény hatálybalépése előtt kötött önkormányzati társulási megállapodásokat a képviselő-testületek felülvizsgálják és e törvény rendelkezéseinek megfelelően módosítják e törvény hatálybalépését követő hat hónapon belül”.</w:t>
      </w:r>
      <w:r>
        <w:rPr>
          <w:color w:val="00B05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>A 6 hónapos törvényi határidő 2013. június 30. napján lejár. A felülvizsgálatot a Társulás munkatársai elvégezték, ennek keretében megtörtént a Társulási Megállapodás hatályos jogszabályi rendelkezésekhez való hozzáigazítása, a Társulás jogállási besorolása, valamint korrigálásra kerültek a szakfeladat-kódok, illetve a társulás bankszámlaszáma.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 xml:space="preserve">A díjpolitikával kapcsolatos módosításokat </w:t>
      </w:r>
      <w:r>
        <w:rPr>
          <w:b/>
          <w:bCs/>
          <w:color w:val="00B050"/>
          <w:sz w:val="24"/>
          <w:szCs w:val="24"/>
        </w:rPr>
        <w:t>a 2013. január 1-én hatályba lépett, hulladékról szóló 2012. évi CLXXXV. törvény</w:t>
      </w:r>
      <w:r>
        <w:rPr>
          <w:color w:val="00B050"/>
          <w:sz w:val="24"/>
          <w:szCs w:val="24"/>
        </w:rPr>
        <w:t xml:space="preserve"> díjmegállapításra vonatkozó rendelkezései teszik szükségessé.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>Korábbi jogszabályi rendelkezés alapján a Társulásnak a Társulási Megállapodás mellett nem kell Alapító okirattal rendelkeznie, így az Alapító Okirat a Társulási Megállapodás jelen módosításának hatálybalépésével egy időben hatályát veszti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A megállapodásból törlésre kerülnek a hatályukat vesztett jogszabályokra való hivatkozások, helyettük a hatályos jogszabályokra való hivatkozások kerülnek be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A csatolt tervezetben a törlendő részeket áthúzással a kiegészítéseket piros betűvel jelöltük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A módosítás során a tervezetet Veszprém Megyei Jogú Város Önkormányzatának Polgármesteri Hivatala és a Magyar Államkincstár Területi Igazgatósága is áttekintette.</w:t>
      </w:r>
    </w:p>
    <w:p>
      <w:pPr>
        <w:pStyle w:val="Normal"/>
        <w:jc w:val="both"/>
        <w:rPr/>
      </w:pPr>
      <w:r>
        <w:rPr>
          <w:color w:val="00B050"/>
          <w:sz w:val="24"/>
          <w:szCs w:val="24"/>
        </w:rPr>
        <w:t>A Társulás döntéshozó szerve, a Társulási Tanács 2013. április 26. napján tartott ülésén elfogadta a Társulási Megállapodás módosítását, amelynek hatályba lépéséhez valamennyi, 158 tagönkormányzat képviselő-testülete általi elfogadás szükséges, ellenkező esetben a módosítás nem lép hatályba és mulasztásos törvénysértés áll be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Fentiekre tekintettel kérem, hogy a Társulási Megállapodás módosítást legkésőbb 2013. június 30. napjáig szíveskedjen a képviselő-testület elé terjeszteni és a jóváhagyást tartalmazó testületi határozatot a részünkre megküldeni.</w:t>
      </w:r>
    </w:p>
    <w:p>
      <w:pPr>
        <w:pStyle w:val="Normal"/>
        <w:rPr/>
      </w:pPr>
      <w:r>
        <w:rPr>
          <w:color w:val="00B050"/>
          <w:sz w:val="24"/>
          <w:szCs w:val="24"/>
        </w:rPr>
        <w:t>Veszprém, 2013. április 29. Tisztelettel: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                                                                         </w:t>
      </w:r>
      <w:r>
        <w:rPr>
          <w:b/>
          <w:bCs/>
          <w:color w:val="00B050"/>
          <w:sz w:val="24"/>
          <w:szCs w:val="24"/>
        </w:rPr>
        <w:t>Czaun János s.k.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 xml:space="preserve">                                                                        </w:t>
      </w:r>
      <w:r>
        <w:rPr>
          <w:b/>
          <w:bCs/>
          <w:color w:val="00B050"/>
          <w:sz w:val="24"/>
          <w:szCs w:val="24"/>
        </w:rPr>
        <w:t>elnök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</w:t>
      </w:r>
      <w:r>
        <w:rPr/>
        <w:t>, és döntésüket meghozni szívesked-jenek!</w:t>
      </w:r>
    </w:p>
    <w:p>
      <w:pPr>
        <w:pStyle w:val="Normal"/>
        <w:ind w:left="1701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  <w:t>Balatonakali Község Önkormányzat Képviselőtestülete</w:t>
      </w:r>
    </w:p>
    <w:p>
      <w:pPr>
        <w:pStyle w:val="Normal"/>
        <w:suppressAutoHyphens w:val="true"/>
        <w:ind w:left="1701" w:right="1985" w:hanging="0"/>
        <w:jc w:val="both"/>
        <w:rPr/>
      </w:pPr>
      <w:r>
        <w:rPr>
          <w:sz w:val="24"/>
          <w:szCs w:val="24"/>
          <w:lang w:eastAsia="ar-SA"/>
        </w:rPr>
        <w:t xml:space="preserve">az Észak-Balatoni </w:t>
        <w:tab/>
        <w:t xml:space="preserve">Regionális Települési Szilárdhulla-dék-kezelési Önkormányzati Társulás Társulási Megál-lapodásának a Társulási Tanács 13./2013. (IV.26.) ÉBRSZHK-TT határozatával kezdeményezett módo-sításait elfogadja. </w:t>
      </w:r>
    </w:p>
    <w:p>
      <w:pPr>
        <w:pStyle w:val="Normal"/>
        <w:suppressAutoHyphens w:val="true"/>
        <w:ind w:left="1701" w:right="19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zzel egy időben az Észak-Balatoni Térség Regionális Települési Szilárdhulladék-Kezelési Önkormányzati Társulás Alapító Okirata hatályát veszti. </w:t>
      </w:r>
    </w:p>
    <w:p>
      <w:pPr>
        <w:pStyle w:val="Normal"/>
        <w:suppressAutoHyphens w:val="true"/>
        <w:ind w:left="1701" w:right="19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701" w:right="19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Képviselőtestület felkéri a polgármestert, hogy az elfogadó határozatot tartalmazó jegyzőkönyvi kivonatot a Társulásnak megküldje.</w:t>
      </w:r>
    </w:p>
    <w:p>
      <w:pPr>
        <w:pStyle w:val="Normal"/>
        <w:suppressAutoHyphens w:val="true"/>
        <w:ind w:left="1701" w:right="19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701" w:right="1985" w:hanging="0"/>
        <w:jc w:val="both"/>
        <w:rPr/>
      </w:pPr>
      <w:r>
        <w:rPr>
          <w:sz w:val="24"/>
          <w:szCs w:val="24"/>
          <w:lang w:eastAsia="ar-SA"/>
        </w:rPr>
        <w:t>A Képviselőtestület felhatalmazza a polgármestert, hogy az Alapító Okirat és a Társulási Megállapodás helyébe lépő, a módosításokat tartalmazó egységes szerkezetű Társulási Megállapodást aláírja.</w:t>
      </w:r>
    </w:p>
    <w:p>
      <w:pPr>
        <w:pStyle w:val="Normal"/>
        <w:ind w:left="1701" w:right="15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3. júl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 w:val="false"/>
      <w:i w:val="false"/>
      <w:sz w:val="24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  <w:color w:val="000000"/>
    </w:rPr>
  </w:style>
  <w:style w:type="character" w:styleId="WW8Num28z1">
    <w:name w:val="WW8Num28z1"/>
    <w:qFormat/>
    <w:rPr>
      <w:rFonts w:cs="Times New Roman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4:00Z</dcterms:created>
  <dc:creator>Balatomakali</dc:creator>
  <dc:description/>
  <cp:keywords/>
  <dc:language>en-US</dc:language>
  <cp:lastModifiedBy>User</cp:lastModifiedBy>
  <cp:lastPrinted>2013-07-16T13:42:00Z</cp:lastPrinted>
  <dcterms:modified xsi:type="dcterms:W3CDTF">2013-07-16T13:41:00Z</dcterms:modified>
  <cp:revision>3</cp:revision>
  <dc:subject/>
  <dc:title>Balatonakali</dc:title>
</cp:coreProperties>
</file>