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napirend                                                                                                   Szám: 196-     /2012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épviselőtestület 2012. december 14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305" w:hanging="13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árgy:</w:t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 háztartási hulladékkezelés rendjéről szól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/2007. (XII. 22.) rendelet módo-sítás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őadó:          Koncz Imre polgármest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őkészítette: Dr. Szabó Sándor jegyző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lábbiakban mellékelem a PROBIO Zrt. vezérigazgatójának, Somogyi Lászlónak és az Észak-Balatoni Térség Regionális Települési Szilárdhulladék-kezelési Önkormányzati társu-lás elnökének, Czaun Jánosnak a tájékoztató levelei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zekből az derül ki, hogy 2013. évre nem kell a szolgáltatás díjait emeln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ár éve a Képviselőtestület a korábbi 5 hónapról 7 hónapra (április elejétől - október végéig) emelte fel a nyaralóknak a szolgáltatás kötelező igénybevételének időtartamá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óta nagyon sok megkeresés érkezik nap, mint nap a hivatalunkhoz, túlzottnak tartva ezt az időszakot. Persze biztos vannak, akik szinte egész évben itt vannak, de sokan csak egy-két hétre jönnek le és veszik igénybe a szolgáltatás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sze emellett voltak olyanok is, akik a korábbi szerződésüket nem módosították, és a nagyobb térfogatra fizették a díjakat. Csak felvilágosításunk után jártak utána a szolgáltatónál, csökkentették a keletkező szeméttel megfelelő mértékűre a szerződést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gazságot sose fogunk tudni tenni, maximum, majd akkor, ha a szolgáltató mindenkinek külön-külön chippes kukája és a szemét tömege után kell majd fizetn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2013. január 1. napjával lép hatályba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hu-HU"/>
        </w:rPr>
        <w:t>A hulladékról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hu-HU"/>
        </w:rPr>
        <w:t xml:space="preserve"> szóló 2012. évi CLXXXV. törvény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hu-HU"/>
        </w:rPr>
        <w:t>Ennek 51. §-sa az alábbiakat mondja 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51. §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z üdülőként nyilvántartott, valamint az időlegesen használt ingatlannal rendelkező tulajdonosok esetében a hulladékgazdálkodási közszolgáltatás díját az állandó lakóingatlan tulajdonosára meghatározott díjjal arányosan - a település és az ingatlan jellegére, valamint a használat rendszerességére és az időlegességre tekintettel - kell megállapítani, de nem lehet kevesebb az éves díj 50%-ánál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Javasoljuk, hogy az üdülők esetén csökkentsük le 7 hónapról 6 hónapra a szolgáltatás  igénybevételére előírt kötelező időtartamot, és ez április 15. napjától kezdődöen, október 15. napjáig tartson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érem a Képviselőtestületet az előterjesztés megvitatni, javaslataikat megtenni és döntésüket meghozni szíveskedjenek!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TÁROZATI  JAVASLAT</w:t>
      </w:r>
    </w:p>
    <w:p>
      <w:pPr>
        <w:pStyle w:val="Normal"/>
        <w:spacing w:lineRule="auto" w:line="240" w:before="0" w:after="0"/>
        <w:ind w:left="1800" w:right="151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800" w:right="1512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 háztartási hulladékkezelés rendjéről szól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/2007. (XII.  22.) rendeletének módosítására irányuló rendelet-tervezetet elfogadja és   /2012. (XII. .) szám alatt rendeletei közé iktatja.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kéri a jegyzőt a rendelet kihirdetésére.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ráridő:          2012. december 31.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elős:             jegyző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latonakali, 2012. december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</w:t>
        <w:tab/>
        <w:tab/>
        <w:tab/>
        <w:t xml:space="preserve">            </w:t>
        <w:tab/>
        <w:t xml:space="preserve">   Polgármest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/>
          <w:b/>
          <w:bCs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  <w:t>Tisztelt Polgármester Asszony/Úr!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  <w:t>Tisztelt Jegyző Asszony/Úr!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;Times New Roman" w:cs="Verdana" w:ascii="Verdana" w:hAnsi="Verdana"/>
          <w:lang w:eastAsia="hu-HU"/>
        </w:rPr>
        <w:t>A 2013. évre tervezett hulladékszállítási, és kezelési közszolgáltatási díjakkal kapcsolatban az alábbiakról tájékoztatom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;Times New Roman" w:cs="Verdana" w:ascii="Verdana" w:hAnsi="Verdana"/>
          <w:lang w:eastAsia="hu-HU"/>
        </w:rPr>
        <w:t xml:space="preserve">A Közszolgáltatási Szerződés 3. pontjában leírt díj-megállapítási eljárási rendet, a szerződés szerint a 2012-es díj megállapításánál kellett volna első esetben alkalmazni, mivel a 2011. évre a szerződés 3.12. pontja szerinti számítás volt a díjképzés alapja. Azonban az ismert okokból a közszolgáltatási díj megállapítását a 2012-es évre nem lehet a Közszolgáltatási Szerződésben meghatározott módon elkészített előterjesztések alapján elfogadni, ezért a Társulási Tanács a </w:t>
      </w:r>
      <w:r>
        <w:rPr>
          <w:rFonts w:eastAsia="Times New Roman;Times New Roman" w:cs="Verdana" w:ascii="Verdana" w:hAnsi="Verdana"/>
          <w:b/>
          <w:bCs/>
          <w:lang w:eastAsia="hu-HU"/>
        </w:rPr>
        <w:t>45/2011 (XI.10.) ÉBRSZHK-TT</w:t>
      </w:r>
      <w:r>
        <w:rPr>
          <w:rFonts w:eastAsia="Times New Roman;Times New Roman" w:cs="Verdana" w:ascii="Verdana" w:hAnsi="Verdana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;Times New Roman" w:cs="Verdana" w:ascii="Verdana" w:hAnsi="Verdana"/>
          <w:sz w:val="20"/>
          <w:szCs w:val="20"/>
          <w:lang w:eastAsia="hu-HU"/>
        </w:rPr>
        <w:t>határozatával ahhoz járult hozzá, hogy 2012. január</w:t>
      </w:r>
      <w:r>
        <w:rPr>
          <w:rFonts w:eastAsia="Times New Roman;Times New Roman" w:cs="Verdana" w:ascii="Verdana" w:hAnsi="Verdana"/>
          <w:lang w:eastAsia="hu-HU"/>
        </w:rPr>
        <w:t xml:space="preserve"> 1-től a Közszolgáltatási Szerződésben rögzített és 2011-re kiszámolt díjakat legyenek érvényesek.</w:t>
      </w:r>
    </w:p>
    <w:p>
      <w:pPr>
        <w:pStyle w:val="Normal"/>
        <w:keepNext w:val="true"/>
        <w:spacing w:lineRule="auto" w:line="240" w:before="0" w:after="60"/>
        <w:jc w:val="both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  <w:t>Bár a létesítmények üzemeltetése 2012. július 01-től megkezdődött, az üzemeltetés még nem a végleges technológiával folyik. Ezen kívül a kihirdetés előtt álló új hulladékgazdálkodási törvényben foglaltak díjra gyakorolt hatása nem ismert teljes mértékben. A KEOP-1.1.1/B pályázathoz szükséges önerő biztosításának jelenleg ismert kondíciói sem véglegesek. Mindezek jelentősen befolyásolják az üzemeltetési költségeket, valamint a Társulásnak fizetendő bérleti díj mértékét, ezen keresztül hatással lesznek a közszolgáltatási díjra.</w:t>
      </w:r>
    </w:p>
    <w:p>
      <w:pPr>
        <w:pStyle w:val="Normal"/>
        <w:keepNext w:val="true"/>
        <w:spacing w:lineRule="auto" w:line="240" w:before="0" w:after="60"/>
        <w:jc w:val="both"/>
        <w:rPr/>
      </w:pPr>
      <w:r>
        <w:rPr>
          <w:rFonts w:eastAsia="Times New Roman;Times New Roman" w:cs="Verdana" w:ascii="Verdana" w:hAnsi="Verdana"/>
          <w:lang w:eastAsia="hu-HU"/>
        </w:rPr>
        <w:t xml:space="preserve">Tényadatok hiányában a Közszolgáltatási Szerződés eljárási rendje szerinti díjmegállapítást a 2013-as díjak meghatározásakor sem lehet alkalmazni, ezért a Társulási Tanács az </w:t>
      </w:r>
      <w:r>
        <w:rPr>
          <w:rFonts w:eastAsia="Times New Roman;Times New Roman" w:cs="Verdana" w:ascii="Verdana" w:hAnsi="Verdana"/>
          <w:b/>
          <w:bCs/>
          <w:lang w:eastAsia="hu-HU"/>
        </w:rPr>
        <w:t>52/2012 (XI.23.) ÉBRSZHK-TT</w:t>
      </w:r>
      <w:r>
        <w:rPr>
          <w:rFonts w:eastAsia="Times New Roman;Times New Roman" w:cs="Verdana" w:ascii="Verdana" w:hAnsi="Verdana"/>
          <w:lang w:eastAsia="hu-HU"/>
        </w:rPr>
        <w:t xml:space="preserve"> határozatával úgy döntött, hogy 2013. január 1-től továbbra is a Közszolgáltatási Szerződésben rögzített és 2011-re kiszámolt díjak – mint legmagasabb hatósági díjak</w:t>
      </w:r>
      <w:r>
        <w:rPr>
          <w:rFonts w:eastAsia="Times New Roman;Times New Roman" w:cs="Arial" w:ascii="Arial" w:hAnsi="Arial"/>
          <w:lang w:eastAsia="hu-HU"/>
        </w:rPr>
        <w:t xml:space="preserve"> </w:t>
      </w:r>
      <w:r>
        <w:rPr>
          <w:rFonts w:eastAsia="Times New Roman;Times New Roman" w:cs="Verdana" w:ascii="Verdana" w:hAnsi="Verdana"/>
          <w:lang w:eastAsia="hu-HU"/>
        </w:rPr>
        <w:t xml:space="preserve">– legyenek érvényesek. </w:t>
      </w:r>
    </w:p>
    <w:p>
      <w:pPr>
        <w:pStyle w:val="Normal"/>
        <w:keepNext w:val="true"/>
        <w:spacing w:lineRule="auto" w:line="240" w:before="0" w:after="60"/>
        <w:jc w:val="both"/>
        <w:rPr>
          <w:rFonts w:ascii="Verdana" w:hAnsi="Verdana" w:eastAsia="Times New Roman;Times New Roman" w:cs="Verdana"/>
          <w:b/>
          <w:b/>
          <w:bCs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  <w:t>Ezen belül az alkalmazott díjakról a Társulás Tanácsa a díjat befolyásoló adatok rendelkezésre állását követően dönt.</w:t>
      </w:r>
    </w:p>
    <w:p>
      <w:pPr>
        <w:pStyle w:val="Normal"/>
        <w:keepNext w:val="true"/>
        <w:spacing w:lineRule="auto" w:line="240" w:before="0" w:after="60"/>
        <w:jc w:val="both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  <w:t>Ennek értelmében azoknak az önkormányzatoknak, akiknek a díjrendelete a Közszolgáltatási Szerződés szerinti díjat tartalmazza, nem kell új rendeletet alkotnia. Azok az önkormányzatok, akiknek rendelete a Tanácsi határozattól eltérő 2013. január 1-től a területileg illetékes üzemeltető korábbi előterjesztése alapján fogadják el a Közszolgáltatási Szerződésben rögzített 2011-re számított díjat!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/>
          <w:b/>
          <w:bCs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/>
          <w:b/>
          <w:bCs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  <w:t>Tisztelt Polgármester Asszony/Úr!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/>
          <w:b/>
          <w:bCs/>
          <w:lang w:eastAsia="hu-HU"/>
        </w:rPr>
      </w:pPr>
      <w:r>
        <w:rPr>
          <w:rFonts w:eastAsia="Times New Roman;Times New Roman" w:cs="Verdana" w:ascii="Verdana" w:hAnsi="Verdana"/>
          <w:b/>
          <w:bCs/>
          <w:lang w:eastAsia="hu-HU"/>
        </w:rPr>
        <w:t>Tisztelt Jegyző Asszony/Úr!</w:t>
      </w:r>
    </w:p>
    <w:p>
      <w:pPr>
        <w:pStyle w:val="Normal"/>
        <w:keepNext w:val="true"/>
        <w:spacing w:lineRule="auto" w:line="240" w:before="0" w:after="60"/>
        <w:jc w:val="both"/>
        <w:rPr>
          <w:rFonts w:ascii="Verdana" w:hAnsi="Verdana" w:eastAsia="Times New Roman;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;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  <w:t>Kérem a tájékoztatásban foglaltak szíves tudomásulvételét és kérem, hogy az abban foglaltak szerint járjanak el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  <w:t>Tisztelettel:</w:t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lang w:eastAsia="hu-HU"/>
        </w:rPr>
      </w:pPr>
      <w:r>
        <w:rPr>
          <w:rFonts w:eastAsia="Times New Roman;Times New Roman" w:cs="Verdana" w:ascii="Verdana" w:hAnsi="Verdana"/>
          <w:lang w:eastAsia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lang w:eastAsia="hu-HU"/>
              </w:rPr>
            </w:pPr>
            <w:r>
              <w:rPr>
                <w:rFonts w:eastAsia="Times New Roman;Times New Roman" w:cs="Verdana" w:ascii="Verdana" w:hAnsi="Verdana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lang w:eastAsia="hu-HU"/>
              </w:rPr>
              <w:t>Czaun János s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lang w:eastAsia="hu-HU"/>
              </w:rPr>
            </w:pPr>
            <w:r>
              <w:rPr>
                <w:rFonts w:eastAsia="Times New Roman;Times New Roman" w:cs="Verdana" w:ascii="Verdana" w:hAnsi="Verdana"/>
                <w:lang w:eastAsia="hu-HU"/>
              </w:rPr>
              <w:t>elnö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;Times New Roman" w:cs="Georgia"/>
          <w:sz w:val="24"/>
          <w:szCs w:val="24"/>
          <w:lang w:eastAsia="hu-HU"/>
        </w:rPr>
      </w:pPr>
      <w:r>
        <w:rPr>
          <w:rFonts w:eastAsia="Times New Roman;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;Times New Roman" w:cs="Georgia"/>
          <w:sz w:val="24"/>
          <w:szCs w:val="24"/>
          <w:lang w:eastAsia="hu-HU"/>
        </w:rPr>
      </w:pPr>
      <w:r>
        <w:rPr>
          <w:rFonts w:eastAsia="Times New Roman;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;Times New Roman" w:cs="Georgia"/>
          <w:sz w:val="24"/>
          <w:szCs w:val="24"/>
          <w:lang w:eastAsia="hu-HU"/>
        </w:rPr>
      </w:pPr>
      <w:r>
        <w:rPr>
          <w:rFonts w:eastAsia="Times New Roman;Times New Roman" w:cs="Georgia" w:ascii="Georgia" w:hAnsi="Georgia"/>
          <w:sz w:val="24"/>
          <w:szCs w:val="24"/>
          <w:lang w:eastAsia="hu-HU"/>
        </w:rPr>
      </w:r>
    </w:p>
    <w:p>
      <w:pPr>
        <w:pStyle w:val="Heading1"/>
        <w:jc w:val="center"/>
        <w:rPr/>
      </w:pPr>
      <w:r>
        <w:rPr/>
        <w:t>Balatonakali Község Önkormányzata</w:t>
      </w:r>
    </w:p>
    <w:p>
      <w:pPr>
        <w:pStyle w:val="Heading1"/>
        <w:jc w:val="center"/>
        <w:rPr/>
      </w:pPr>
      <w:r>
        <w:rPr/>
        <w:t>Képviselő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/2012. (VI. 29.) önkormányzati rendelete</w:t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jc w:val="center"/>
        <w:rPr>
          <w:b/>
          <w:b/>
          <w:i/>
          <w:i/>
        </w:rPr>
      </w:pPr>
      <w:r>
        <w:rPr>
          <w:b/>
          <w:i/>
        </w:rPr>
        <w:t>A háztartási hulladékkezelés rendjéről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 xml:space="preserve">szóló többször módosított 11/2007. (XII. 22.) </w:t>
      </w:r>
    </w:p>
    <w:p>
      <w:pPr>
        <w:pStyle w:val="TextBody"/>
        <w:jc w:val="center"/>
        <w:rPr/>
      </w:pPr>
      <w:r>
        <w:rPr/>
        <w:t>önkormányzati rendelet módosításáról</w:t>
      </w:r>
    </w:p>
    <w:p>
      <w:pPr>
        <w:pStyle w:val="Normal"/>
        <w:spacing w:lineRule="auto" w:line="240" w:before="0" w:after="0"/>
        <w:ind w:left="360"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360" w:right="9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right="72" w:hanging="0"/>
        <w:rPr/>
      </w:pPr>
      <w:r>
        <w:rPr/>
        <w:t>.</w:t>
      </w:r>
    </w:p>
    <w:p>
      <w:pPr>
        <w:pStyle w:val="Szvegtrzs2"/>
        <w:spacing w:lineRule="auto" w:line="240" w:before="0" w:after="0"/>
        <w:ind w:right="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gyarország Alaptörvényéne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2. cikk (2) bekezdésében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 helyi önkormányzatokró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óló 1990. évi LXV. törvény 16. § (1) bekezdésében kapott felhatalmazás alapjá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 hulladékgazdálkodásró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zóló 2000. évi XLIII. törvény 23. §-ában meghatározott feladatkörében eljárva a következő rendeletet alkotja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 §</w:t>
      </w:r>
      <w:r>
        <w:rPr>
          <w:i/>
        </w:rPr>
        <w:t xml:space="preserve"> A  háztartási hulladékkezelés rendjéről</w:t>
      </w:r>
      <w:r>
        <w:rPr/>
        <w:t xml:space="preserve"> szóló többször módosított 11/2007. (XII. 22.) ön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rmányzati rendelet (a továbbiakban: rendelet) 7. § a) pontja helyébe a következő rendel-kezés lép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) Az üdülőtulajdonosok 6 hónapra: április l5-től – október 15-ig terjedő időszakra kötelesek a szemétszállítást igénybe venni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2. §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Ez a rendelet 2013. január 1. napjától lép hatályba és 2013. január 3. napján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hatályát veszt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9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rPr/>
      </w:pPr>
      <w:r>
        <w:rPr/>
        <w:t>Balatonakali, 2012. december 10.</w:t>
      </w:r>
    </w:p>
    <w:p>
      <w:pPr>
        <w:pStyle w:val="TextBody"/>
        <w:tabs>
          <w:tab w:val="clear" w:pos="708"/>
          <w:tab w:val="left" w:pos="9540" w:leader="none"/>
        </w:tabs>
        <w:ind w:left="360" w:right="96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6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6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6" w:hanging="0"/>
        <w:rPr/>
      </w:pPr>
      <w:r>
        <w:rPr/>
        <w:t xml:space="preserve">              </w:t>
      </w:r>
      <w:r>
        <w:rPr/>
        <w:t>Koncz Imre                                                                    Dr. Szabó Sándor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lgármester                                                                            jegyző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360" w:right="97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Kihirdetve: </w:t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rPr/>
      </w:pPr>
      <w:r>
        <w:rPr/>
        <w:t>Balatonakali, 2012. december     .</w:t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rPr/>
      </w:pPr>
      <w:r>
        <w:rPr/>
        <w:t xml:space="preserve">                                                                                                    </w:t>
      </w:r>
      <w:r>
        <w:rPr/>
        <w:t>Dr. Szabó Sándor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360" w:right="9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Cm">
    <w:name w:val="FôCím"/>
    <w:basedOn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 w:before="0" w:after="0"/>
      <w:ind w:firstLine="202"/>
      <w:jc w:val="both"/>
      <w:textAlignment w:val="baseline"/>
    </w:pPr>
    <w:rPr>
      <w:rFonts w:ascii="H-Times-Roman;Times New Roman" w:hAnsi="H-Times-Roman;Times New Roman" w:eastAsia="Times New Roman;Times New Roman" w:cs="H-Times-Roman;Times New Roman"/>
      <w:sz w:val="20"/>
      <w:szCs w:val="20"/>
      <w:lang w:val="en-US" w:eastAsia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3:00Z</dcterms:created>
  <dc:creator>Probio ZRT</dc:creator>
  <dc:description/>
  <cp:keywords/>
  <dc:language>en-US</dc:language>
  <cp:lastModifiedBy>Polgármesteri Hivatal</cp:lastModifiedBy>
  <cp:lastPrinted>2010-12-11T15:35:00Z</cp:lastPrinted>
  <dcterms:modified xsi:type="dcterms:W3CDTF">2012-12-13T17:44:00Z</dcterms:modified>
  <cp:revision>6</cp:revision>
  <dc:subject/>
  <dc:title>PROBIO ZRT</dc:title>
</cp:coreProperties>
</file>