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oklás</w:t>
      </w:r>
    </w:p>
    <w:p>
      <w:pPr>
        <w:pStyle w:val="TextBody"/>
        <w:tabs>
          <w:tab w:val="clear" w:pos="708"/>
          <w:tab w:val="left" w:pos="9540" w:leader="none"/>
        </w:tabs>
        <w:ind w:right="97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i/>
        </w:rPr>
        <w:t>A jogalkotásról</w:t>
      </w:r>
      <w:r>
        <w:rPr/>
        <w:t xml:space="preserve"> szóló 2010. évi CXXX. törvény 18. §-ában foglaltak szerint eljárva a nem közművel összegyűjtött háztartási szennyvíz begyűjtésére vonatkozó helyi közszolgáltatásról</w:t>
      </w:r>
    </w:p>
    <w:p>
      <w:pPr>
        <w:pStyle w:val="Normal"/>
        <w:jc w:val="both"/>
        <w:rPr/>
      </w:pPr>
      <w:r>
        <w:rPr/>
        <w:t xml:space="preserve">szóló rendelet ezen tervezetét az alábbiak szerint indokolo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>A vízgazdálkodásról</w:t>
      </w:r>
      <w:r>
        <w:rPr/>
        <w:t xml:space="preserve"> szóló 1995. évi LVII. Törvény értelmében 2013. január 1. napjától a nem közművel összegyűjtött háztartási szennyvíz begyűjtése a vízgazdálkodási szabályozási körbe tartozik. A törvény 4. §-a rögzíti, hogy a településen található szennyvízbekötés nélküli in-gatlanok esetében a nem közművel összegyűjtött háztartási szennyvíz begyűjtésének szerve-zése és ellenőrzése a települési önkormányzat feladata. A Vgt. 44/C § (1)-(2) bekezdései alapján az </w:t>
      </w:r>
      <w:r>
        <w:rPr>
          <w:u w:val="single"/>
        </w:rPr>
        <w:t>önkormányzat rendeletet köteles alkotni</w:t>
      </w:r>
      <w:r>
        <w:rPr/>
        <w:t xml:space="preserve"> a kötelező közszolgáltatás biztosítása érdekében. </w:t>
      </w:r>
    </w:p>
    <w:p>
      <w:pPr>
        <w:pStyle w:val="Normal"/>
        <w:jc w:val="both"/>
        <w:rPr/>
      </w:pPr>
      <w:r>
        <w:rPr/>
        <w:t xml:space="preserve">A Veszprém Megyei Kormányhivatal 2014. évben törvényességi felhívásában kötelezte az önkormányzatot a törvényben foglalt rendeletalkotási kötelezettsége teljesí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észletes indoklá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1. §-hoz. Ezen § tartalmazza a rendelet területi és személyi hatályá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. §-hoz. Ezen § tartalmazza a kötelező közszolgáltatás tartalmi elemeit bekezdésenként tagolv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3. §-hoz. Ezen § határozza a közszolgáltató megnevezését, valamint a folyékony hulladék elhelyezésére szolgáló szennyvíztisztító telep adatát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4. §-hoz. Ezen § tartalmazza a közszolgáltatás ellátásának rendjét bekezdésenként tagol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5. §-hoz. Ezen § tartalmazza a közszolgáltató jogait és kötelezettségeit bekezdésenként tagolv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 6. §-hoz. Itt kerül rögzítésre a közszolgáltatással összefüggő nyilvántartás kezelési és adat-szolgáltatási kötelezettség szabály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7. §-hoz. Itt kerülnek rögzítésre az ingatlantulajdonos jogai és kötelezettség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8. §-hoz. Itt kerül szabályozásra a közszolgáltatási szerződés egyes tartalmi elemeinek meghatározás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9. §-hoz. Itt kerül szabályozásra a kötelező közszolgáltatással kapcsolatos díjfizetési köte-lezettsé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10. §-hoz. Itt kerülnek szabályozásra a közszolgáltatással kapcsolatos adatkezelési rendel-kezé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1. §-hoz. Itt kerül megállapításra a rendelet hatályba lépés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Hatásvizsgálat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A  nem közművel összegyűjtött háztartási szennyvíz begyűjtésére vonatkozó helyi közszolgáltatásról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szóló önkormányzati rendelet megalkotásához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jogalkotásról</w:t>
      </w:r>
      <w:r>
        <w:rPr/>
        <w:t xml:space="preserve"> szóló 2010. évi CXXX. törvény 17. § (1) bekezdése értelmében a jogszabá-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jc w:val="both"/>
        <w:rPr/>
      </w:pPr>
      <w:r>
        <w:rPr/>
        <w:t xml:space="preserve">Erre tekintettel a Balatonakali Község Önkormányzat Képviselőtestületének </w:t>
      </w:r>
      <w:r>
        <w:rPr>
          <w:i/>
        </w:rPr>
        <w:t>A nem közművel összegyűjtött háztartási szennyvíz begyűjtésére vonatkozó helyi közszolgáltatásról</w:t>
      </w:r>
      <w:r>
        <w:rPr>
          <w:bCs/>
        </w:rPr>
        <w:t xml:space="preserve"> </w:t>
      </w:r>
      <w:r>
        <w:rPr/>
        <w:t xml:space="preserve">szóló önkormányzati rendelet megalkotásának várható következményeiről – az előzetes hatásvizs-gálat tükrében – az alábbi tájékoztatást adom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1. A jogszabály társadalmi, gazdasági, költségvetési hatásai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i/>
        </w:rPr>
        <w:t>A vízgazdálkodásról</w:t>
      </w:r>
      <w:r>
        <w:rPr/>
        <w:t xml:space="preserve"> szóló 1995. évi LVII. Törvény 4. §-a értelmében a településen található szennyvízbekötés nélküli ingatlanok esetében a nem közművel összegyűjtött háztartási szennyvíz begyűjtésének szervezése és ellenőrzése a települési önkormányzat feladata. A Vgt. 44/C. § (1)-(2) bekezdései alapján az önkormányzat rendeletet köteles alkotni a kötelező közszolgáltatás biztosítása érdekében. </w:t>
      </w:r>
    </w:p>
    <w:p>
      <w:pPr>
        <w:pStyle w:val="Normal"/>
        <w:jc w:val="both"/>
        <w:rPr/>
      </w:pPr>
      <w:r>
        <w:rPr/>
        <w:t xml:space="preserve">Társadalmi hatása a településen szennyvízcsatornába be nem kötött ingatlanokon keletkező folyékony hulladék jogszabályoknak megfelelő begyűjtése és elszállítása. A rendelet megal-kotásával a tárgykört érintő magasabb szintű jogszabályoknak való megfelelés érdekében, többek között a környezetvédelmi előírásoknak és a vízgazdálkodási szabályozásnak megfe-lelő módon történjen meg a folyékony hulladék elszállítása. Biztosítva ezáltal is a települési köztisztaságot, a vízzel való felelős gazdálkodás lakossági érdekét. </w:t>
      </w:r>
    </w:p>
    <w:p>
      <w:pPr>
        <w:pStyle w:val="Normal"/>
        <w:jc w:val="both"/>
        <w:rPr/>
      </w:pPr>
      <w:r>
        <w:rPr/>
        <w:t>A rendelet megalkotásának jelentősebb gazdasági, költségvetési kihatása nincsen.</w:t>
      </w:r>
    </w:p>
    <w:p>
      <w:pPr>
        <w:pStyle w:val="Normal"/>
        <w:autoSpaceDE w:val="false"/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2. A jogszabály környezeti és egészségi következményei</w:t>
      </w:r>
    </w:p>
    <w:p>
      <w:pPr>
        <w:pStyle w:val="Normal"/>
        <w:autoSpaceDE w:val="false"/>
        <w:jc w:val="both"/>
        <w:rPr/>
      </w:pPr>
      <w:r>
        <w:rPr/>
        <w:t>A rendelet megalkotásának közvetlen környezeti és egészségi következményei nincse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3.  A jogszabály adminisztratív terheket befolyásoló hatásai</w:t>
      </w:r>
    </w:p>
    <w:p>
      <w:pPr>
        <w:pStyle w:val="Normal"/>
        <w:autoSpaceDE w:val="false"/>
        <w:jc w:val="both"/>
        <w:rPr/>
      </w:pPr>
      <w:r>
        <w:rPr/>
        <w:t xml:space="preserve">A rendelet megalkotása az eredeti szabályozáshoz képes többlet adminisztratív terhet nem keletkeztet, sem az állampolgárok, sem az önkormányzat részéről. </w:t>
      </w:r>
    </w:p>
    <w:p>
      <w:pPr>
        <w:pStyle w:val="Normal"/>
        <w:autoSpaceDE w:val="false"/>
        <w:ind w:first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A jogszabály megalkotásának szükségessége, a jogalkotás elmaradásának várható kö-vetkezményei</w:t>
      </w:r>
    </w:p>
    <w:p>
      <w:pPr>
        <w:pStyle w:val="Normal"/>
        <w:jc w:val="both"/>
        <w:rPr/>
      </w:pPr>
      <w:r>
        <w:rPr>
          <w:bCs/>
          <w:iCs/>
        </w:rPr>
        <w:t xml:space="preserve">A rendelet megalkotása a mulasztásos törvénysértés következményeinek elhárítását célozza meg. Elmaradása törvényességi felügyeleti eljárás megindítását vonja maga után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5. A jogszabály alkalmazásához szükséges személyi, szervezeti, tárgyi és pénzügyi felté-telek</w:t>
      </w:r>
    </w:p>
    <w:p>
      <w:pPr>
        <w:pStyle w:val="Normal"/>
        <w:autoSpaceDE w:val="false"/>
        <w:jc w:val="both"/>
        <w:rPr/>
      </w:pPr>
      <w:r>
        <w:rPr/>
        <w:t xml:space="preserve">A rendelet megalkotása többlet személyi, szervezeti és tárgyi feltételt nem igénye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05:00Z</dcterms:created>
  <dc:creator>Felhasználó</dc:creator>
  <dc:description/>
  <dc:language>en-US</dc:language>
  <cp:lastModifiedBy>User</cp:lastModifiedBy>
  <dcterms:modified xsi:type="dcterms:W3CDTF">2014-12-11T13:05:00Z</dcterms:modified>
  <cp:revision>2</cp:revision>
  <dc:subject/>
  <dc:title>Indoklás</dc:title>
</cp:coreProperties>
</file>