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2. napirend</w:t>
        <w:tab/>
        <w:tab/>
        <w:tab/>
        <w:tab/>
        <w:tab/>
        <w:tab/>
        <w:tab/>
        <w:tab/>
        <w:t xml:space="preserve">         Szám: 5/625-10/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rPr>
          <w:rFonts w:ascii="Times New Roman;Times New Roman PS" w:hAnsi="Times New Roman;Times New Roman PS" w:eastAsia="Times New Roman;Times New Roman PS" w:cs="Times New Roman;Times New Roman PS"/>
          <w:bCs/>
          <w:i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sz w:val="24"/>
          <w:szCs w:val="24"/>
          <w:lang w:eastAsia="hu-HU"/>
        </w:rPr>
        <w:t xml:space="preserve">a Balatonakali Képviselőtestület 2017. december 20-i nyilvános  ülésére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Cs/>
          <w:sz w:val="24"/>
          <w:szCs w:val="24"/>
          <w:lang w:eastAsia="hu-HU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Tárgy: </w:t>
        <w:tab/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Balatonakali Településképi Arculati Kézikönyv (TAK) elfogadása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Előkészítette: Kéri Katalin főépítész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Korábbi ülésükön már tájékoztatást kaptak arról, hogy a 2016. július 1-vel kihirdetett ún. Településképi Törvény, és annak végrehajtási rendelete értelmében, lehetőség nyílt arra, hogy a települések, településképük szabályozásával, hatékonyan óvhatják és fejleszthetik környezeti kultúrájukat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törvény és a végrehajtási rendelete alapján, valamennyi településnek, 2017. október 1-ig kellett volna alkotnia és hatályba léptetnie településképi kézikönyvét és rendeletét. A Kormány ezt a határidőt nemrég a Kormányrendelet módosításával 2017. december 31-re módosított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 helyi rendeletet megelőzően, annak alapját képező Településképi Arculati Kézikönyvet kell készíteni, a rendelet szabályai és a miniszterelnökség által kidolgozott minta alapján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kézikönyvhöz a Lechner Tudásközpont elektronikus felületén a véleményező államigaz-gatási szervektől az adatszolgáltatást korábban megkaptuk. (Bár a Nemzeti Park térképei olyan formátumban érkeztek, melyeket átkonvertálva sem nagyon lehetett felhasználni! Ezt több település, így mi is jeleztük a Nemzeti Park igazgatóságának!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alatonakali község Településképi Arculati Kézikönyvének (TAK) első olvasati példányát már megismertettük Önökkel, majd a beérkezett észrevételek alapján azt véglegesítve, az egyeztetési anyagot feltöltöttük az egyeztetési felületre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TAK véleményezésére kijelölt szerv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Magyar Építész Kamara – mint szakmai véleményező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 Nemzeti Média– és Hírközlési hatóság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z Örökségvédelem /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Megyei kormányhivatal örökségvédelmi hatáskörében eljáró </w:t>
      </w:r>
    </w:p>
    <w:p>
      <w:pPr>
        <w:pStyle w:val="Listaszerbekezds"/>
        <w:spacing w:lineRule="auto" w:line="240" w:before="0" w:after="0"/>
        <w:ind w:left="0" w:firstLine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Járási Hivatala /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Balaton-Felvidéki Nemzeti Park Igazgatóság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21 napos véleményezési határidő alatt a Magyar Építész Kamara, a Balaton-felvidéki Nemzeti Park és a Nemzeti Média- és Hírközlési Hatóság alkotott véleményt, még az Örökségvédelemtől máig nem érkezett észrevétel. (mellékletek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zekre a véleményekre a tervező válaszai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.) a Magyar Építész Kamara; 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z anyagot átszerkesztettük, a véleménynek megfelelően. Így önálló területként lehatá-rolásra került a táborok területe, majd a második részben az ajánlásokat is megfogalmaztuk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z új beépítésű területet – a keleti új lakóterület – nem határoltuk le, mert ott új szabá-lyozást alkotni már felesleges. Ha nem kerül lehatárolásra egy adott terület, úgy a HÉSZ előírásai a mérvadóak, az arculati elemek kivételével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külterület anyagát átdolgoztuk, bővítettük mind a két fejezetben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) A Balaton – Felvidéki Nemzeti Park Igazgatósága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z igazgatóság véleményét elfogadjuk, de véleményünk szerint a védett területek TAK-ban történő lehatárolása ilyen szinten nem indokolt. Ez a rendezési terv feladata. A tele-pülésképi szempontból lényeges, a tájjal összefüggő lehatárolások megtörténtek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TAK tartalmára vonatkozó észrevételt - a 6. és 7. pont - elfogadni nem tudjuk. A Kormányrendelet tartalmi követelményt ír elő, nem a követelmény pontok szerinti megfeleltetését. A TAK mind azt a követelményt tartalmazza, ami az előírás. Az hogy ez nem a rendelet szerinti pontokba szedve történik meg, a kézikönyv logikai levezetése indokolja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kamarai vélemény nem hiányolja ezeket a részeket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) A partnerektől érkezett észrevételek alapján az anyagot javítottu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mennyiben a tervezői válaszokat a Képviselőtestület elfogadja, a véleményezési szakasz lezárult. A TAK-ot a Képviselőtestület határozattal fogadja el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Az elfogadott kézikönyvet az elfogadást követő 15 napon belül közzé kell tenni az önkor-mányzati honlapon és nyomtatva el kell helyezni a hivatalban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Meg kell küldeni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hitelesített pdf és szerkeszthető digitális formátumban az elfogadásról szóló jegyzőkönyvvel együtt a Lechner Tudásközpontba, az állami főépítészi hatáskörében eljáró fővárosi és megyei kormányhivatalnak, és megyei kormányhivatal járási (fővárosi kerületi) hivatala építésügyi osztályának, vagy a megküldés helyett szerkeszthető digitális formátum-ban a jegyzőkönyvvel együtt mint elektronikus úton hitelesített dokumentumot elérhetővé kell tenni a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véleményező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szerveknek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Kérem a Tisztelt Képviselő Testületet, hogy az előterjesztést tárgyalja meg, és a határozati javaslatnak megfelelően döntsön a mellékelt Településképi Arculati Kézikönyv elfogadásáról!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Balatonakali község Önkormányzatának Képviselőtestülete  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megtárgyalta a „Balatonakali község közigazgatási területét érintő Településképi Arculati Kézikönyv elfogadása” című előterjesztést és az alábbi döntést hozta: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1701" w:right="1417" w:hanging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1.) A Képviselőtestület a határozat 1. számú melléklete szerint jóváhagyja Balatonakali község teljes közigazgatási területét érintő Településképi Arculati Kézikönyvét.</w:t>
      </w:r>
    </w:p>
    <w:p>
      <w:pPr>
        <w:pStyle w:val="Listaszerbekezds"/>
        <w:spacing w:lineRule="auto" w:line="240" w:before="0" w:after="0"/>
        <w:ind w:left="1701" w:right="1417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1701" w:right="1417" w:hanging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2.) A Képviselőtestület felkéri a polgármestert, hogy az elfogadott Településképi Arculati Kézikönyvet a jogszabá-lyoknak megfelelően tegye közzé és küldje meg az érintett szerveknek.</w:t>
      </w:r>
    </w:p>
    <w:p>
      <w:pPr>
        <w:pStyle w:val="Listaszerbekezds"/>
        <w:spacing w:lineRule="auto" w:line="240" w:before="0" w:after="0"/>
        <w:ind w:left="1701" w:right="1417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1701" w:right="1417" w:hanging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3.) A Képviselőtestület felkéri a polgármestert, hogy a Településképi Arculati Kézikönyv monitorozása érdekében gondoskodjon az önkormányzat honlapján elérhető nyilvános felület működtetéséről.</w:t>
      </w:r>
    </w:p>
    <w:p>
      <w:pPr>
        <w:pStyle w:val="Listaszerbekezds"/>
        <w:spacing w:lineRule="auto" w:line="240" w:before="0" w:after="0"/>
        <w:ind w:left="1701" w:right="1417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Határidő: </w:t>
        <w:tab/>
        <w:t>2018. január 5.</w:t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Felelős: </w:t>
        <w:tab/>
        <w:t>polgármester, települési főépítész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Balatonakali, 2017. december 12.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0:00Z</dcterms:created>
  <dc:creator>Felhasználó</dc:creator>
  <dc:description/>
  <dc:language>en-US</dc:language>
  <cp:lastModifiedBy>User</cp:lastModifiedBy>
  <cp:lastPrinted>2017-12-14T14:31:00Z</cp:lastPrinted>
  <dcterms:modified xsi:type="dcterms:W3CDTF">2017-12-14T15:16:00Z</dcterms:modified>
  <cp:revision>3</cp:revision>
  <dc:subject/>
  <dc:title/>
</cp:coreProperties>
</file>