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) jóváhagyja a Balatonakali 238 és a 239/1 hrsz-ú ingatlanok összevonását a 8/437/2016. munkaszám alatt elkészített telekhatár-rendezési vázrajz szerint.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(A változási vázrajz másolata a határozat mellékletét képezi.)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Ennek alapján a fenti ingatlanok beolvadnak a 239/1 hrsz-ú ingatlanba, „kivett, lakóház, udvar 2 db gazdasági épület” megnevezéssel, 20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kel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2.) A létrejövő nagyobb mértékű 239/6 hrsz-ú ingatlant a  forgalomképes üzleti vagyoni körbe sorolja be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3.) Az eljárás során felmerülő költségeket költségvetésének tartalék kerete terhére biztosítja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6. március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4:00Z</dcterms:created>
  <dc:creator>User</dc:creator>
  <dc:description/>
  <cp:keywords/>
  <dc:language>en-US</dc:language>
  <cp:lastModifiedBy>User</cp:lastModifiedBy>
  <dcterms:modified xsi:type="dcterms:W3CDTF">2016-04-05T12:56:00Z</dcterms:modified>
  <cp:revision>2</cp:revision>
  <dc:subject/>
  <dc:title/>
</cp:coreProperties>
</file>