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napirendi pont</w:t>
        <w:tab/>
        <w:tab/>
        <w:tab/>
        <w:tab/>
        <w:tab/>
        <w:tab/>
        <w:tab/>
        <w:t xml:space="preserve">        Szám: 5/1106-2/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testület 2013. december 18-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Tárgy:    </w:t>
        <w:tab/>
        <w:t>Telekom területbérlet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          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 Dr. Szabó Sándor kirendeltség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ZI-TOP Kiadó és Tanácsadó Bt.</w:t>
      </w:r>
      <w:r>
        <w:rPr>
          <w:rFonts w:cs="Times New Roman" w:ascii="Times New Roman" w:hAnsi="Times New Roman"/>
          <w:sz w:val="24"/>
          <w:szCs w:val="24"/>
        </w:rPr>
        <w:t xml:space="preserve"> Bt. képviseletébe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pek Zoltán főtanácsadó </w:t>
      </w:r>
      <w:r>
        <w:rPr>
          <w:rFonts w:cs="Times New Roman" w:ascii="Times New Roman" w:hAnsi="Times New Roman"/>
          <w:sz w:val="24"/>
          <w:szCs w:val="24"/>
        </w:rPr>
        <w:t>keresett meg minket, hogy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bízója (a Magyar Telekom) fejlesztési elképzeléseit támogassa Balatonakali Önkormányzata azzal, hogy az egykori MATÁV tornyon biztosítsunk bérleti lehetőséget a megbízója bázisállomása szám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orony és területhasználat fejében a Magyar Telekom tisztes bérleti díjat: évi 1 Millió + ÁFA Forintot fizetne, és az állomását úgy építené meg, hogy a nem zavarná a tornyon már működő távközlési antenna sugárzását. Ide 4G-s, szupergyors hálózat kiépítését terv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táv Rt. 1997. óta fizet a területért. A strandunkon kiépült átjátszót követően ez a torony használton kívüli lett. Közben az önkormányzat is értékesítette ill. felosztották a területet. Azonban a torony, mint az 599/38 hrsz-ú „kivett, közpark” megnevezésű ingatlan visszakerült hozzánk a Varró úr cégétő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sználaton kívüli tornyot a 1997-es szerződés alapján el kellett volna a cégnek bontani, de ők ezt nem tették meg, ill. mint utána jártam fizetnek, azóta is 150.000,-Ft-tot év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ben a toronyra engedélyeztük az egyik szolgáltatónak, hogy felszerelje az ő készülékét, és cserébe üzemelteti a kamera rendszerünk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st új bérleti szerződést kötnénk a Telekommal, azzal a kikötéssel, hogy a másik - korábban megkötött megállapodás alapján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rn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lgáltató is maradhasson. (mellékle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zben felmerült a 2-3 évvel ezelőtti strandi átjátszó fejlesztés keretében használaton kívülivé váló faház kérdése is. Erre azt ígérték, hogy jelképes áron, 1 Ft-tért átadják nekünk. Az elvi támogatás már erre is meg van, csak lepapírozva nincs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Képviselőtestületet az előterjesztést megvitatni, és döntésüket meghozni szívesked-jenek!</w:t>
      </w:r>
    </w:p>
    <w:p>
      <w:pPr>
        <w:pStyle w:val="Normal"/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left="1701" w:right="156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a korábbi 39/1997. számú határozatával létrejött terület-bérleti szerződés helyett új területbérleti szerződést köt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99/38 hrsz-ú „kivett, közpark”  megnevezésű területéből kb. 2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öldterület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) 2014. január 1. napjától - 10 évre -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23. december 31. napjáig tartó határozott időtartamra a Magyar Telekom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hu-HU"/>
        </w:rPr>
        <w:t>cím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észére bérbeadja a fenti területet (antennatorony, rádiótechnikai berendezés, rádió/mikró antenna, adatátviteli kábelek) 4G-s hálózat kiépítése céljára a mellékletben szereplő bérleti szerződés és az alábbi kikötésével: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6806" w:leader="none"/>
        </w:tabs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) A bérleti díj mértéke 2014-ben: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000.000,-Ft + ÁFA, mely minden évben (először 2015-ben) a KSH által a szolgáltatásokra vonatkozó inflációs ráta mértékével korrigálásra kerül.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érleti díjat 2 egyenlő részeletben kell megfizetni minden év március 31. és szeptember 30. napjáig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) A rezsi/üzemeltetési költség külön elszámolás tárgyát képezi. Ill. a bérbeadó hozzájárul, hogy a bérlő külön fogyasztási mérőhelyet építsen 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.) A bérlő tudomásul veszi, hogy 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hu-HU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ternet szolgáltató a bérbeadó engedélyével használja a tornyot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6.) A bérlet időtartama alatt a fenntartással, korrozióvéde-lemmel, a torony használhatóságára alkalmasság biztosítása stb. kapcsolatos teendők a bérlő feladata, költsége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7.) Amennyiben valamilyen hatóság (építés, tájkép, környe-zetvédelem stb.) részéről kiderül, hogy a torony nem marad-hat, vagy egészségre káros sugárzással járna a környékbeli-ekre, akkor kártalanítás kikötése nélkül az Önkormányzat a szerződést felbonthatja bánatpénz fizetése nélkül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atalmazza a polgármestert a területbérleti szerződés aláírására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>polgármester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3. december 12.</w:t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cz Imre</w:t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57:00Z</dcterms:created>
  <dc:creator>Bardóczy Árpád</dc:creator>
  <dc:description/>
  <dc:language>en-US</dc:language>
  <cp:lastModifiedBy>User</cp:lastModifiedBy>
  <cp:lastPrinted>2013-12-12T17:01:00Z</cp:lastPrinted>
  <dcterms:modified xsi:type="dcterms:W3CDTF">2013-12-13T13:57:00Z</dcterms:modified>
  <cp:revision>2</cp:revision>
  <dc:subject/>
  <dc:title/>
</cp:coreProperties>
</file>