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2. napirend</w:t>
        <w:tab/>
        <w:tab/>
        <w:tab/>
        <w:tab/>
        <w:tab/>
        <w:tab/>
        <w:t xml:space="preserve">   </w:t>
        <w:tab/>
        <w:t xml:space="preserve">                      Szám: 5/631-3/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  L Ő T 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Balatonakali Képviselőtestület 2021. július 9.-i rendkívüli nyilvános ülés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Spacing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Tárgy:</w:t>
        <w:tab/>
      </w:r>
      <w:r>
        <w:rPr>
          <w:rFonts w:cs="Times New Roman" w:ascii="Times New Roman" w:hAnsi="Times New Roman"/>
          <w:sz w:val="24"/>
          <w:szCs w:val="24"/>
        </w:rPr>
        <w:t>Balatonakali község településrendezési eszközeinek felülvizsgálata – a tervezési munkarészek felülvizsgálatának szükségessé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Előterjesztő: </w:t>
        <w:tab/>
        <w:t>Koncz Imre polgármes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lőkészítette:</w:t>
        <w:tab/>
        <w:t>Kéri Katalin főépíté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ISZTELT KÉPVISELŐTESTÜL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hu-HU"/>
        </w:rPr>
        <w:t>településfejlesztési koncepcióról, az integrált településfejlesztési stratégiáról és a település-rendezési eszközökről, valamint egyes településrendezési sajátos jogintézményekről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 szóló </w:t>
      </w:r>
      <w:r>
        <w:rPr>
          <w:rFonts w:cs="Times New Roman" w:ascii="Times New Roman" w:hAnsi="Times New Roman"/>
          <w:sz w:val="24"/>
          <w:szCs w:val="24"/>
        </w:rPr>
        <w:t>314/2012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 (XI. 8.) Korm. rendelet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/A §. alapján megvizsgáltam Balatonakali község hatályos Településfejlesztési Koncepcióját és a hatályos településfejlesztési eszközökhöz készített Megalapozó vizsgálat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nek alapján megállapítom, hogy jelen felülvizsgálati szakaszban a hatályos Településfejlesztési Koncepciót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elen állapotot bemutató statisztikai adatoka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lamint az elmúlt időszak alatt a település életében, és a település egyes ingatlanaiban történt változásokat a leírásokban aktualizálni ke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ncepció többi eleme a jelzett aktualizálásokat követően továbbra is felhasználható, elfogadhat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egalapozó vizsgálat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Hatályos területfejlesztési dokumentumok elemének, valamint a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 Hatályos településfejlesztési döntések munkarész aktualizásását követően a vizs-gálat tartalmának elemei továbbra is felhasználható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m a Képviselőtestületet az előterjesztést megvitatni és a határozati javaslatot elfogadni szíveskedjenek.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ATÁROZATI JAVASLAT</w:t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alatonakali község Önkormányzatának Képviselőtestülete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Spacing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tárgyalta Balatonakali község településrendezési eszkö-zei felülvizsgálatában a hatályos Településfejlesztési Kon-cepciójához és hatályos településrendezési eszközeihez ko-rábban készített Megalapozó vizsgálat további felhasználá-sának lehetőségét és a következő döntést hozta: </w:t>
      </w:r>
    </w:p>
    <w:p>
      <w:pPr>
        <w:pStyle w:val="NoSpacing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1.) Elfogadja a települési főépítész javaslatát - a 314/2012. (XI.8.) korm. rend. 3/A § alapján - miszerint Balatonakali község hatályos Településfejlesztési koncepcióját </w:t>
      </w:r>
      <w:r>
        <w:rPr>
          <w:rFonts w:cs="Times New Roman" w:ascii="Times New Roman" w:hAnsi="Times New Roman"/>
          <w:sz w:val="24"/>
          <w:szCs w:val="24"/>
        </w:rPr>
        <w:t>jelen álla-potot bemutató statisztikai adatok, valamint az elmúlt idő-szak alatt a település életében, és a település egyes ingatla-naiban történt változások aktualizálását követően, annak többi elemét változatlan formában a tervezők továbbra felhasználják a jelen felülvizsgálat anyagában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2.) Elfogadja a települési főépítész javaslatát miszerint Ba-latonakali község hatályos településrendezési eszközeihez készített megalapozó vizsgálat anyagát </w:t>
      </w:r>
      <w:r>
        <w:rPr>
          <w:rFonts w:cs="Times New Roman" w:ascii="Times New Roman" w:hAnsi="Times New Roman"/>
          <w:sz w:val="24"/>
          <w:szCs w:val="24"/>
        </w:rPr>
        <w:t>az alábbi fejezetek: 1.2 Hatályos területfejlesztési dokumentumok valamint az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Hatályos településfejlesztési döntések munkarész aktua-lizásását követően a vizsgálat tartalmának elemei továbbra is felhasználhatók a jelen felülvizsgálat anyagában.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3.) Kéri polgármestert, hogy a településrendezési eszközök felülvizsgálatát készítő tervezőket a testület döntéséről tájé-koztassa, valamint a fentiek alapján a tervezési díj válto-zását a tervezővel egyeztesse.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Határidő: </w:t>
        <w:tab/>
        <w:t>2021. július 30.</w:t>
      </w:r>
    </w:p>
    <w:p>
      <w:pPr>
        <w:pStyle w:val="Normal"/>
        <w:spacing w:lineRule="auto" w:line="240" w:before="0" w:after="0"/>
        <w:ind w:left="1701" w:right="1559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Felelős:      polgármester, települési főépítész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, 2021. július 7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 xml:space="preserve">  Kéri Katalin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települési főépítész</w:t>
      </w:r>
    </w:p>
    <w:p>
      <w:pPr>
        <w:pStyle w:val="Norm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rFonts w:eastAsia="Times New Roman"/>
      <w:sz w:val="22"/>
      <w:szCs w:val="22"/>
    </w:rPr>
  </w:style>
  <w:style w:type="character" w:styleId="LlbChar">
    <w:name w:val="Élőláb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31:00Z</dcterms:created>
  <dc:creator>TRISKELL</dc:creator>
  <dc:description/>
  <dc:language>en-US</dc:language>
  <cp:lastModifiedBy>User</cp:lastModifiedBy>
  <cp:lastPrinted>2021-07-23T10:33:00Z</cp:lastPrinted>
  <dcterms:modified xsi:type="dcterms:W3CDTF">2021-07-23T12:13:00Z</dcterms:modified>
  <cp:revision>4</cp:revision>
  <dc:subject/>
  <dc:title>ELŐTERJESZTÉS</dc:title>
</cp:coreProperties>
</file>