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1089/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4. szeptember 25-i nyilvános ül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 xml:space="preserve">Beszámoló a faluüzemeltetés működéséről, tapasztalatairó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intézményeinek és létesítményeinek működéséhez a feltételeket alapvetően sike-rült biztosítani. A közterületek zöldfelületeinek kezelése nem mindig történt meg időben. A szokatlan esős időjárás miatt nem tudtuk folyamatosan időben elvégezni a fűnyírást. Különösen a nyári felkészülés időszakában, amikor más építési feladatok elvonták a munka-erő egy részét más feladatok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át négy állandó munkatárssal és tíz közhasznú munkással végeztük. Idén, is mint min-dig a strandra kellett két megbízható fizikai munkás és két takarító, a fenntartást végzők lét-számából. Júliusra már látszott, hogy ha ez így marad az a falu közterületeinek, virág ágyá-sainak kárára lesz. Ezért júliustól vállalkozóra bíztuk a strandi takarí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, érthetetlen ellenállásba ütközött a strandi munkatársak részéről. A jövőben ennek a mun-kának a megszervezését jó előre meg kell kezdeni és körültekintően kell csinálni. A strandi munkaerőt, beleértve a pénztárosokat is, versenyképes bérrel már a költségvetés készítésekor meg kell terv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ést és a fenntartást végző munkás csoport létszámának emelése már elengedhe-tetlenné válik, fejleszteni kell a karbantartás-üzemeltetés és a növények gondozása területén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 felkészítési munkákat a sok csapadék nehezítette, mert nem lehetett rámenni a gyep-re. Ennek ellenére beraktuk az átalakított strandi lépcsőket, elkészültek a szabadtéri zuhany-zók ezeket gyepszőnyeggel, raktuk kör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os felújítást végeztünk a játszótéri mászóvá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égeztük a Gyümölcsöző és játszóház tereprendezését. Új műszakilag színvonalas kerítést építettünk az új parti sétány elej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rgásztanyai beruházásból a sok apró feladat mellett társadalmi segítőkkel el készült a tereprendezés és a füvesítés. Két új kandeláber került fel állításra a horgásztanya udvarán és a szabadtéri színpad nézőter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ntén tereprendezést végeztünk a kultúrházi kerti kiülőnél, részt vettünk a következő kertmozi fejlesztés előkészítésében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ális rendezvények kiszolgálása az elkészült új beruházások üzembe helyezésével könnyebbé egyszerűbbé vált. Kevesebbet kell költöztetni a mobil színpadot, jobb a felszereltség, jobbak a körülmények. Ugyan akkor ezek fenntartása üzemeltetése egyre nagyobb feladatot ró a munkatársa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öldterületek ápolása még nehezebb feladat volt, mint az előző évben, mert öntözni ugyan nem kellett, de a fűnyírás sokszorosa volt az eddigiek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k csapadék hatása meglátszik a növényeken, virágokon, jól sikerültek a fűmagvetések és a faültetések. A hat darab nagyméretű hársfa, amit a Dörgicsei út mellé ültettünk, szépek és jól érzik magu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én is óriási mennyiségű szemetet kellett összegyűjtenünk és elszállítanunk, még mindig sok szemetet raknak le a szelektív gyűjtőkhöz. Új praktikus szemétgyűjtő edények beszerzését továbbra is szükségesnek tar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szi lomtalanítás rendben lezajlott, a két tavaszi önkéntes szemét gyűjtési akció sikeres volt. Köszönjük a résztvevők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osság által kirakott levágott ágak felaprítása nehézkesen ment, mert kevés volt a kapaci-tásunk és gyakran alkalmatlan módon, szeméttel keverve került ki helyezésre. Ezen a módsze-ren változtatnunk kell, de az ágakra továbbra is szükségünk van a fűtés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 folyamán, már a CBA áruház megépítésével egyidőben kitisztítattuk a csapadékvíz átereszeket a 71 –es útnál, kitisztítottuk a vízelvezető árkot a Hokuli étteremné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z évben leesett szokatlanul, nagymennyiségű csapadék nem csak nehezítette a munkán-kat, de szeptember elején rendkívüli helyzetet is okozott. Sok helyen elöntötte a csapadék a pincéket, tönkretette az utakat és a vízelvezető árkokat, megrongálta az Ősök parkj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reállítási munkák sok feladatot adnak, a létszámunk viszont éppen most csökken, mert most van a közmunka programban a váltás. Októberre, novemberre ígérik a z új kisebb létszámú program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4. szeptember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9:00Z</dcterms:created>
  <dc:creator>Polgármesteri Hivatal</dc:creator>
  <dc:description/>
  <dc:language>en-US</dc:language>
  <cp:lastModifiedBy>User</cp:lastModifiedBy>
  <dcterms:modified xsi:type="dcterms:W3CDTF">2014-09-22T11:49:00Z</dcterms:modified>
  <cp:revision>2</cp:revision>
  <dc:subject/>
  <dc:title>Beszámoló Balatonakali község 2014 évi működéséről és ez üzemeltetés tapasztalatairól</dc:title>
</cp:coreProperties>
</file>