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2. napirend</w:t>
        <w:tab/>
        <w:tab/>
        <w:tab/>
        <w:tab/>
        <w:tab/>
        <w:tab/>
        <w:tab/>
        <w:t xml:space="preserve">                      </w:t>
        <w:tab/>
        <w:t xml:space="preserve">   Szám: 5/80/2023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3. január 27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        </w:t>
        <w:tab/>
        <w:t xml:space="preserve"> </w:t>
      </w:r>
      <w:r>
        <w:rPr>
          <w:i/>
          <w:sz w:val="24"/>
          <w:szCs w:val="24"/>
        </w:rPr>
        <w:t>A köztemetőről és a temetkezésekről</w:t>
      </w:r>
      <w:r>
        <w:rPr>
          <w:sz w:val="24"/>
          <w:szCs w:val="24"/>
        </w:rPr>
        <w:t xml:space="preserve"> szóló rendelet felülvizsgálata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Régóta rendezetlen ügyként sikerült 2006-ban rendezni az egyházakkal a temetőik területété-nek átadását, és így alakult ki az önkormányzati köztemető. Ezáltal az Önkormányzat eleget tett a köztemető biztosítása törvényi előírásának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Még 2007-ben rendeletet alkottunk, parcellázási tervet készíttettünk. Azóta elkészült a temető (ugyancsak jogszabályban előírt) kerítése, tereprendezés történt, ki lett cseréltetve a támfal, új bejárati kapu az északi oldalon lépcsővel készült, a csapadékvíz elvezetés a ravatalozóról elkészült. A megsüllyedt, eltörött urnafal és a temetőben lévő kereszt felújítása, most pedig új kolombárium fal megtörtén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A ravatalozó korm. rendeletnek való megfeleltetése a beadott pályázat alapján várható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>A köztemetőről és a temetkezésekről</w:t>
      </w:r>
      <w:r>
        <w:rPr>
          <w:szCs w:val="24"/>
        </w:rPr>
        <w:t xml:space="preserve"> </w:t>
      </w:r>
      <w:r>
        <w:rPr>
          <w:sz w:val="24"/>
          <w:szCs w:val="24"/>
        </w:rPr>
        <w:t>szóló 5/2007. (IV. 2.) számú önkormányzati rendeletünk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állapította meg a temető</w:t>
      </w:r>
      <w:r>
        <w:rPr>
          <w:rFonts w:eastAsia="TTADEo00;MS Gothic" w:cs="TTADEo00;MS Gothic" w:ascii="TTADEo00;MS Gothic" w:hAnsi="TTADEo00;MS Gothic"/>
          <w:sz w:val="24"/>
          <w:szCs w:val="24"/>
        </w:rPr>
        <w:t xml:space="preserve"> </w:t>
      </w:r>
      <w:r>
        <w:rPr>
          <w:sz w:val="24"/>
          <w:szCs w:val="24"/>
        </w:rPr>
        <w:t>üzemeltetésével és fenntartásával kapcsolatosan felmerült szükséges és indokolt költségek alapján a temetési hely, az újraváltás díját, a temetőben vállalkozássze-rűen munkát végzők és a temetői létesítmények szolgáltatások igénybevételéért a temetkezési szolgáltatók által fizetendő</w:t>
      </w:r>
      <w:r>
        <w:rPr>
          <w:rFonts w:eastAsia="TTADEo00;MS Gothic" w:cs="TTADEo00;MS Gothic" w:ascii="TTADEo00;MS Gothic" w:hAnsi="TTADEo00;MS Gothic"/>
          <w:sz w:val="24"/>
          <w:szCs w:val="24"/>
        </w:rPr>
        <w:t xml:space="preserve"> </w:t>
      </w:r>
      <w:r>
        <w:rPr>
          <w:sz w:val="24"/>
          <w:szCs w:val="24"/>
        </w:rPr>
        <w:t>díjat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 Kormányhivatalnak a tavalyi feladatai között szerepelt ezen rendeletek törvényességi ellenőrzése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 Veszprém Megyei Kormányhivatal főispánja B.akali Község Önkormányzata Képviselő-testülete által alkotott, </w:t>
      </w:r>
      <w:r>
        <w:rPr>
          <w:rFonts w:eastAsia="Calibri"/>
          <w:i/>
          <w:sz w:val="24"/>
          <w:szCs w:val="24"/>
        </w:rPr>
        <w:t>A köztemetőről és a temetkezésről</w:t>
      </w:r>
      <w:r>
        <w:rPr>
          <w:rFonts w:eastAsia="Calibri"/>
          <w:sz w:val="24"/>
          <w:szCs w:val="24"/>
        </w:rPr>
        <w:t xml:space="preserve"> szóló 5/2007. (IV. 2.) önkormányzati rendelettel (a továbbiakban: Ör.) szemben a Magyarország helyi önkormányzatairól szóló 2011. évi CLXXXIX. törvény (a továbbiakban: Mötv.) 132. § (1) bekezdés a) pontjában és 134. § (1) bekezdésében biztosított hatáskörében eljárva törvényességi felhívással élt.</w:t>
      </w:r>
      <w:r>
        <w:rPr>
          <w:sz w:val="24"/>
          <w:szCs w:val="24"/>
          <w:lang w:eastAsia="ar-SA"/>
        </w:rPr>
        <w:t xml:space="preserve"> (melléklet)</w:t>
      </w:r>
    </w:p>
    <w:p>
      <w:pPr>
        <w:pStyle w:val="Normal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nnek során kisebb módosításokra tettek javaslatot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Az Ör. bevezető része nem felel meg a jogszabályszerkesztésről szóló 61/2009. (XII.14.) IRM</w:t>
        <w:br/>
        <w:t>rendelet (a továbbiakban: Jszr) 55. § (1) bekezdésének, mert hiányzik a feladatkört meghatározó</w:t>
        <w:br/>
        <w:t>jogszabály feltüntetés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A Jszr. 51. § (1) bekezdése rendelkezik arról, hogy Preambuluma mely jogszabályoknak lehet,</w:t>
        <w:br/>
        <w:t>valamint a Jszr. 51. § (3) bekezdés határozza meg, hogy a jogszabály célját a preambulum</w:t>
        <w:br/>
        <w:t>tartalmazza. Az Ör. 1. § (1) bekezdése a hivatkozott jogszabályhelyeket sértő módon</w:t>
        <w:br/>
        <w:t>meghatározza az Ör. célját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A jogalkotásról szóló 2010. évi CXXX. törvény 6. § (1) - (3) bekezdése rendelkezik a</w:t>
        <w:br/>
        <w:t>jogszabályok területi és személyi hatályáról, így azt az önkormányzati rendeletben szabályozni</w:t>
        <w:br/>
        <w:t>jogszabálysértő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color w:val="984806"/>
          <w:sz w:val="22"/>
          <w:szCs w:val="22"/>
        </w:rPr>
        <w:t>Az Alaptörvény XV. cikke mondja ki az egyenlő bánásmód elvét, mellyel összhangban a Ttv.</w:t>
        <w:br/>
        <w:t>1.§ (1) bekezdése kimondja, hogy a tisztességes és méltó temetés, valamint a halottak</w:t>
        <w:br/>
        <w:t>nyughelye előtt a tiszteletadás joga mindenkit megillet. Továbbá az egyenlő bánásmódról és az</w:t>
        <w:br/>
        <w:t>esélyegyenlőség előmozdításáról szóló 2003. évi CXXV. törvény 1. § szerint az egyenlő</w:t>
        <w:br/>
        <w:t>bánásmód követelménye alapján Magyarország területén tartózkodó természetes személyekkel,</w:t>
        <w:br/>
        <w:t>ezek csoportjaival, valamint a jogi személyekkel és a jogi személyiséggel nem rendelkező</w:t>
        <w:br/>
        <w:t>szervezetekkel szemben e törvény rendelkezései szerint azonos tisztelettel és körültekintéssel,</w:t>
        <w:br/>
        <w:t>az egyéni szempontok azonos mértékű figyelembevételével kell eljárni. Ezzel ellentétes az Ör.</w:t>
        <w:br/>
        <w:t>11. § (1) bekezdése, mely szerint a Balatonakali településen állandó lakhellyel rendelkezőket,</w:t>
        <w:br/>
        <w:t>illetve annak eltemettetőjét a megváltási díjból 80% kedvezmény illeti meg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Az Alaptörvény 32. cikk (2)-(3) bekezdése határozza meg az önkormányzat tevékenységi</w:t>
        <w:br/>
        <w:t>körét. A temetőkről és a temetkezésről szóló 1999. évi XLIII. törvény végrehajtásáról szóló</w:t>
        <w:br/>
        <w:t>145/1999. (X.1.) Korm. rendelet (a továbbiakban: Korm. rendelet) 11. § (3) bekezdése határozza</w:t>
        <w:br/>
        <w:t>meg a sírgödör mélységét. Így az Ör. 1. mellékletében a sírgödör mélységének meghatározása</w:t>
        <w:br/>
        <w:t>jogszabálysértő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Az Ör. mellékleteinek megjelölése nem felel meg a Jszr. 128. § (1) bekezdésében</w:t>
        <w:br/>
        <w:t>foglaltaknak, mert az arab számozáson kívül tartalmazza a "számú" megnevezést is.</w:t>
      </w:r>
    </w:p>
    <w:p>
      <w:pPr>
        <w:pStyle w:val="Normal"/>
        <w:jc w:val="both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Mint látható elég régi a rendeletünk, amely megfelelt az akkori előírásoknak. Azóta bekö-vetkezett jogszabályoknak kellene megfeleltetni az 1-3. és a 6.-os pontoka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5. pont – sírgödör mélysége – benn van a korm. rendeletben. Így nem kell szabályozni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4. pontban az akali lakosoknak adott 80 %-os sírhely megváltási kedvezményt az indokolta, hogy lehetőség szerint a helyi, az itt élő lakosok temetkezését biztosítsuk ….. ne az olcsóbb sírhelytételek miatt ide temetkező, életüket máshol leélteknek biztosítsunk kedvezőbb temetkezési feltételeket….mert véges a temető területe. A temetőt meg majd az Önkor-mányzatnak kell bővítenie, vagy újat kialakítani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ost se értünk egyet az e pontban leírtakkal, de tudomásul vesszük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</w:rPr>
        <w:t xml:space="preserve">A törvényességi felhívásban a </w:t>
      </w:r>
      <w:r>
        <w:rPr>
          <w:rFonts w:eastAsia="Calibri"/>
          <w:sz w:val="24"/>
          <w:szCs w:val="24"/>
        </w:rPr>
        <w:t>törvénysértés megszüntetésére 2023. január 31. napjáig terjedő határidőt jelöltek meg. Az előterjesztés melléklete szerinti rendelet-tervezet valamennyi a Kormányhivatal által jelzett jogszabálysértést korrigálj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zvegtrzs21"/>
        <w:rPr/>
      </w:pPr>
      <w:r>
        <w:rPr>
          <w:szCs w:val="24"/>
        </w:rPr>
        <w:t>Kérem a Képviselőtestületet az előterjesztést megvitatni, és a rendelet tervezetet elfogadni szíveskedjenek!</w:t>
      </w:r>
    </w:p>
    <w:p>
      <w:pPr>
        <w:pStyle w:val="Szvegtrzs21"/>
        <w:ind w:left="1701" w:right="1559" w:hanging="0"/>
        <w:jc w:val="center"/>
        <w:rPr>
          <w:szCs w:val="24"/>
        </w:rPr>
      </w:pPr>
      <w:r>
        <w:rPr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rPr/>
      </w:pPr>
      <w:r>
        <w:rPr>
          <w:i/>
          <w:sz w:val="24"/>
          <w:szCs w:val="24"/>
        </w:rPr>
        <w:t xml:space="preserve">A köztemetőről és a temetkezésről </w:t>
      </w:r>
      <w:r>
        <w:rPr>
          <w:sz w:val="24"/>
          <w:szCs w:val="24"/>
        </w:rPr>
        <w:t>szóló rendelet-tervezetet elfogadja és 1/2023. (I.  .) szám alatt rendeletei közé iktatja.</w:t>
      </w:r>
    </w:p>
    <w:p>
      <w:pPr>
        <w:pStyle w:val="Normal"/>
        <w:tabs>
          <w:tab w:val="clear" w:pos="708"/>
          <w:tab w:val="left" w:pos="162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 jegyző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4"/>
          <w:szCs w:val="24"/>
          <w:lang w:eastAsia="zxx"/>
        </w:rPr>
        <w:t>Balatonakali, 2023. január 23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ab/>
        <w:tab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TADEo00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left="993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7655" w:leader="none"/>
      </w:tabs>
      <w:ind w:left="1843" w:right="1983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28:00Z</dcterms:created>
  <dc:creator>balatonakali</dc:creator>
  <dc:description/>
  <cp:keywords/>
  <dc:language>en-US</dc:language>
  <cp:lastModifiedBy>User</cp:lastModifiedBy>
  <cp:lastPrinted>2023-01-24T15:14:00Z</cp:lastPrinted>
  <dcterms:modified xsi:type="dcterms:W3CDTF">2023-01-24T16:25:00Z</dcterms:modified>
  <cp:revision>5</cp:revision>
  <dc:subject/>
  <dc:title>Balatonakali Község Önkormányzata</dc:title>
</cp:coreProperties>
</file>