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   Szám: 5/820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július 27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Területbérleti szerződések (ún. Tanya büfé, strand trambulin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) A volt Mandula csárda alatt az ún. Csárdás út mellett, az önkormányzati tulajdonú 0108/5 hrsz-ú külterületi ingatlanon található a Tanya büfé. Az épület alatt levő kb. 101 m</w:t>
      </w:r>
      <w:r>
        <w:rPr>
          <w:vertAlign w:val="superscript"/>
        </w:rPr>
        <w:t>2</w:t>
      </w:r>
      <w:r>
        <w:rPr/>
        <w:t xml:space="preserve"> alap-területű földterületet bérli az M-Tanya Bt. az önkormányzattól. A bérleti szerződés 2012-ban lett megújítva 5 évre, amely az idén ősszel, október 30. napjával fog lejá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őközben az üzletet eredetileg üzemeltető Makay Ferenc meghalt, az özvegye eladta a felépítményt ill. az egész Betéti társaságot megvették, hogy a folytonosság legyen.</w:t>
      </w:r>
    </w:p>
    <w:p>
      <w:pPr>
        <w:pStyle w:val="TextBody"/>
        <w:rPr/>
      </w:pPr>
      <w:r>
        <w:rPr/>
        <w:t xml:space="preserve">Ez még 2012-ben történt, akkor rendezték az önkormányzat felé fennálló hátralékot, így már a Bt-nek az új tulajdonosokkal nem volt tartozá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vel az épület állaga leromlott volt, felújításra szorult és az eszközök cseréjét is meg kellett oldani, komoly összeget invesztáltak be. Az épület felújítása – külsőleg úgy tűnik - elkészült, de az üzletet nem üzemeltetik. Lehet, h hasonló volt a szándék, mint a fövenyesi ingatlanok-ná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t tudni kell, hogy az ingatlan viszonylag kiesik a település központjától, talán a biciklis turistákra, és részben a kemping (jelenleg elbontva, bezárva) vendégeire alapozhatnának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561" w:hanging="561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Részben ezért is a Képviselőtestület 33/2010. (III. 11.) számú határozatával a kieső területek bérlőinek a bérleti díj mértékét egyoldalúan 3.000,-Ft/m</w:t>
      </w:r>
      <w:r>
        <w:rPr>
          <w:vertAlign w:val="superscript"/>
        </w:rPr>
        <w:t>2</w:t>
      </w:r>
      <w:r>
        <w:rPr/>
        <w:t>/év + ÁFA összegre csökkentet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lenleg az éves bérleti díj 3.636,-Ft + ÁFA, azaz 466.390,-Ft ÁFA-val együ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om, hogy további 5 évre adjuk bérletbe a fenti terüle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) A strandon trambulint üzemeltető Tóth István bérlőnk fordult hozzám azzal a kéréssel, hogy a továbbiakban a bérleti szerződését a lányára - </w:t>
      </w:r>
      <w:r>
        <w:rPr>
          <w:color w:val="000000"/>
        </w:rPr>
        <w:t>Tóth Klára Kingára - kérné</w:t>
      </w:r>
      <w:r>
        <w:rPr/>
        <w:t xml:space="preserve"> átengedmé-nyezni, mert ő viszi tovább a családi vállalkozást. A bérleti szerződésük 2019. szeptember 30. napjáig szól. </w:t>
      </w:r>
    </w:p>
    <w:p>
      <w:pPr>
        <w:pStyle w:val="TextBody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701" w:right="1559" w:hanging="0"/>
        <w:jc w:val="both"/>
        <w:rPr/>
      </w:pPr>
      <w:r>
        <w:rPr/>
        <w:t>ismételten - 5 évre - bérbead a 0108/5 hrsz-ú ingatlanából a Tanya büfé alatti földterületéből 101 m</w:t>
      </w:r>
      <w:r>
        <w:rPr>
          <w:vertAlign w:val="superscript"/>
        </w:rPr>
        <w:t xml:space="preserve">2 </w:t>
      </w:r>
      <w:r>
        <w:rPr/>
        <w:t xml:space="preserve">alapterületű részt - a felépítmény tulajdonos M-Tanya Bt.-nek - ideiglenes jel-leggel </w:t>
      </w:r>
      <w:r>
        <w:rPr>
          <w:i/>
        </w:rPr>
        <w:t>Melegkonyhás vendéglátó tevékenység (büfé))</w:t>
      </w:r>
      <w:r>
        <w:rPr/>
        <w:t xml:space="preserve"> folyta-tásának céljára 2022. október 30. napjáig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1701" w:right="1559" w:hanging="561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érleti díj mértéke az előző évi KSH által közzétett, szol-gáltatásokra vonatkozó inflációs ráta mértékével korrigálás-ra kerü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A bérleti díjat évente két egyenlő részletben kell megfizetni a bérlőnek. Az első részletet minden év június 30. a máso-dikat augusztus 10. napjáig kell megfizetni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bérleti  szerződés meghosszabbításának aláírására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 xml:space="preserve">Határidő:          2017. szeptember 30. 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  <w:t xml:space="preserve">hozzájárul, hogy a Tóth Istvánnak (7000 Sárbogárd, Ady E. u. 149.) </w:t>
      </w:r>
      <w:r>
        <w:rPr>
          <w:i/>
        </w:rPr>
        <w:t>Vásári, vidámparki szórakoztatás</w:t>
      </w:r>
      <w:r>
        <w:rPr/>
        <w:t xml:space="preserve"> (gumiasztal/tram-bulin) tevékenység folytatásának céljára a strandjának terü-letéből bérbeadott 50 m</w:t>
      </w:r>
      <w:r>
        <w:rPr>
          <w:vertAlign w:val="superscript"/>
        </w:rPr>
        <w:t xml:space="preserve">2 </w:t>
      </w:r>
      <w:r>
        <w:rPr/>
        <w:t xml:space="preserve">földterületet a továbbiakban Tóth Klára Kinga bérelje a bérleti szerződés folytonosságával, a megkötött szerződés feltételeivel. 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  <w:t>Felhatalmazza a polgármestert a területbérleti szerződés módosítására.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 xml:space="preserve">Határidő:     2017. július 31. 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>Felelős:        polgármester, pénzügy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7. július 2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 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7:00Z</dcterms:created>
  <dc:creator>.</dc:creator>
  <dc:description/>
  <cp:keywords/>
  <dc:language>en-US</dc:language>
  <cp:lastModifiedBy>User</cp:lastModifiedBy>
  <cp:lastPrinted>2017-07-24T12:01:00Z</cp:lastPrinted>
  <dcterms:modified xsi:type="dcterms:W3CDTF">2017-07-24T10:21:00Z</dcterms:modified>
  <cp:revision>6</cp:revision>
  <dc:subject/>
  <dc:title>KÖZSÉGI ÖNKORMÁNYZAT POLGÁRMESTERÉTŐL</dc:title>
</cp:coreProperties>
</file>