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Szám: 5/821-3/2015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lius 22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>Területbérleti kérelem felmondása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em érkezett a strandunkon lévő egyik (saját tulajdonú) üzlet bérlőjétől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kó Pálnak (jégkása, pattogatott kukorica, vattacukor, édességek, dobozos és zárt tartályos hűtött üdítőitalok, hűtött gyümölcssaláta és szárított gyümölcsöt árusító) a strand középső részén lévő 5 m</w:t>
      </w:r>
      <w:r>
        <w:rPr>
          <w:vertAlign w:val="superscript"/>
        </w:rPr>
        <w:t>2</w:t>
      </w:r>
      <w:r>
        <w:rPr/>
        <w:t>-es faháza a saját tulajdona.</w:t>
      </w:r>
    </w:p>
    <w:p>
      <w:pPr>
        <w:pStyle w:val="Normal"/>
        <w:jc w:val="both"/>
        <w:rPr/>
      </w:pPr>
      <w:r>
        <w:rPr/>
        <w:t>A strand területéből a bérlő a tulajdonában lévő felépítménye alatti és az ún. előkert 12,5 m</w:t>
      </w:r>
      <w:r>
        <w:rPr>
          <w:vertAlign w:val="superscript"/>
        </w:rPr>
        <w:t xml:space="preserve">2 </w:t>
      </w:r>
      <w:r>
        <w:rPr/>
        <w:t xml:space="preserve">alapterületű részét bérli az Önkormányzattól. </w:t>
      </w:r>
    </w:p>
    <w:p>
      <w:pPr>
        <w:pStyle w:val="Normal"/>
        <w:jc w:val="both"/>
        <w:rPr/>
      </w:pPr>
      <w:r>
        <w:rPr/>
        <w:t>A területbérleti szerződése az idei év végén mindenképpen lej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korábban tárgyalásokat folytattunk vele, hogy kölcsönös egyezség alapján megvet-tük volna a faházat, ahova, akkor az animátor vagy a strandkönyvtár elhelyezését ter-veztük. Ez az általa szabott irreális ár és ún. „Gyümölcsöző” megépítésével okafogyottá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ben nem is működött igazán jól az üzlet, a külső megítélés alapján voltak gondok az üzemeltetésben. A bérlő egészségi állapota is megromlott, az idén az üzletet már ki se nyi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leti díj mértéke 2015. évre 241.173,-Ft/év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570"/>
        <w:jc w:val="both"/>
        <w:rPr/>
      </w:pPr>
      <w:r>
        <w:rPr/>
        <w:t xml:space="preserve">A területbérleti szerződésben van egy pont, mely alapján: </w:t>
      </w:r>
    </w:p>
    <w:p>
      <w:pPr>
        <w:pStyle w:val="Normal"/>
        <w:jc w:val="both"/>
        <w:rPr/>
      </w:pPr>
      <w:r>
        <w:rPr/>
        <w:t>„</w:t>
      </w:r>
      <w:r>
        <w:rPr/>
        <w:t>Amennyiben a bérleti szerződést a felek nem hosszabbítják meg, akkor a bérlő köteles a felépítményt kártalanítási igény nélkül 30 nap alatt elbontani.”</w:t>
      </w:r>
    </w:p>
    <w:p>
      <w:pPr>
        <w:pStyle w:val="Normal"/>
        <w:jc w:val="both"/>
        <w:rPr/>
      </w:pPr>
      <w:r>
        <w:rPr/>
        <w:t xml:space="preserve">Továbbá „A határozott idejű bérleti szerződés határidejének lejárta előtt 90 nappal a helyiség tulajdonosa a bérleti jogviszony folytatását kérheti a Képviselőtestülettől, amennyiben nem áll fenn bérleti- vagy közüzemi díj hátraléka vagy köztart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dig is azt az álláspontot képviseltük, hogy az üzletet a lejáró bérleti szerződési időt követően nem kívánnánk megtartani, új szerződést nem akarunk kö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területbérleti szerződés felbontását ennek szellemében fogadjuk el, és segítve a bácsit, hogy erre az évre már ne kérjünk tőle bérleti díjat, ill. a faház elbontásában segítsünk neki.</w:t>
      </w:r>
    </w:p>
    <w:p>
      <w:pPr>
        <w:pStyle w:val="Normal"/>
        <w:jc w:val="both"/>
        <w:rPr/>
      </w:pPr>
      <w:r>
        <w:rPr/>
        <w:t>Az alapok, közművek elbontása szintén ránk mar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testületet az előterjesztés megvitatására, döntésük meghozatalára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2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992" w:hanging="0"/>
        <w:jc w:val="both"/>
        <w:rPr/>
      </w:pPr>
      <w:r>
        <w:rPr/>
        <w:t>a strandján Dankó Pál (5600 Békéscsaba, Kossuth L. u. 40.) tulajdonában lévő felépítmény és az előtte lévő ún. „előkert” bérletére vonatkozó területbérleti szerződés közös megegyezéssel megszünteti az alábbiak szerint:</w:t>
      </w:r>
    </w:p>
    <w:p>
      <w:pPr>
        <w:pStyle w:val="Normal"/>
        <w:tabs>
          <w:tab w:val="clear" w:pos="708"/>
          <w:tab w:val="left" w:pos="561" w:leader="none"/>
        </w:tabs>
        <w:ind w:left="1701" w:right="992" w:hanging="0"/>
        <w:jc w:val="both"/>
        <w:rPr/>
      </w:pPr>
      <w:r>
        <w:rPr/>
      </w:r>
    </w:p>
    <w:p>
      <w:pPr>
        <w:pStyle w:val="Normal"/>
        <w:ind w:left="1701" w:right="992" w:hanging="0"/>
        <w:jc w:val="both"/>
        <w:rPr/>
      </w:pPr>
      <w:r>
        <w:rPr/>
        <w:t xml:space="preserve">- A bérlőnek a 2015. évre vonatkozó területbérleti díját a testület elengedi.  </w:t>
      </w:r>
    </w:p>
    <w:p>
      <w:pPr>
        <w:pStyle w:val="Normal"/>
        <w:ind w:left="1701" w:right="992" w:hanging="0"/>
        <w:jc w:val="both"/>
        <w:rPr/>
      </w:pPr>
      <w:r>
        <w:rPr/>
        <w:t>- A bérlőnek a faház épületét 2015. szeptember 30. napjáig a strand területéről el kell szállítania.</w:t>
      </w:r>
    </w:p>
    <w:p>
      <w:pPr>
        <w:pStyle w:val="Normal"/>
        <w:ind w:left="1701" w:right="9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  <w:t>Határidő:          2015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július 21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2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15-07-21T15:09:00Z</dcterms:modified>
  <cp:revision>3</cp:revision>
  <dc:subject/>
  <dc:title/>
</cp:coreProperties>
</file>