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ab/>
        <w:t xml:space="preserve">            Szám: 5/442/201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április 14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Terület bérleti kérel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Évek óta kihasználatlanul áll az önkormányzati tulajdonú 06 hrsz-ú külterületi ingatlan. </w:t>
      </w:r>
    </w:p>
    <w:p>
      <w:pPr>
        <w:pStyle w:val="Normal"/>
        <w:jc w:val="both"/>
        <w:rPr/>
      </w:pPr>
      <w:r>
        <w:rPr/>
        <w:t xml:space="preserve">Itt 1989. óta működött főleg a nyári hónapokban egy nem nyilvános fel- és leszálló-hely sárkányrepülés tevékenységgel 2010-ig. Jogszabályi szigorítás ennek véget vetett. </w:t>
      </w:r>
    </w:p>
    <w:p>
      <w:pPr>
        <w:pStyle w:val="Normal"/>
        <w:jc w:val="both"/>
        <w:rPr/>
      </w:pPr>
      <w:r>
        <w:rPr/>
        <w:t>Majd a KSK konzorciummal kötött megállapodás alapján „vártuk” azt beruházót, amely szállodát épített volna.</w:t>
      </w:r>
    </w:p>
    <w:p>
      <w:pPr>
        <w:pStyle w:val="Normal"/>
        <w:jc w:val="both"/>
        <w:rPr/>
      </w:pPr>
      <w:r>
        <w:rPr/>
        <w:t>Az utóbbi években az uniós területalapú támogatásból volt bevételünk, amihez a területet kellett művelnünk, kasz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hu-HU"/>
        </w:rPr>
      </w:pPr>
      <w:r>
        <w:rPr/>
        <w:t xml:space="preserve">Most megkeresés érkezett </w:t>
      </w:r>
      <w:r>
        <w:rPr>
          <w:color w:val="000000"/>
          <w:lang w:eastAsia="hu-HU"/>
        </w:rPr>
        <w:t>Szendrődi Dávid akali lakostól, aki quad-pálya létesítéséhez a kérne a fenti területből egy 3000 m</w:t>
      </w:r>
      <w:r>
        <w:rPr>
          <w:color w:val="000000"/>
          <w:vertAlign w:val="superscript"/>
          <w:lang w:eastAsia="hu-HU"/>
        </w:rPr>
        <w:t>2</w:t>
      </w:r>
      <w:r>
        <w:rPr>
          <w:color w:val="000000"/>
          <w:lang w:eastAsia="hu-HU"/>
        </w:rPr>
        <w:t xml:space="preserve">-es darabot a 71-es fő útról kialakított bejáró környékére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területet egy szezonra, 2015. május 15-től 2015. szeptember 30-ig bérelné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Tervei szerint egy konténert is elhelyezne, amiben a tevékenységhez szükséges felszereléseket tárolná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Biztonsági okokból, a pályát gumiabroncsokkal jelölné ki (főként a 71-es főút vonalában). Ezen kívül egy mobil WC-t rendszeresítene, továbbá egy parkoló részt és egy biztonsági zónát alakítana ki, "karám" rendszerrel az előírásnak megfelelően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Szeretné esztétikailag összehangolni a létesítményt, kék konténer kék quadokkal és a szük-séges gumiabroncsokat a nyomvonal mentén kékre festené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területet a tevékenység befejeztével az eredeti állapotra visszaállítom, fű mag-réti virág keverékkel javítaná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(mellékellet: térkép, képek a konténerről és quadokról)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mennyiben a Képviselőtestület támogatja a kérelmet, akkor is valószínűleg beleszólása lesz ebbe még a 71-es közútkezelőjének is (a közúttól 50 méteren belül valósul meg, kitáblázás stb.)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Továbbá szükséges lehet a művelés időleges máscélú hasznosításának engedélyeztetése (földhivatal, növ.védelmi hatóság).</w:t>
      </w:r>
    </w:p>
    <w:p>
      <w:pPr>
        <w:pStyle w:val="Normal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ggályos lehet környezetvédelmi szempontból a gumivédőfal kihelyezése. </w:t>
      </w:r>
    </w:p>
    <w:p>
      <w:pPr>
        <w:pStyle w:val="Normal"/>
        <w:rPr/>
      </w:pPr>
      <w:r>
        <w:rPr>
          <w:color w:val="000000"/>
          <w:lang w:eastAsia="hu-HU"/>
        </w:rPr>
        <w:t xml:space="preserve">Emellett a terület-alapú támogatásból is ki kell jelenteni az adott területrészt.  </w:t>
        <w:b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-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</w:r>
    </w:p>
    <w:p>
      <w:pPr>
        <w:pStyle w:val="Szvegblokk1"/>
        <w:jc w:val="both"/>
        <w:rPr/>
      </w:pPr>
      <w:r>
        <w:rPr/>
        <w:t>Balatonkali község Önkormányzatának Képviselőtestülete    a Balatonakali 06 hrsz-ú, külterületi ingatlanából 2015. május 15-től 2015. szeptember 30-ig tartó időszakra bérlet-be ad kb. 3000 m</w:t>
      </w:r>
      <w:r>
        <w:rPr>
          <w:vertAlign w:val="superscript"/>
        </w:rPr>
        <w:t>2</w:t>
      </w:r>
      <w:r>
        <w:rPr/>
        <w:t xml:space="preserve"> területrészt Szendrődi Dávid Balaton-akali, Szömörce köz 2. szám alatti lakos részére </w:t>
      </w:r>
      <w:r>
        <w:rPr>
          <w:color w:val="000000"/>
          <w:lang w:eastAsia="hu-HU"/>
        </w:rPr>
        <w:t xml:space="preserve">quad-pálya létesítéséhez </w:t>
      </w:r>
      <w:r>
        <w:rPr/>
        <w:t>az alábbi feltételekkel: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 xml:space="preserve">I.) A bérleti díj mértéke bruttó 100.000,-Ft, melyet két rész-letben fizet meg: </w:t>
      </w:r>
    </w:p>
    <w:p>
      <w:pPr>
        <w:pStyle w:val="Szvegblokk1"/>
        <w:jc w:val="both"/>
        <w:rPr/>
      </w:pPr>
      <w:r>
        <w:rPr/>
        <w:t xml:space="preserve">- 1. részlet (50.000,-Ft) hatósági engedélyek megérkezését követő 20 napon belül, legkésőbb 2015. május 31-ig. </w:t>
      </w:r>
    </w:p>
    <w:p>
      <w:pPr>
        <w:pStyle w:val="Szvegblokk1"/>
        <w:jc w:val="both"/>
        <w:rPr/>
      </w:pPr>
      <w:r>
        <w:rPr/>
        <w:t>- 2. részlet (50.000,-Ft) 2015. augusztus 15-ig.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>II.) A megállapodás feltétele az érintett hatóságok, szervek hozzájárulásának beszerzése.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 xml:space="preserve">III.) A bérleti idő leteltét követően a bérlő köteles gondoskodni a terület rendbe tételéről, terep rendezéséről és újrafüvesítéséről. 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>Felhatalmazza a polgármestert a bérleti szerződés megköté-sére.</w:t>
      </w:r>
    </w:p>
    <w:p>
      <w:pPr>
        <w:pStyle w:val="Szvegblokk1"/>
        <w:rPr/>
      </w:pPr>
      <w:r>
        <w:rPr/>
      </w:r>
    </w:p>
    <w:p>
      <w:pPr>
        <w:pStyle w:val="Szvegblokk1"/>
        <w:rPr/>
      </w:pPr>
      <w:r>
        <w:rPr/>
        <w:t>Határidő:          2015. május 30.</w:t>
      </w:r>
    </w:p>
    <w:p>
      <w:pPr>
        <w:pStyle w:val="Szvegblokk1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alatonakali, 2015. április 13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  <w:tab/>
        <w:t xml:space="preserve">  Koncz Imre</w:t>
        <w:tab/>
        <w:tab/>
        <w:t xml:space="preserve"> </w:t>
        <w:tab/>
        <w:tab/>
        <w:t xml:space="preserve">        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6:00Z</dcterms:created>
  <dc:creator>.</dc:creator>
  <dc:description/>
  <cp:keywords/>
  <dc:language>en-US</dc:language>
  <cp:lastModifiedBy>User</cp:lastModifiedBy>
  <cp:lastPrinted>2010-10-21T16:20:00Z</cp:lastPrinted>
  <dcterms:modified xsi:type="dcterms:W3CDTF">2015-04-20T09:47:00Z</dcterms:modified>
  <cp:revision>3</cp:revision>
  <dc:subject/>
  <dc:title>KÖZSÉGI ÖNKORMÁNYZAT POLGÁRMESTERÉTŐL</dc:title>
</cp:coreProperties>
</file>