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969-2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augusztus 27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Tihany és Csopak települések várossá nyilvánításának támoga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hany Község Önkormányzata képviseletében Tósoki Imre polgármester azzal a kéréssel fordult B.akali Község Önkormányzat Képviselőtestületéhez, hogy Tihany település várossá nyilvánításához egy támogató határozat meghozatalával járuljunk hozz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2. december 31-ig hatályos önkormányzati törvény rendelkezései csak a nagyközségek számára tették lehetővé a városi cím megpályáz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59. § kimondta, hogy "A nagyközség a várossá nyilvánítását kezdeményezheti, ha a városi cím használatát fejlettsége, térségi szerepe indokolja. A képviselő testület a kezdeményezést a helyi önkormányzatokért felelős miniszter útján terjeszti a köztársasági elnök elé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gyis szűkszavúan megfogalmazta a jogszabály, hogy nagyközségekből lehet csak város. A nagyközségek kiválasztásában a fejlettség és a központi szerep volt a döntő tényező. Nincs szó lélekszámhoz kötött határról, vagy bármely olyan infrastrukturális mutatóról, amit egy városnak mindenképpen teljesíteni kell. A törvény 108. §-ából az is kiderült, hogy nagyköz-séggé válni adott esetben nehezebb volt, mint onnan várossá előlép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gyanis a "nagyközségi címet használhatták azon települések képviselő testületei, amelyek a törvény hatályba lépésekor nagyközségi tanácsok voltak, továbbá, amelyek területén legalább ötezer lakos él." Tekintettel arra, hogy egy fogyatkozó népességű országban élünk, ez utób-bira kevés kivételtől eltekintve csak nagyvárosok szomszédságában fekvő, a kiköltözők által gyorsan növekvő településeknek volt esél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2011. évi CLXXXIX. törvény </w:t>
        </w:r>
      </w:hyperlink>
      <w:r>
        <w:rPr>
          <w:sz w:val="24"/>
          <w:szCs w:val="24"/>
        </w:rPr>
        <w:t xml:space="preserve">apró, ám igen jelentős változást eszközölt a korábbi szövegen. A törvény 104. § (1) bekezdése úgy foga-lmaz, hog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Városi cím adható annak a községi önkormányzatnak, amely térségi szerepet tölt be, és fej-lettsége eléri az átlagos városi szintet.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zt jelenti, hogy kikerült nagyközségi kritérium, és helyére nem állít a törvény más kemény korlátot, jelentősen kibővítve így a potenciális városok kö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hany Község Önkormányzat Képviselőtestülete 2014. áprilisában úgy döntött, hogy kezde-ményezi a település várossá nyilvánítását. </w:t>
      </w:r>
    </w:p>
    <w:p>
      <w:pPr>
        <w:pStyle w:val="Normal"/>
        <w:jc w:val="both"/>
        <w:rPr/>
      </w:pPr>
      <w:r>
        <w:rPr>
          <w:sz w:val="24"/>
          <w:szCs w:val="24"/>
        </w:rPr>
        <w:t>A várossá nyilvánítási dokumentáció összeállításához csatolni kell a szomszédos települések Képviselőtestületeinek támogató nyilatkozatá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ég ha mi nem is vagyunk szomszédosak, de mint a Közös Önk.i hivatal egyik tagja támogatásra javaslom a tihanyi kezdeményezés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özben Ambrus Tibor úr, Csopak Polgármestere a Balatonfüredi Többcélú Társulás Társulási Tanácsának támogató nyilatkozatát kéri, hogy "Csopak fejlettségét és térségben betöltött szerepét figyelembe véve egyetért Csopak Község Önkormányzata Képviselőtestületén azon szándékával, hogy a település városi ragot szerezzen és támogatja Csopak várossá nyilvání-tását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kérte a nyilatkozatunkat, hogy egyet értünk-e v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ab/>
        <w:t>I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Tihany fejlettségét és a térségben betöltött szerepét figye-lembe véve egyetért Tihany Község Önkormányzat Képvi-selőtestületének azon szándékával, hogy a település városi rangot szerezze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Balatonakali Község Önkormányzatának Képviselőtestülete támogatja Tihany várossá nyilvánítás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ab/>
        <w:t>II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Csopak fejlettségét és térségben betöltött szerepét figyelem-be véve egyetért Csopak Község Önkormányzata Képvise-lőtestületén azon szándékával, hogy a település városi ragot szerezzen és támogatja Csopak várossá nyilvánítását"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azonnal</w:t>
      </w:r>
    </w:p>
    <w:p>
      <w:pPr>
        <w:pStyle w:val="Normal"/>
        <w:autoSpaceDE w:val="false"/>
        <w:jc w:val="both"/>
        <w:rPr>
          <w:rFonts w:eastAsia="Lucida Sans Unicode"/>
          <w:bCs/>
          <w:i/>
          <w:i/>
          <w:sz w:val="24"/>
          <w:szCs w:val="24"/>
          <w:lang w:eastAsia="zxx"/>
        </w:rPr>
      </w:pPr>
      <w:r>
        <w:rPr>
          <w:rFonts w:eastAsia="Lucida Sans Unicode"/>
          <w:bCs/>
          <w:i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augusztu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.hu/cgi_bin/njt_doc.exe?docid=139876.2093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51:00Z</dcterms:created>
  <dc:creator>Szabóné Rummel Erika</dc:creator>
  <dc:description/>
  <dc:language>en-US</dc:language>
  <cp:lastModifiedBy>User</cp:lastModifiedBy>
  <cp:lastPrinted>2014-03-25T14:47:00Z</cp:lastPrinted>
  <dcterms:modified xsi:type="dcterms:W3CDTF">2014-08-25T12:51:00Z</dcterms:modified>
  <cp:revision>2</cp:revision>
  <dc:subject/>
  <dc:title>napirendi pont</dc:title>
</cp:coreProperties>
</file>