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                                                                                                      Szám: 5/155/2016.</w:t>
      </w:r>
    </w:p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 xml:space="preserve">A Balatonakali Képviselőtestület 2016. február 15-i nyilvános ülésér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Tihanyi Közös Önkormányzati Hivatal 2016. évi költségvetésének jóváha-gyása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émeth Tünde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készí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dr. Panyi Szilvia Orsolya aljegyző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ügyi ügyintéző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TISZTELT KÉPVISELŐTESTÜLET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 xml:space="preserve">A napirendi pont kapcsán az alábbi előterjesztést teszem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>A Tihanyi Közös Önkormányzati Hivatal költségvetése</w:t>
      </w:r>
      <w:r>
        <w:rPr>
          <w:rStyle w:val="FontStyle13"/>
          <w:b w:val="false"/>
          <w:sz w:val="24"/>
          <w:szCs w:val="24"/>
        </w:rPr>
        <w:t xml:space="preserve"> a Tihany Község Önkormányzat költségvetésének részét képezi. Ebből következően Tihany Község Önkormányzata csak akkor tudja jogszerűen elfogadni a törvényi határidőig a költségvetési rendeletét, amennyiben előtte rendelkezésére állnak a közös hivatal fenntartásában résztvevő önkormányzatok Képvi-selőtestületeinek közös hivatali költségvetést jóváhagyó határozatai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hivatal 2016. évi költségvetésének jóváhagyásához készült a jelen előterjesztés, mely bízunk benne, hogy kellő áttekintési alapot szolgáltat az érintett képviselőtestületek részére a pozitív döntés meghozatalához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önkormányzati hivatalt létrehozó önkormányzatok a </w:t>
      </w:r>
      <w:r>
        <w:rPr>
          <w:rStyle w:val="FontStyle13"/>
          <w:sz w:val="24"/>
          <w:szCs w:val="24"/>
          <w:u w:val="single"/>
        </w:rPr>
        <w:t>Megállapodásban rögzítették a közös önkormányzati hivatal működtetésével  kapcsolatos költségviselést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Megállapodás VII. fejezete erről változatlanul így rendelkezik: 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 xml:space="preserve">3. A Közös Önkormányzati Hivatal működésében résztvevő önkormányzatok a minden-kor hatályos központi költségvetési törvény alapján részesülnek támogatásban. </w:t>
      </w:r>
    </w:p>
    <w:p>
      <w:pPr>
        <w:pStyle w:val="Normal"/>
        <w:ind w:left="426" w:hanging="0"/>
        <w:jc w:val="both"/>
        <w:rPr/>
      </w:pPr>
      <w:r>
        <w:rPr/>
        <w:t xml:space="preserve">A településeknél meghatározott létszámra jutó működési támogatást a kirendeltségeken dolgozó köztisztviselők személyi juttatásaira és a munkaadót terhelő járulékaira, dologi kiadásaira kötelesek fordítan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ind w:left="426" w:hanging="0"/>
        <w:jc w:val="both"/>
        <w:rPr/>
      </w:pPr>
      <w:r>
        <w:rPr/>
        <w:t>4. .Amennyiben a kirendeltségeken dolgozó köztisztviselők személyi juttatásai és a mun-kaadót terhelő járulékok nagysága magasabb, mint a VII./3. pont szerinti településekre  meghatározott létszám után kapott állami támogatás, annak különbözetét a kirendelt-ségeket fenntartó Önkormányzatok kötelesek a Közös Önkormányzati Hivatal számlájára átutalni.</w:t>
      </w:r>
    </w:p>
    <w:p>
      <w:pPr>
        <w:pStyle w:val="Normal"/>
        <w:keepNext w:val="true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/>
        <w:t>5.</w:t>
        <w:tab/>
        <w:t>Szerződő felek úgy döntenek, hogy a VII./3. pontban meghatározott módon megállapí-tott költség-hozzájárulásaikat a Közös Önkormányzati Hivatal számlájára utalják át 12 egyenlő részletben előre, minden hónap 10. napjáig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i/>
        </w:rPr>
        <w:t>A Tihanyi Közös Önkormányzati Hivatal székhely települése az 5. pont szerinti önkor-mányzati költség-hozzájárulások elszámolásáról készült tételes pénzügyi elszámolást köteles félévente valamennyi társult önkormányzat részére tájékoztatásul megküldeni. *</w:t>
      </w:r>
    </w:p>
    <w:p>
      <w:pPr>
        <w:pStyle w:val="Normal"/>
        <w:ind w:left="426" w:hanging="0"/>
        <w:jc w:val="both"/>
        <w:rPr/>
      </w:pPr>
      <w:r>
        <w:rPr/>
        <w:t xml:space="preserve">* Módosította: a 2013. október 1-jével hatályos Megállapodás. </w:t>
      </w:r>
    </w:p>
    <w:p>
      <w:pPr>
        <w:pStyle w:val="Normal"/>
        <w:ind w:left="426" w:hanging="0"/>
        <w:jc w:val="both"/>
        <w:rPr/>
      </w:pPr>
      <w:r>
        <w:rPr/>
        <w:t xml:space="preserve">A számla megnevezése: Tihanyi Közös Önkormányzati Hivatala fizetési számla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keepNext w:val="true"/>
        <w:ind w:left="426" w:hanging="0"/>
        <w:jc w:val="both"/>
        <w:rPr/>
      </w:pPr>
      <w:r>
        <w:rPr/>
        <w:t>6. A székhely településen jelentkező, a Közös Önkormányzati Hivatal működtetésével kapcsolatban felmerült kiadásokhoz a szerződő Önkormányzatok, külön megállapodás-ban rögzítettek alapján, kötelesek hozzájárulni.”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rStyle w:val="FontStyle13"/>
          <w:b w:val="false"/>
          <w:sz w:val="24"/>
          <w:szCs w:val="24"/>
          <w:u w:val="single"/>
        </w:rPr>
        <w:t xml:space="preserve">A közös hivatal működéséhez nyújtandó állami támogatás összege 2016. évben </w:t>
      </w:r>
      <w:r>
        <w:rPr>
          <w:b/>
          <w:bCs/>
          <w:u w:val="single"/>
        </w:rPr>
        <w:t>41.998.600,-F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nnek megoszlását a települések között az alábbi táblázat mutatja be: </w:t>
      </w:r>
    </w:p>
    <w:tbl>
      <w:tblPr>
        <w:tblW w:w="93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700"/>
        <w:gridCol w:w="1661"/>
        <w:gridCol w:w="2100"/>
        <w:gridCol w:w="2300"/>
      </w:tblGrid>
      <w:tr>
        <w:trPr>
          <w:trHeight w:val="84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elepülé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akosságszá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fő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2015.jan.01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akosságszá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rány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lismert hivatali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étszám (fő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akosságszám arányában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ivatali működé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éves támogatás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lismert hiv.létszám alapján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ha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61.200,-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rvény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8.400,-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zóf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1.400,-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tonakal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3.800,-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atonudva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3.800,-Ft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7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998.600,-F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5. évi C. törvény 2. melléklet képletei alapján számított alaplétszá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L= 8+(3065-3001)/(5000-3001)*(14-8)=8,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smert hivatali létszá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HL= 8,19*(1+0,12)=9,17</w:t>
      </w:r>
    </w:p>
    <w:p>
      <w:pPr>
        <w:pStyle w:val="Normal"/>
        <w:rPr>
          <w:rStyle w:val="FontStyle13"/>
          <w:b w:val="false"/>
          <w:b w:val="false"/>
          <w:u w:val="single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 xml:space="preserve">A közös hivatal 2016. évi költségvetéséhez készült egy táblázatos kimutatás, mely jelen elő-terjesztés mellékletét képezi. A kimutatás településenként tartalmazza a kiadási és bevételi összegeket. Ez a melléklet képezi a mellékletét az elfogadásra kerülő – alábbi szövegezésű - testületi határozatoknak is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>Tisztelt Képviselőtestület!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 xml:space="preserve">A fentiek alapján a Tihanyi Közös Önkormányzati Hivatal 2016. évi költségvetésének elfogadásáról az alábbi határozati javaslatot terjesztem elő </w:t>
      </w:r>
      <w:r>
        <w:rPr>
          <w:rStyle w:val="FontStyle13"/>
          <w:b w:val="false"/>
          <w:sz w:val="24"/>
          <w:szCs w:val="24"/>
          <w:u w:val="single"/>
        </w:rPr>
        <w:t>Balatonakali települést érintően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Balatonakali község Önkormányzatának Képviselőtestülete a határozat mellékletét képező kimutatásoknak megfelelően a Tihanyi Közös Önkormányzati Hivatal 2016. évi költség-vetését elfogadja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özös Hivatali költségvetés kiadási és bevételi főössze-gét 112.674.755 Ft-ban állapítja meg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c) pontja alapján - átadott pénzeszközként 10.612.200,-Ft-ot biztosít a  2016. évi önkormányzati költ-ségvetésébe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felhatalmazza a polgármestert, hogy az átadott pénzeszköz havonta történő átutalásáról gondoskod-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1701" w:right="1559" w:firstLine="1092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</w:r>
      <w:r>
        <w:rPr>
          <w:bCs/>
        </w:rPr>
        <w:t>azonnal, majd folyamatos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polgármester és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hany, 2016. februá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Németh Tünde s.k. </w:t>
      </w:r>
    </w:p>
    <w:p>
      <w:pPr>
        <w:pStyle w:val="Normal"/>
        <w:ind w:left="792" w:firstLine="4872"/>
        <w:rPr/>
      </w:pPr>
      <w:r>
        <w:rPr/>
        <w:t xml:space="preserve">          </w:t>
      </w:r>
      <w:r>
        <w:rPr/>
        <w:t>jegyző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sz w:val="28"/>
      <w:szCs w:val="22"/>
    </w:rPr>
  </w:style>
  <w:style w:type="character" w:styleId="Bekezdsalapbettpusa">
    <w:name w:val="Bekezdés alap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2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8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3:00Z</dcterms:created>
  <dc:creator>Felhasználó</dc:creator>
  <dc:description/>
  <dc:language>en-US</dc:language>
  <cp:lastModifiedBy>User</cp:lastModifiedBy>
  <cp:lastPrinted>2016-02-11T13:43:00Z</cp:lastPrinted>
  <dcterms:modified xsi:type="dcterms:W3CDTF">2016-02-11T13:45:00Z</dcterms:modified>
  <cp:revision>3</cp:revision>
  <dc:subject/>
  <dc:title>ELŐTERJESZTÉS</dc:title>
</cp:coreProperties>
</file>