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                                                                                                   Szám: 05/414/2023.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Balatonakali Képviselőtestület 2023. február 14.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ihanyi Közös Önkormányzati Hivatal 2023. évi költségvetésének jóvá-hagyása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Percze Tünde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ügyi ügyintézők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egy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TISZTELT KÉPVISELŐTESTÜLET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Tihanyi Közös Önkormányzati Hivatal költségvetése a Tihany Község Önkormányzat költ-ségvetésének részét képezi. Ebből következően Tihany Község Önkormányzata csak akkor tudja jogszerűen elfogadni a törvényi határidőig a költségvetési rendeletét, amennyiben előtte rendelkezésére állnak a közös hivatal fenntartásában résztvevő önkormányzatok képviselő-testületeinek közös hivatali költségvetést jóváhagyó határozatai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23. évi költségvetésének jóváhagyásához készült a jelen előterjesztés, mely bízunk benne, hogy kellő áttekintési alapot szolgáltat az érintett képviselőtestületek részére a pozitív döntés meghozatalához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A Tihanyi Közös Önkormányzati Hivatalt, mint költségvetési szervet az 5 település közösen tartja fenn, működteti. A TKÖH költségvetésének összeállítására a polgármesterekkel egyez-tetve került sor. A közös hivatalt létrehozó együttműködési megállapodást ezen napirend tárgyalását megelőzően  módosítottuk, az illetményeket és a támogatás egyéb elemeit egyez-tettük, ez alapján készült jelen előterjesztés terveze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Kérem a TKÖH költségvetésének jóváhagyását.</w:t>
      </w:r>
    </w:p>
    <w:p>
      <w:pPr>
        <w:pStyle w:val="Normal"/>
        <w:widowControl w:val="false"/>
        <w:numPr>
          <w:ilvl w:val="0"/>
          <w:numId w:val="0"/>
        </w:numPr>
        <w:ind w:left="1560" w:right="1417" w:hanging="0"/>
        <w:jc w:val="both"/>
        <w:outlineLvl w:val="0"/>
        <w:rPr/>
      </w:pPr>
      <w:r>
        <w:rPr/>
      </w:r>
    </w:p>
    <w:p>
      <w:pPr>
        <w:pStyle w:val="Normal"/>
        <w:ind w:left="1701" w:right="1417" w:hanging="0"/>
        <w:jc w:val="center"/>
        <w:rPr/>
      </w:pPr>
      <w:r>
        <w:rPr>
          <w:rStyle w:val="FontStyle13"/>
          <w:b w:val="false"/>
        </w:rPr>
        <w:t>HATÁROZATI JAVASLAT</w:t>
      </w:r>
    </w:p>
    <w:p>
      <w:pPr>
        <w:pStyle w:val="Normal"/>
        <w:ind w:left="1701" w:right="1417" w:hanging="0"/>
        <w:rPr>
          <w:rStyle w:val="FontStyle13"/>
          <w:b w:val="false"/>
          <w:b w:val="false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 xml:space="preserve">1.) a határozat mellékletét képező kimutatásnak megfelelő-en a Tihanyi Közös Önkormányzati Hivatal 2023. évi költ-ségvetését a melléklet szerint elfogadja. A Közös Hivatali költségvetés kiadási és bevételi főösszegét </w:t>
      </w:r>
      <w:r>
        <w:rPr>
          <w:bCs/>
        </w:rPr>
        <w:t>246.664.005</w:t>
      </w:r>
      <w:r>
        <w:rPr/>
        <w:t>,-Ft-ban állapítja meg, melyből az Önkormányzat kiadása 35.550.000,-Ft, Tihany Község Önkormányzata felé műkö-dési célú támogatásként 23.532.633,-Ft hozzájárulást fizet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2.) Kinyilvánítja, hogy a Tihanyi Közös Önkormányzati Hivatal működéséhez biztosítja átadott pénzeszközként a Közös Hivatal alakításáról és fenntartásáról szóló Megálla-podás értelmében fizetendő összeget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3.) Felhatalmazza a polgármestert, hogy az átadott pénzesz-köz havonta történő átutalásáról gondoskod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4.) Megbízza a jegyzőt, hogy a közös hivatal költségvetése végrehajtásáról gondoskodjon.</w:t>
      </w:r>
    </w:p>
    <w:p>
      <w:pPr>
        <w:pStyle w:val="NormlWeb"/>
        <w:spacing w:before="0" w:after="0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</w:r>
      <w:r>
        <w:rPr>
          <w:bCs/>
        </w:rPr>
        <w:t>azonnal, majd folyamatos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   polgármester és jegyző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Balatonakali, 2023. február 10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Koncz Im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</w:t>
      </w:r>
      <w:r>
        <w:rPr>
          <w:lang w:eastAsia="en-US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438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sz w:val="28"/>
      <w:szCs w:val="22"/>
    </w:rPr>
  </w:style>
  <w:style w:type="character" w:styleId="Bekezdsalapbettpusa">
    <w:name w:val="Bekezdés alap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2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8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4:00Z</dcterms:created>
  <dc:creator>Felhasználó</dc:creator>
  <dc:description/>
  <dc:language>en-US</dc:language>
  <cp:lastModifiedBy>User</cp:lastModifiedBy>
  <cp:lastPrinted>2020-02-12T11:08:00Z</cp:lastPrinted>
  <dcterms:modified xsi:type="dcterms:W3CDTF">2023-02-10T10:54:00Z</dcterms:modified>
  <cp:revision>2</cp:revision>
  <dc:subject/>
  <dc:title>ELŐTERJESZTÉS</dc:title>
</cp:coreProperties>
</file>