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  Szám: 300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rcius 11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 xml:space="preserve">Vagyongazdálkodási tervek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Magyarország Alaptörvényének </w:t>
      </w:r>
      <w:r>
        <w:rPr/>
        <w:t xml:space="preserve">38. cikk (1) bekezdése szerint: </w:t>
      </w:r>
    </w:p>
    <w:p>
      <w:pPr>
        <w:pStyle w:val="Normal"/>
        <w:jc w:val="both"/>
        <w:rPr/>
      </w:pPr>
      <w:r>
        <w:rPr/>
        <w:t>„</w:t>
      </w:r>
      <w:r>
        <w:rPr/>
        <w:t>Az állam és a helyi önkormányzat tulajdona nemzeti vagyon. A nemzeti vagyon kezelésének és védelmének célja a közérdek szolgálata, a közös szükségletek kielégítése és a természeti erőforrások megóvása, valamint a jövő nemzedékek szükségleteinek figyelembevétele.</w:t>
      </w:r>
    </w:p>
    <w:p>
      <w:pPr>
        <w:pStyle w:val="Normal"/>
        <w:autoSpaceDE w:val="false"/>
        <w:jc w:val="both"/>
        <w:rPr/>
      </w:pPr>
      <w:r>
        <w:rPr/>
        <w:t>A (5) bekezdés szerint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Az állam és a helyi önkormányzatok tulajdonában álló gazdálkodó szervezetek törvényben meghatározott módon, önállóan és felelősen gazdálkodnak a törvényesség, a célszerűség és az eredményesség követelményei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nemzeti vagyonról</w:t>
      </w:r>
      <w:r>
        <w:rPr/>
        <w:t xml:space="preserve"> szóló 2011. évi CXCVI. törvény (a továbbiakban: Nvtv.) 1. § (1) be-kezdése szerint a helyi önkormányzat tulajdonában álló vagyon a nemzeti vagyon részét képe-zi. A helyi önkormányzat vagyona tekintetében a tulajdonost megillető jogokkal a Képviselő-testület rendelkezik, a vagyonnal kapcsolatos egyes jogok – mint a vagyongazdálkodás (bir-toklás, használat, fenntartás, értékesítés, bérbeadás, egyéb hasznosítás, stb.) más részére tör-ténő átengedés feltételeit és módját az Nvtv. állapítja meg. 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z Nvtv. 7.</w:t>
      </w:r>
      <w:r>
        <w:rPr>
          <w:b/>
          <w:bCs/>
        </w:rPr>
        <w:t xml:space="preserve"> § </w:t>
      </w:r>
      <w:r>
        <w:rPr/>
        <w:t>(1) A nemzeti vagyon alapvető rendeltetése a közfeladat ellátásának biztosítása. A nemzeti vagyonnal felelős módon, rendeltetésszerűen kell gazdálkodni.</w:t>
      </w:r>
    </w:p>
    <w:p>
      <w:pPr>
        <w:pStyle w:val="Normal"/>
        <w:autoSpaceDE w:val="false"/>
        <w:jc w:val="both"/>
        <w:rPr/>
      </w:pPr>
      <w:r>
        <w:rPr/>
        <w:t>(2) A nemzeti vagyongazdálkodás feladata a nemzeti vagyon rendeltetésének megfelelő, az állam, az önkormányzat mindenkori teherbíró képességéhez igazodó, elsődlegesen a közfela-datok ellátásához és a mindenkori társadalmi szükségletek kielégítéséhez szükséges, egységes elveken alapuló, átlátható, hatékony és költségtakarékos működtetése, értékének megőrzése, állagának védelme, értéknövelő használata, hasznosítása, gyarapítása, továbbá az állam vagy a helyi önkormányzat feladatának ellátása szempontjából feleslegessé váló vagyontárgyak elidegen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vtv. 9.§ (1) bekezdése a helyi önkormányzatoknak kötelezettségként írja elő a közép- és hosszútávú vagyongazdálkodási terv elkész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gazdálkodási terv tartalmára vonatkozó végrehajtási rendelkezés nem jelent meg. Így azt se tudjuk konkrétan, hogy mennyi időre gondolt a jogalkotó mikor a közép- és a hosszútávú tervet törvénybe írta. </w:t>
      </w:r>
    </w:p>
    <w:p>
      <w:pPr>
        <w:pStyle w:val="Normal"/>
        <w:jc w:val="both"/>
        <w:rPr/>
      </w:pPr>
      <w:r>
        <w:rPr/>
        <w:t>Tudtuk, hogy törvényi kötelezettségünk ennek a megalkotása, de vártunk, hogy valami iránymutatást, kötelező tartalmi előírásokat írjanak elő.</w:t>
      </w:r>
    </w:p>
    <w:p>
      <w:pPr>
        <w:pStyle w:val="Normal"/>
        <w:jc w:val="both"/>
        <w:rPr/>
      </w:pPr>
      <w:r>
        <w:rPr/>
        <w:t>Mivel az idén a tervek meglétét a Kormányhivatal munkaterve szerint ellenőrzik is, nem várunk tovább. Az országban kialakult egy sablon minta, ezt vették a legtöbbe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e vonatkozásban a kimutatásra, a beszámolóra és az átláthatóság követelményének érvényesülésére vonatkozó-an tartalmaz szabály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ht. 88. §: </w:t>
      </w:r>
    </w:p>
    <w:p>
      <w:pPr>
        <w:pStyle w:val="Normal"/>
        <w:jc w:val="both"/>
        <w:rPr/>
      </w:pPr>
      <w:r>
        <w:rPr/>
        <w:t xml:space="preserve">A vagyonról és a költségvetés végrehajtásáról a számviteli jogszabályok szerinti éves költségvetési beszámolót kell készíteni. </w:t>
      </w:r>
    </w:p>
    <w:p>
      <w:pPr>
        <w:pStyle w:val="Normal"/>
        <w:jc w:val="both"/>
        <w:rPr/>
      </w:pPr>
      <w:r>
        <w:rPr/>
      </w:r>
      <w:bookmarkStart w:id="0" w:name="5"/>
      <w:bookmarkStart w:id="1" w:name="5"/>
      <w:bookmarkEnd w:id="1"/>
    </w:p>
    <w:p>
      <w:pPr>
        <w:pStyle w:val="Normal"/>
        <w:jc w:val="both"/>
        <w:rPr/>
      </w:pPr>
      <w:r>
        <w:rPr/>
        <w:t xml:space="preserve">Áht. 91.§ (2) </w:t>
      </w:r>
    </w:p>
    <w:p>
      <w:pPr>
        <w:pStyle w:val="Normal"/>
        <w:jc w:val="both"/>
        <w:rPr/>
      </w:pPr>
      <w:r>
        <w:rPr/>
        <w:t xml:space="preserve">(2) A zárszámadási rendelettervezet előterjesztésekor a képviselőtestület részére tájékoztatá-sul a következő mérlegeket és kimutatásokat kell bemutatni: </w:t>
      </w:r>
    </w:p>
    <w:p>
      <w:pPr>
        <w:pStyle w:val="Normal"/>
        <w:jc w:val="both"/>
        <w:rPr/>
      </w:pPr>
      <w:r>
        <w:rPr/>
        <w:t xml:space="preserve">a) a 24. § (4) bekezdése szerinti mérlegeket, kimutatásokat azzal, hogy az előirányzat felhasz-nálási terven a pénzeszközök változásának bemutatását kell érteni, </w:t>
      </w:r>
    </w:p>
    <w:p>
      <w:pPr>
        <w:pStyle w:val="Normal"/>
        <w:jc w:val="both"/>
        <w:rPr/>
      </w:pPr>
      <w:r>
        <w:rPr/>
        <w:t xml:space="preserve">b) a helyi önkormányzat adósságának állományát lejárat, a Stabilitási tv. 3. §-a szerinti adósságot keletkeztető ügyletek, bel- és külföldi irányú kötelezettségek szerinti bontásban, </w:t>
      </w:r>
    </w:p>
    <w:p>
      <w:pPr>
        <w:pStyle w:val="Normal"/>
        <w:jc w:val="both"/>
        <w:rPr/>
      </w:pPr>
      <w:r>
        <w:rPr/>
        <w:t xml:space="preserve">c) a vagyonkimutatást, és </w:t>
      </w:r>
    </w:p>
    <w:p>
      <w:pPr>
        <w:pStyle w:val="Normal"/>
        <w:jc w:val="both"/>
        <w:rPr/>
      </w:pPr>
      <w:r>
        <w:rPr/>
        <w:t>d) a helyi önkormányzat tulajdonában álló gazdálkodó szervezetek működéséből származó kötelezettségeket, a részesedések alakul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a Képviselőtestületének </w:t>
      </w:r>
      <w:r>
        <w:rPr>
          <w:bCs/>
          <w:i/>
        </w:rPr>
        <w:t>Az önkormányzati vagyonról és vagyongazdálkodás szabályairól</w:t>
      </w:r>
      <w:r>
        <w:rPr/>
        <w:t xml:space="preserve"> szóló 5/1994. (VII. 7.) rendelete meghatározza az önkor-mányzat vagyonának csoportosítását, annak tételes felsorolását, rendelkezik a tulajdonosi jogok gyakorlásáról, hatáskörökről és kitér a vagyon hasznosításának, értékesítésének szabályaira. </w:t>
      </w:r>
    </w:p>
    <w:p>
      <w:pPr>
        <w:pStyle w:val="Normal"/>
        <w:jc w:val="both"/>
        <w:rPr/>
      </w:pPr>
      <w:r>
        <w:rPr/>
        <w:t>A rendeletünk picit régi, ezért terveztük is új alkotását, de ehhez is vártuk a tv. végrehajtására a Korm. rendeletet.</w:t>
      </w:r>
    </w:p>
    <w:p>
      <w:pPr>
        <w:pStyle w:val="Normal"/>
        <w:jc w:val="both"/>
        <w:rPr/>
      </w:pPr>
      <w:r>
        <w:rPr/>
      </w:r>
      <w:bookmarkStart w:id="2" w:name="6"/>
      <w:bookmarkStart w:id="3" w:name="6"/>
      <w:bookmarkEnd w:id="3"/>
    </w:p>
    <w:p>
      <w:pPr>
        <w:pStyle w:val="Normal"/>
        <w:jc w:val="both"/>
        <w:rPr/>
      </w:pPr>
      <w:r>
        <w:rPr/>
        <w:t xml:space="preserve">A folyamatosan változó társadalmi-gazdasági környezet, az átalakulások korszakát élő köz-szolgáltatások, a közigazgatási rendszer jelenleg is zajló teljes átszervezése, a feldatat- és ha-táskörök áttelepítése, a feladatfinanszírozási, s ezáltal is leszűkített központi támogatási rend-szer megjelenése, az állami fenntartásba kerülő közintézmények, az előbbiekhez kapcsolódó folyamatosan változó jogi szabályozási környezet szükségessé teszi a működés biztosítása, az eredményes gazdálkodás fenntartása érdekében a közép- és hosszútávú elképzelések megha-tár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gazdálkodás alapelvei, célkitűzései nem különülhetnek el más szakterületek (tele-pülésfejlesztés, turizmus, közművelődés, sport, környezetvédelem, energetika) elképzelései-től, ágazati stratégiáitól, hiszen valamennyi koncepció, terv érinti a vagyongazdálkodást, azzal összefügg, ezért fontos háttere a konkrét vagyongazdálkodási tevékenység meghatározás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gazdálkodását négy fő cselekvési, tevékenységi terület köré lehet csoportosíta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gyon növekedésének, gyarapításának elősegítése (beruházás, fejlesztés, kisajátítás, adomány elfogadása, térítésmentes juttatás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lévő vagyon fenntartása (üzemeltetés, karbantartás, felújítás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gyonhasznosítás (bérbeadás, haszonbérlet, használatba adás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tékesítés, térítésmentes átadás, cs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gazdálkodási terv célja, hogy kijelölje a vagyongazdálkodással összefüggő intézke-dések irányvonalát, valamint meghatározza a vagyongazdálkodás szabályozási pontjait és legfontosabb célkitűzéseit. </w:t>
      </w:r>
    </w:p>
    <w:p>
      <w:pPr>
        <w:pStyle w:val="Normal"/>
        <w:jc w:val="both"/>
        <w:rPr/>
      </w:pPr>
      <w:r>
        <w:rPr/>
        <w:t>Ennek első lépése a vagyon kimutatása, nyilvántartása, a hasznosítás formáinak megkeresése, az elfekvő használaton kívüli vagyon értékesítése, a meglévő vagyon megóvása, bővítése, gyarapítása, állagmegóvá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ismeretében kérem a Képviselőtestületet az előterjesztést megvitatni, és döntésüket meghozni szíveskedjenek!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/>
        <w:t>Balatonakali Önkormányzat közép- és hosszú távú vagyon-gazdálkodási tervét az alábbiak szerint elfogadja:</w:t>
      </w:r>
    </w:p>
    <w:p>
      <w:pPr>
        <w:pStyle w:val="Normal"/>
        <w:tabs>
          <w:tab w:val="clear" w:pos="708"/>
          <w:tab w:val="left" w:pos="7371" w:leader="none"/>
        </w:tabs>
        <w:ind w:left="1620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>
          <w:b/>
          <w:u w:val="single"/>
        </w:rPr>
        <w:t>I.) Középtávú vagyongazdálkodási terv</w:t>
      </w:r>
      <w:r>
        <w:rPr>
          <w:u w:val="single"/>
        </w:rPr>
        <w:t>:</w:t>
      </w:r>
    </w:p>
    <w:p>
      <w:pPr>
        <w:pStyle w:val="Normal"/>
        <w:ind w:left="1701" w:right="1559" w:hanging="0"/>
        <w:rPr/>
      </w:pPr>
      <w:r>
        <w:rPr>
          <w:b/>
        </w:rPr>
        <w:t>a)</w:t>
      </w:r>
      <w:r>
        <w:rPr/>
        <w:t xml:space="preserve"> Az önkormányzati vagyonnal – mint a nemzeti vagyon-nal – felelős módon, rendeltetésszerűen kell gazdálkodni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b)</w:t>
      </w:r>
      <w:r>
        <w:rPr/>
        <w:t xml:space="preserve"> A vagyongazdálkodás feladata az önkormányzat teherbí-ró képességéhez igazodó, elsődlegesen a közfeladatok ellá-tásához és a mindenkori társadalmi szükségletek kielégíté-séhez szükséges, egységes elveken alapuló, átlátható, haté-kony és költségtakarékos működtetése, értékének megőrzé-se, állagának védelme, értéknövelő használata, hasznosítása, gyarapítása, továbbá a feleslegessé váló vagyontárgyak eli-degenítése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c)</w:t>
      </w:r>
      <w:r>
        <w:rPr/>
        <w:t xml:space="preserve"> Az önkormányzati vagyonfejlesztés (létrehozás, bővítés, </w:t>
      </w:r>
    </w:p>
    <w:p>
      <w:pPr>
        <w:pStyle w:val="Normal"/>
        <w:ind w:left="1701" w:right="1559" w:hanging="0"/>
        <w:jc w:val="both"/>
        <w:rPr/>
      </w:pPr>
      <w:r>
        <w:rPr/>
        <w:t>felújítás) céljait a Képviselőtestület döntései és az éves költ-ségvetési rendelet határozza meg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d)</w:t>
      </w:r>
      <w:r>
        <w:rPr/>
        <w:t xml:space="preserve"> Az önkormányzati vagyon hasznosításának alternatívái:</w:t>
      </w:r>
    </w:p>
    <w:p>
      <w:pPr>
        <w:pStyle w:val="Normal"/>
        <w:ind w:left="1701" w:right="1559" w:hanging="0"/>
        <w:jc w:val="both"/>
        <w:rPr/>
      </w:pPr>
      <w:r>
        <w:rPr/>
        <w:t>A nemzeti vagyon alapvető rendeltetése a közfeladat ellátá-sának biztosítása, hasznosításának célja a kötelező és önként vállalt feladatok hatékony és eredményes ellátása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hasznosítás formái:</w:t>
      </w:r>
    </w:p>
    <w:p>
      <w:pPr>
        <w:pStyle w:val="Normal"/>
        <w:ind w:left="1701" w:right="1559" w:hanging="0"/>
        <w:rPr/>
      </w:pPr>
      <w:r>
        <w:rPr/>
        <w:t>1. a feladatok ellátásához nem szükséges vagyon elidegení-tése</w:t>
      </w:r>
    </w:p>
    <w:p>
      <w:pPr>
        <w:pStyle w:val="Normal"/>
        <w:ind w:left="1701" w:right="1559" w:hanging="0"/>
        <w:rPr/>
      </w:pPr>
      <w:r>
        <w:rPr/>
        <w:t>2. használatba adása, bérbeadása</w:t>
      </w:r>
    </w:p>
    <w:p>
      <w:pPr>
        <w:pStyle w:val="Normal"/>
        <w:ind w:left="1701" w:right="1559" w:hanging="0"/>
        <w:rPr/>
      </w:pPr>
      <w:r>
        <w:rPr/>
        <w:t xml:space="preserve">3. önkormányzati vagyontárggyal vállalkozási tevékenység </w:t>
      </w:r>
    </w:p>
    <w:p>
      <w:pPr>
        <w:pStyle w:val="Normal"/>
        <w:ind w:left="1701" w:right="1559" w:hanging="0"/>
        <w:rPr/>
      </w:pPr>
      <w:r>
        <w:rPr/>
        <w:t>folytatása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1. Vagyon értékesítése</w:t>
      </w:r>
    </w:p>
    <w:p>
      <w:pPr>
        <w:pStyle w:val="Normal"/>
        <w:ind w:left="1701" w:right="1559" w:hanging="0"/>
        <w:rPr/>
      </w:pPr>
      <w:r>
        <w:rPr/>
        <w:t xml:space="preserve">A rendelkezésre álló szabad vagyon értékesítését forgalmi </w:t>
      </w:r>
    </w:p>
    <w:p>
      <w:pPr>
        <w:pStyle w:val="Normal"/>
        <w:ind w:left="1701" w:right="1559" w:hanging="0"/>
        <w:rPr/>
      </w:pPr>
      <w:r>
        <w:rPr/>
        <w:t>értékbecsléssel megalapozva, nyilvános pályázati kiírás a-lapján, a vagyonrendelet előírásai és a törvényi rendelkezé-sek szerint kell lefolytatni. A vagyon értékesítéséből szár-mazó bevétel elsősorban a fejlesztések kiadások, pályázatok önerejeként és egyéb ingatlanfejlesztési célok fedezetéül szolgálhatnak.</w:t>
      </w:r>
    </w:p>
    <w:p>
      <w:pPr>
        <w:pStyle w:val="Normal"/>
        <w:ind w:left="1701" w:right="1559" w:hanging="0"/>
        <w:rPr/>
      </w:pPr>
      <w:bookmarkStart w:id="4" w:name="2"/>
      <w:bookmarkEnd w:id="4"/>
      <w:r>
        <w:rPr>
          <w:u w:val="single"/>
        </w:rPr>
        <w:t>2. Bérlet útján történő hasznosítás</w:t>
      </w:r>
    </w:p>
    <w:p>
      <w:pPr>
        <w:pStyle w:val="Normal"/>
        <w:ind w:left="1701" w:right="1559" w:hanging="0"/>
        <w:jc w:val="both"/>
        <w:rPr/>
      </w:pPr>
      <w:r>
        <w:rPr/>
        <w:t xml:space="preserve">A lakás és nem lakás célú helyiségek, önkormányzati tulaj-donban lévő termőföldek, valamint telkek hasznosítása el-sősorban bérleti szerződés keretében tehető meg. A bérlet útján nem hasznosított, megüresedő strandi ingatlan eseté-ben törekedni kell arra, hogy minél rövidebb ideig legyen kihasználatlan állapotban, ennek elkerülése érdekében fo-lyamatos pályáztatás szükséges. </w:t>
      </w:r>
    </w:p>
    <w:p>
      <w:pPr>
        <w:pStyle w:val="Normal"/>
        <w:ind w:left="1701" w:right="1559" w:hanging="0"/>
        <w:rPr/>
      </w:pPr>
      <w:r>
        <w:rPr/>
        <w:t>3</w:t>
      </w:r>
      <w:r>
        <w:rPr>
          <w:u w:val="single"/>
        </w:rPr>
        <w:t>. Vállalkozás folytatásával történő vagyonhasznosítás</w:t>
      </w:r>
    </w:p>
    <w:p>
      <w:pPr>
        <w:pStyle w:val="Normal"/>
        <w:ind w:left="1701" w:right="1559" w:hanging="0"/>
        <w:jc w:val="both"/>
        <w:rPr/>
      </w:pPr>
      <w:r>
        <w:rPr/>
        <w:t>Az önkormányzati feladatok ellátásához nélkülözhetetlen vagyonnal vállalkozási tevékenység folytatható. Az önkor-mányzati vállalkozás az alaptevékenységet nem veszélyez-tetheti.</w:t>
      </w:r>
    </w:p>
    <w:p>
      <w:pPr>
        <w:pStyle w:val="Normal"/>
        <w:ind w:left="1701" w:right="1559" w:hanging="0"/>
        <w:jc w:val="both"/>
        <w:rPr/>
      </w:pPr>
      <w:r>
        <w:rPr/>
        <w:t xml:space="preserve">Az önkormányzat csak olyan gazdálkodó szervezetben ve-het részt, amelyben felelőssége nem haladja meg vagyoni </w:t>
      </w:r>
    </w:p>
    <w:p>
      <w:pPr>
        <w:pStyle w:val="Normal"/>
        <w:ind w:left="1701" w:right="1559" w:hanging="0"/>
        <w:rPr/>
      </w:pPr>
      <w:r>
        <w:rPr/>
        <w:t>hozzájárulásának mértékét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e)</w:t>
      </w:r>
      <w:r>
        <w:rPr/>
        <w:t xml:space="preserve"> Kiemelt figyelmet kell fordítani a vagyon-nyilvántartás aktualizálására, melynek fontosságát hangsúlyozza az ön-kormányzati vagyonban várható változások. Az új vagyon rendelet szolgáljon alapul a vagyongazdálkodás helyi szabályozásának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f)</w:t>
      </w:r>
      <w:r>
        <w:rPr/>
        <w:t xml:space="preserve"> Az értékesítésre kijelölt ingatlanok hasznosítása érdeké-ben folyamatos hirdetés szükséges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>
          <w:b/>
          <w:u w:val="single"/>
        </w:rPr>
        <w:t xml:space="preserve">II.) Hosszú távú vagyongazdálkodási terv: 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920" w:right="1559" w:hanging="219"/>
        <w:rPr/>
      </w:pPr>
      <w:r>
        <w:rPr/>
        <w:t>Alapjául szolgál a középtávú vagyongazdálkodási terv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b)</w:t>
      </w:r>
      <w:r>
        <w:rPr/>
        <w:t xml:space="preserve"> Az önkormányzatnál a vagyon megőrzésének elsődleges-sége elv érvényesül a hosszú távú működési stabilitás bizto-sítása érdekében. A vagyonhasznosítás során a vagyonfelé-lést el kell kerülni. </w:t>
      </w:r>
    </w:p>
    <w:p>
      <w:pPr>
        <w:pStyle w:val="Normal"/>
        <w:ind w:left="1701" w:right="1559" w:hanging="0"/>
        <w:jc w:val="both"/>
        <w:rPr/>
      </w:pPr>
      <w:r>
        <w:rPr/>
        <w:t>A vagyonhasznosítás bevételeit minél nagyobb arányban a vagyontárgyak megóvására, megújítására ill. beruházásokra kell fordítani.</w:t>
      </w:r>
    </w:p>
    <w:p>
      <w:pPr>
        <w:pStyle w:val="Normal"/>
        <w:ind w:left="1701" w:right="1559" w:hanging="0"/>
        <w:jc w:val="both"/>
        <w:rPr/>
      </w:pPr>
      <w:r>
        <w:rPr/>
        <w:t>Törekedni kell a strandi ingatlanok megtartására és bérlet útján történő hasznosítására. A strandon önkormányzati bér-leményt értékesíteni tilos!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c)</w:t>
      </w:r>
      <w:r>
        <w:rPr/>
        <w:t xml:space="preserve"> Az önkormányzat tulajdonában lévő ingatlanok, és a kül-területeken lévő utak, kerékpárutak nyomvonalának rende-zése.</w:t>
      </w:r>
    </w:p>
    <w:p>
      <w:pPr>
        <w:pStyle w:val="Normal"/>
        <w:ind w:left="1701" w:right="1559" w:hanging="0"/>
        <w:jc w:val="both"/>
        <w:rPr/>
      </w:pPr>
      <w:r>
        <w:rPr/>
        <w:t xml:space="preserve">Az utak, járdák, árkok fejlesztésére, felújítására hosszú tá-vú, az összes ilyen vagyonelemre kiterjedő fejlesztési ütem-tervet kell készíteni, melyet a Képviselőtestület hagy jóvá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d.)</w:t>
      </w:r>
      <w:r>
        <w:rPr/>
        <w:t xml:space="preserve"> A településfejlesztéshez szükséges ingatlanok megvá-sárlása az önkormányzati érdekek szem előtt tartásával. Építési telkek kialakítás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e.)</w:t>
      </w:r>
      <w:r>
        <w:rPr/>
        <w:t xml:space="preserve"> A vagyongyarapodást, vagy meglévő vagyon fenntartást eredményező kedvező pályázati lehetőségek maximális ki-használás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f)</w:t>
      </w:r>
      <w:r>
        <w:rPr/>
        <w:t xml:space="preserve"> Minden önkormányzati intézmény és a strand üzemelte-tés, a közvilágítás energiahatékonyságának növelése, kor-szerűsítése, elsősorban pályázati források igénybevételével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g)</w:t>
      </w:r>
      <w:r>
        <w:rPr/>
        <w:t xml:space="preserve"> Meg kell vizsgálni a település területén lévő állami ingatlanok hatékonyabb kihasználását, a tulajdonba vétel vagy használat lehetőségével. Ezeknek és az önkormányzati kihasználatlan  ingatlanok művelésbe vonásával munkahely teremtés lehetőségét megteremteni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>
          <w:b/>
        </w:rPr>
        <w:t>III.)</w:t>
      </w:r>
      <w:r>
        <w:rPr/>
        <w:t xml:space="preserve"> A Képviselőtestület felkéri a polgármestert, hogy gon-doskodjon a vagyongazdálkodási terv szükség szerinti felül-vizsgálatáról, és kéri a tett intézkedések évenkénti beszámo-lására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 xml:space="preserve">Határidő:          folyamatos 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márc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08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22:00Z</dcterms:created>
  <dc:creator>.</dc:creator>
  <dc:description/>
  <cp:keywords/>
  <dc:language>en-US</dc:language>
  <cp:lastModifiedBy>User</cp:lastModifiedBy>
  <cp:lastPrinted>2013-03-08T09:00:00Z</cp:lastPrinted>
  <dcterms:modified xsi:type="dcterms:W3CDTF">2013-03-08T11:40:00Z</dcterms:modified>
  <cp:revision>6</cp:revision>
  <dc:subject/>
  <dc:title>KÖZSÉGI ÖNKORMÁNYZAT POLGÁRMESTERÉTŐL</dc:title>
</cp:coreProperties>
</file>