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 xml:space="preserve">                        Szám: 5/505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color w:val="000000"/>
        </w:rPr>
        <w:t>Balatonakali Polgármesterének 2021. március 26.-i döntésének elősegítésér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  <w:t xml:space="preserve">Intézményvezetői pályázat kiír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Szabó Sándor kirendeltség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TELT POLGÁRMESTER ÚR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a 101/2015. (VI.25.), a 99/2016. (VI. 30.), a 99/2017. (VI. 29.) a 96/2018. (VI.27.), a 112/2019. (VI. 26.) és a 102/2020. (VII. 3.) határozataink értelmében 1-1 évre kapott vezetői megbízást. Az idén 2021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ind w:firstLine="238"/>
        <w:jc w:val="both"/>
        <w:rPr/>
      </w:pPr>
      <w:r>
        <w:rPr>
          <w:b/>
          <w:bCs/>
          <w:color w:val="1F497D"/>
        </w:rPr>
        <w:t xml:space="preserve">67. § </w:t>
      </w:r>
      <w:r>
        <w:rPr>
          <w:color w:val="1F497D"/>
        </w:rPr>
        <w:t>(1) Nevelési-oktatási intézményben intézményvezetői megbízás felsőfokú végzettség-gel, pedagógus szakképzettséggel rendelkező és a Kormány rendeletében meghatározott e-gyéb feltételnek megfelelő személynek adható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1a)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2) Nem lehet a köznevelési intézmény vezetője a köznevelési intézmény fenntartója, to-vábbá a köznevelési intézmény fenntartójánál vezető állású munkavállaló vagy vezetői meg-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3) Ha a nevelési-oktatási intézményben az óvodai nevelés, iskolai nevelés és oktatás kizá-rólag nemzetiségi nyelven folyik, vagy a tanulók több mint fele kétnyelvű nemzetiségi iskolai nevelésben-oktatásban vesz részt, intézményvezetői megbízást az kaphat, aki a 3. melléklet-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ind w:firstLine="238"/>
        <w:rPr>
          <w:color w:val="1F497D"/>
        </w:rPr>
      </w:pPr>
      <w:r>
        <w:rPr>
          <w:color w:val="1F497D"/>
        </w:rPr>
        <w:t>(4)-(6)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7)</w:t>
      </w:r>
      <w:r>
        <w:rPr>
          <w:color w:val="1F497D"/>
          <w:u w:val="single"/>
          <w:vertAlign w:val="superscript"/>
        </w:rPr>
        <w:t> </w:t>
      </w:r>
      <w:r>
        <w:rPr>
          <w:color w:val="1F497D"/>
        </w:rPr>
        <w:t xml:space="preserve">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ind w:firstLine="238"/>
        <w:jc w:val="both"/>
        <w:rPr>
          <w:color w:val="1F497D"/>
        </w:rPr>
      </w:pPr>
      <w:r>
        <w:rPr>
          <w:color w:val="1F497D"/>
        </w:rPr>
        <w:t>(8) Az intézményvezetői megbízásra benyújtott pályázat részét képező vezetési program közérdekből nyilvános adat, amelyet a köznevelési intézmény honlapján, annak hiányában a helyben szokásos módon nyilvánosságra kell hozni.</w:t>
      </w:r>
    </w:p>
    <w:p>
      <w:pPr>
        <w:pStyle w:val="Normal"/>
        <w:ind w:firstLine="238"/>
        <w:jc w:val="both"/>
        <w:rPr/>
      </w:pPr>
      <w:r>
        <w:rPr>
          <w:color w:val="1F497D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66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pályázat alapján létesíthető. Csak olyan közal-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6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25. § (2) bekezdés </w:t>
      </w:r>
      <w:r>
        <w:rPr>
          <w:i/>
          <w:iCs/>
          <w:color w:val="1F497D"/>
        </w:rPr>
        <w:t xml:space="preserve">b) </w:t>
      </w:r>
      <w:r>
        <w:rPr>
          <w:color w:val="1F497D"/>
        </w:rPr>
        <w:t>pontja szerinti áthelyezés esetén pályázat kiírása nélkül léte-síthető közal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69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munkakör haladéktalan betöltése a folyamatos ellátás biztonságos megszervezésé-hez elengedhetetlenül szükséges, és a folyamatos működéshez szükséges személyi feltételek más munkaszervezési eszközökkel nem biztosíthatók,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-tatottként ellátott feladatai részét képezték a kinevezésében foglalt munkakörének, és az ösz-töndíjas foglalkoztatási jogviszony nem a munkáltató azonnali hatályú felmondásával szűnt me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d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0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helyettesítésre vagy meghatározott munka elvégzésére, illetve feladat ellátására szóló határozott idejű kinevezés esetén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ha ezt végrehajtási jogszabály előírja.</w:t>
      </w:r>
    </w:p>
    <w:p>
      <w:pPr>
        <w:pStyle w:val="Normal"/>
        <w:ind w:firstLine="240"/>
        <w:rPr/>
      </w:pPr>
      <w:r>
        <w:rPr>
          <w:color w:val="1F497D"/>
        </w:rPr>
        <w:t>(3) A pályázati felhívásban meg kell jelölni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a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1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áltató és a betöltendő munkakör, vezetői beosztás megnevez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b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99200033.tv" \l "lbj72idc386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munkakörbe tartozó, illetve a vezetői beosztással járó lényeges feladatoka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pályázat elnyerésének valamennyi feltétel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pályázat részeként benyújtandó iratokat, igazolásokat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e) </w:t>
      </w:r>
      <w:r>
        <w:rPr>
          <w:color w:val="1F497D"/>
        </w:rPr>
        <w:t>a pályázat benyújtásának feltételeit és elbírálásának határidejé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A pályázati felhívást a kormányzati személyügyi igazgatási feladatokat ellátó szerv </w:t>
      </w:r>
      <w:r>
        <w:rPr>
          <w:color w:val="1F497D"/>
        </w:rPr>
        <w:t xml:space="preserve">(a továbbiakban: személyügyi központ) </w:t>
      </w:r>
      <w:r>
        <w:rPr>
          <w:b/>
          <w:color w:val="1F497D"/>
        </w:rPr>
        <w:t>internetes oldalán kell közzétenni</w:t>
      </w:r>
      <w:r>
        <w:rPr>
          <w:color w:val="1F497D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b/>
          <w:color w:val="1F497D"/>
        </w:rPr>
        <w:t>ha a fenntartó önkormányzat, a székhelyén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fenntartó önkormányzati társulás, a társulásban részt vevő önkormányzatok székhe-lyén is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>c</w:t>
      </w:r>
      <w:r>
        <w:rPr>
          <w:b/>
          <w:i/>
          <w:iCs/>
          <w:color w:val="1F497D"/>
        </w:rPr>
        <w:t xml:space="preserve">) </w:t>
      </w:r>
      <w:r>
        <w:rPr>
          <w:b/>
          <w:color w:val="1F497D"/>
        </w:rPr>
        <w:t>a munkáltató a székhelye és telephelye szerinti településen</w:t>
      </w:r>
    </w:p>
    <w:p>
      <w:pPr>
        <w:pStyle w:val="Normal"/>
        <w:jc w:val="both"/>
        <w:rPr/>
      </w:pPr>
      <w:r>
        <w:rPr>
          <w:b/>
          <w:color w:val="1F497D"/>
        </w:rPr>
        <w:t>a helyben szokásos módon köteles közzétenni.</w:t>
      </w:r>
      <w:r>
        <w:rPr>
          <w:color w:val="1F497D"/>
        </w:rPr>
        <w:t xml:space="preserve"> Végrehajtási jogszabály hivatalos lapban vagy egyéb módon való közzétételt is előírhat. Ebben az esetben, továbbá az </w:t>
      </w:r>
      <w:r>
        <w:rPr>
          <w:i/>
          <w:iCs/>
          <w:color w:val="1F497D"/>
        </w:rPr>
        <w:t xml:space="preserve">a)-c) </w:t>
      </w:r>
      <w:r>
        <w:rPr>
          <w:color w:val="1F497D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1F497D"/>
        </w:rPr>
        <w:t xml:space="preserve">a) </w:t>
      </w:r>
      <w:r>
        <w:rPr>
          <w:color w:val="1F497D"/>
        </w:rPr>
        <w:t>pont alapján történő közzétételtől kell számíta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4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pályázó - a (3) bekezdés </w:t>
      </w:r>
      <w:r>
        <w:rPr>
          <w:i/>
          <w:iCs/>
          <w:color w:val="1F497D"/>
        </w:rPr>
        <w:t xml:space="preserve">d) </w:t>
      </w:r>
      <w:r>
        <w:rPr>
          <w:color w:val="1F497D"/>
        </w:rPr>
        <w:t>pontja alapján meghatározottakon túlmenően - a pályá-zathoz csatolja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áltató vezetésére kiírt pályázat esetén a munkáltató vezetésére, fejlesztésére vonatkozó programj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rról szóló nyilatkozatát, hogy a pályázati anyagában foglalt személyes adatainak a pá-lyázati eljárással összefüggésben szükséges kezeléséhez hozzájárul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külön jogszabályban vagy a pályázatban előírt további követelmények igazolására vo-natkozó okiratoka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-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atvan napon belül, vagy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első ülésén, ha e jogot testület gyakorolja,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benyújtott pályázat tartalma - törvény eltérő rendelkezése hiányában - csak a pályá-zó beleegyezésével közölhető harmadik személlyel. Sikertelen pályázat esetén a pályázó ré-szére a pályázati anyagot vissza kell juttatni. Amennyiben a pályázó az általa benyújtott, sze-mélyes adatokat tartalmazó adathordozót a pályázat elbírálási határidejétől számított kilenc-ven napon belül nem veszi át, azokat meg kell semmisíteni és személyes adatait törölni kel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üres munkakör betöltésére irányuló pályázati eljárás esetén - a pályázati feltételek-nek egyformán megfelelő pályázók közül - előnyben kell részesíteni az önkéntes tartalékos szolgálati viszonyban állókat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9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7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0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79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magasabb vezető és a vezető beosztás ellátására szóló megbízásra a 20/A. § (1) és (3)-(8) bekezdései alkalmazásával pályázatot kell kiírni. A pályázatot a megbízási jog-kör gyakorlója írja k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ban meg kell jelölni, hogy a magasabb vezető, illetve a vezető beosztás ellá-tására megbízást az kaphat, aki a munkáltatóval közalkalmazotti jogviszonyban áll, vagy a megbízással egyidejűleg közalkalmazotti munkakörbe kinevezhet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Ha a magasabb vezető, illetve a vezető beosztással történő megbízáshoz közalkal-mazotti jogviszony létesítése is szükséges - törvény eltérő rendelkezése hiányában - a kine-vezési jogkör a megbízási jogkör gyakorlóját illeti meg.</w:t>
      </w:r>
    </w:p>
    <w:p>
      <w:pPr>
        <w:pStyle w:val="Normal"/>
        <w:ind w:firstLine="240"/>
        <w:rPr/>
      </w:pPr>
      <w:r>
        <w:rPr>
          <w:color w:val="1F497D"/>
        </w:rPr>
        <w:t>(5) A magasabb vezető és a vezető beosztás ellátása - a munkáltató vezetője kivételével – pályázat kiírása nélkül is betölthető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 xml:space="preserve">a 20/A. § (2) bekezdésének </w:t>
      </w:r>
      <w:r>
        <w:rPr>
          <w:i/>
          <w:iCs/>
          <w:color w:val="1F497D"/>
        </w:rPr>
        <w:t xml:space="preserve">a)-b) </w:t>
      </w:r>
      <w:r>
        <w:rPr>
          <w:color w:val="1F497D"/>
        </w:rPr>
        <w:t>pontja szerinti esetben, továbbá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ha a közalkalmazott az erre vonatkozó megbízást megelőzően legalább egy éve közalkal-mazotti jogviszonyban áll a munkáltatóval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(1) A közalkalmazotti jogviszony határozatlan időre történő kinevezéssel és annak el-fogadásával jön létre. A kinevezést és annak elfogadását írásba kell foglalni.</w:t>
      </w:r>
    </w:p>
    <w:p>
      <w:pPr>
        <w:pStyle w:val="Normal"/>
        <w:ind w:firstLine="240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0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Közalkalmazotti jogviszony - ha törvény eltérően nem rendelkezik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helyettesítés céljából, vagy</w:t>
      </w:r>
    </w:p>
    <w:p>
      <w:pPr>
        <w:pStyle w:val="Normal"/>
        <w:ind w:firstLine="240"/>
        <w:rPr>
          <w:color w:val="1F497D"/>
        </w:rPr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, illetve feladat ellátására</w:t>
      </w:r>
    </w:p>
    <w:p>
      <w:pPr>
        <w:pStyle w:val="Normal"/>
        <w:rPr>
          <w:color w:val="1F497D"/>
        </w:rPr>
      </w:pPr>
      <w:r>
        <w:rPr>
          <w:color w:val="1F497D"/>
        </w:rPr>
        <w:t>létesíthető határozott időre történő kinevezéssel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1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inevezési okmánynak tartalmaznia kell a közalkalmazott munkakörét, a besorolá-sának alapjául szolgáló fizetési osztályt és fokozatot, az illetményét és a munkavégzés helyét. A tárgyév március 1-jétől a következő év február végéig terjedő időszakra vonatkozó havi il-letmény és a havi rendszeres illetménypótlékok együttes összege nem haladhatja meg a Köz-ponti Statisztikai Hivatal által hivatalosan közzétett, a tárgyévet megelőző évre vonatkozó nemzetgazdasági havi átlagos bruttó kereset tízszeresét. A kinevezési okmányban más, a köz-alkalmazotti jogviszonyt érintő kérdés is meghatározható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2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3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 közalkalmazotti jogviszonyt határozatlan idejűnek kell tekinteni, ha a határozott i-dőre történő kinevezés nem felel meg a (2) bekezdésben foglaltaknak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99200033.tv" \l "lbj84idc386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A kinevezésben a közalkalmazotti jogviszony létesítésekor - a (4)-(5) bekez-désben foglalt kivétellel - három hónap próbaidő megállapítása kötelező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 próbaidő meghosszabbítása tilos. A próbaidő tartama alatt a közalkalmazotti jogvi-szonyt bármelyik fél azonnali hatállyal indokolás nélkül megszüntethet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4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5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Nem kell próbaidőt megállapítani - kivéve, ha a közalkalmazotti jogviszony a 22. § (16) bekezdése szerint szűnt meg, és az újabb közalkalmazotti jogviszony létesítésekor a gyakornoki idő kikötése kötelező -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6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áthelyezé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meghatározott munka elvégzésére vagy feladat ellátására szóló határozott idejű kineve-zés, illetve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zonos felek közötti újabb kinevezés</w:t>
      </w:r>
    </w:p>
    <w:p>
      <w:pPr>
        <w:pStyle w:val="Normal"/>
        <w:rPr>
          <w:color w:val="1F497D"/>
        </w:rPr>
      </w:pPr>
      <w:r>
        <w:rPr>
          <w:color w:val="1F497D"/>
        </w:rPr>
        <w:t>esetén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7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Végrehajtási rendelet megállapíthatja munkakörönként azt a szakmai gyakorlatot, amelynek megléte esetén az (1) bekezdés szerinti próbaidőt nem lehet megállapítani.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99200033.tv" \l "lbj88idc386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1. § </w:t>
      </w:r>
      <w:r>
        <w:rPr>
          <w:color w:val="1F497D"/>
        </w:rPr>
        <w:t>A köznevelési intézményben - az intézmény gazdálkodási jogosítványaitól függetle-nül -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magasabb 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aa) </w:t>
      </w:r>
      <w:r>
        <w:rPr>
          <w:color w:val="1F497D"/>
        </w:rPr>
        <w:t xml:space="preserve">a miniszter, az országos, területi nemzetiségi önkormányzat közgyűlése, a települési nem-zetiségi önkormányzat, a </w:t>
      </w:r>
      <w:r>
        <w:rPr>
          <w:b/>
          <w:color w:val="1F497D"/>
        </w:rPr>
        <w:t>települési önkormányzat képviselő-testülete</w:t>
      </w:r>
      <w:r>
        <w:rPr>
          <w:color w:val="1F497D"/>
        </w:rPr>
        <w:t xml:space="preserve">, a fenntartó vezetője vagy megbízottja </w:t>
      </w:r>
      <w:r>
        <w:rPr>
          <w:b/>
          <w:color w:val="1F497D"/>
        </w:rPr>
        <w:t>által adott intézményvezetői megbízás</w:t>
      </w:r>
      <w:r>
        <w:rPr>
          <w:color w:val="1F497D"/>
        </w:rPr>
        <w:t>,</w:t>
      </w:r>
    </w:p>
    <w:p>
      <w:pPr>
        <w:pStyle w:val="Normal"/>
        <w:rPr/>
      </w:pPr>
      <w:r>
        <w:rPr>
          <w:i/>
          <w:iCs/>
          <w:color w:val="1F497D"/>
        </w:rPr>
        <w:t xml:space="preserve">ab) </w:t>
      </w:r>
      <w:r>
        <w:rPr>
          <w:color w:val="1F497D"/>
        </w:rPr>
        <w:t>a tagintézmény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c) </w:t>
      </w:r>
      <w:r>
        <w:rPr>
          <w:color w:val="1F497D"/>
        </w:rPr>
        <w:t>az intézményegység-vezető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ad) </w:t>
      </w:r>
      <w:r>
        <w:rPr>
          <w:color w:val="1F497D"/>
        </w:rPr>
        <w:t>az 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>ae)</w:t>
      </w:r>
      <w:r>
        <w:fldChar w:fldCharType="begin"/>
      </w:r>
      <w:r>
        <w:rPr>
          <w:rStyle w:val="InternetLink"/>
          <w:vertAlign w:val="superscript"/>
          <w:i/>
          <w:u w:val="single"/>
          <w:iCs/>
          <w:color w:val="1F497D"/>
        </w:rPr>
        <w:instrText xml:space="preserve"> HYPERLINK "https://net.jogtar.hu/jogszabaly?docid=a1300326.kor" \l "lbj201idc494"</w:instrTex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separate"/>
      </w:r>
      <w:r>
        <w:rPr>
          <w:rStyle w:val="InternetLink"/>
          <w:i/>
          <w:i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i/>
          <w:u w:val="single"/>
          <w:iCs/>
          <w:color w:val="1F497D"/>
        </w:rPr>
        <w:fldChar w:fldCharType="end"/>
      </w:r>
      <w:r>
        <w:rPr>
          <w:i/>
          <w:iCs/>
          <w:color w:val="1F497D"/>
        </w:rPr>
        <w:t xml:space="preserve"> </w:t>
      </w:r>
      <w:r>
        <w:rPr>
          <w:color w:val="1F497D"/>
        </w:rPr>
        <w:t>a tankerületi központ által fenntartott köznevelési intézmény kivételével a gazdasági, az ügyviteli, a műszaki, a személyzeti intézményvezető-helyettesi megbízás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vezetői megbízásnak minősül:</w:t>
      </w:r>
    </w:p>
    <w:p>
      <w:pPr>
        <w:pStyle w:val="Normal"/>
        <w:rPr/>
      </w:pPr>
      <w:r>
        <w:rPr>
          <w:i/>
          <w:iCs/>
          <w:color w:val="1F497D"/>
        </w:rPr>
        <w:t xml:space="preserve">ba) </w:t>
      </w:r>
      <w:r>
        <w:rPr>
          <w:color w:val="1F497D"/>
        </w:rPr>
        <w:t>a tagintézmény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b) </w:t>
      </w:r>
      <w:r>
        <w:rPr>
          <w:color w:val="1F497D"/>
        </w:rPr>
        <w:t>az intézményegységvezető-helyettesi megbízás,</w:t>
      </w:r>
    </w:p>
    <w:p>
      <w:pPr>
        <w:pStyle w:val="Normal"/>
        <w:rPr/>
      </w:pPr>
      <w:r>
        <w:rPr>
          <w:i/>
          <w:iCs/>
          <w:color w:val="1F497D"/>
        </w:rPr>
        <w:t xml:space="preserve">bc) </w:t>
      </w:r>
      <w:r>
        <w:rPr>
          <w:color w:val="1F497D"/>
        </w:rPr>
        <w:t>a gazdasági, az ügyviteli, a műszaki, a személyzeti vezetői megbízá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1F497D"/>
        </w:rPr>
        <w:t>9/A.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2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A nevelési-oktatási intézményvezetői megbízás feltételei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>21/A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3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(1) Nevelési-oktatási intézményben az intézményvezetői megbízás feltétele: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z adott nevelési-oktatási intézményben pedagógus-munkakör betöltéséhez szükséges, az Nkt. 3. mellékletében meghatározott szakképzettség, középiskolában pedagógus-munkakör betöltésére jogosító mesterképzésben szerzett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pedagógus-szakvizsga keretében szerzett intézményvezetői szakképzettség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legalább négy év pedagógus-munkakörben, vagy heti tíz tanóra vagy foglalkozás megtartására vonatkozó óraadói megbízás ellátása során szerzett szakmai gyakorlat, valamint</w:t>
      </w:r>
    </w:p>
    <w:p>
      <w:pPr>
        <w:pStyle w:val="Normal"/>
        <w:ind w:firstLine="240"/>
        <w:jc w:val="both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ind w:firstLine="240"/>
        <w:rPr/>
      </w:pPr>
      <w:r>
        <w:rPr>
          <w:color w:val="1F497D"/>
        </w:rPr>
        <w:t xml:space="preserve">(2) Az (1) bekezdés </w:t>
      </w:r>
      <w:r>
        <w:rPr>
          <w:i/>
          <w:iCs/>
          <w:color w:val="1F497D"/>
        </w:rPr>
        <w:t xml:space="preserve">c) </w:t>
      </w:r>
      <w:r>
        <w:rPr>
          <w:color w:val="1F497D"/>
        </w:rPr>
        <w:t>pontja szerinti óraadói megbízás ellátása során szerzett szakmai gya-korlat megállapításakor az egy időben több köznevelési intézménnyel fennálló óraadói megbí-zási jogviszony keretében ellátott tanórák, foglalkozások számát össze kell adni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 kizárólag sajátos nevelési igényű gyermekek, tanulók nevelését, oktatását ellátó neve-lési-oktatási intézményben intézményvezetői megbízást az kaphat, aki az (1) bekezdésben meghatározott feltételek mellett felsőfokú végzettséggel és a gyermekek, tanulók sajátos ne-velési igényének típusa és súlyossága szerinti gyógypedagógusi, gyógypedagógiai tanár vagy terapeuta, konduktor, konduktor-tanító, konduktor-óvodapedagógus, konduktor(tanító) vagy konduktor(óvodapedagógus)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4) Ha nincs a képzés szakirányának megfelelő egyetemi szintű tanárképzés, szakgimnázi-um vezetésével megbízható az is, aki a képzés szakirányának megfelelő mesterképzésben szerzett szakképzettséggel rendelkezik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5) Többcélú intézményben intézményvezetői megbízást az kaphat, aki bármelyik, az intéz-mény által ellátott feladatra létesíthető intézmény vezetői megbízásához szükséges feltételek-kel rendelkezik. Ha a feltételek bármelyike mesterfokozatot ír elő, az intézményvezetői meg-bízáshoz erre van szükség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>21/B. §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4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  <w:r>
        <w:rPr>
          <w:b/>
          <w:bCs/>
          <w:color w:val="1F497D"/>
        </w:rPr>
        <w:t xml:space="preserve"> </w:t>
      </w:r>
      <w:r>
        <w:rPr>
          <w:color w:val="1F497D"/>
        </w:rPr>
        <w:t>Ha az intézményvezetői megbízásra irányuló pályázati eljárás azért nem vezetett eredményre, mert egyetlen pályázó sem rendelkezett pedagógus-szakvizsga keretében szerzett intézményvezetői szakképzettséggel, legfeljebb egyszer két évre szóló intézményvezetői megbízás adható annak a személynek is, aki az intézményvezetői megbízás többi feltételének megfelel, rendelkezik pedagógus-szakvizsgával, és megbízásával egyidejűleg vállalja az intézményvezetői szakképzettség megszerzését. Az e szakasz szerinti megbízás pályázat nélkül további három évvel meghosszabbítható, ha az érintett az intézményvezetői megbízását követően az intézményvezetői szakképzettséget megszerezte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1F497D"/>
          <w:sz w:val="27"/>
          <w:szCs w:val="27"/>
        </w:rPr>
      </w:pPr>
      <w:r>
        <w:rPr>
          <w:b/>
          <w:bCs/>
          <w:color w:val="1F497D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1F497D"/>
        </w:rPr>
      </w:pPr>
      <w:r>
        <w:rPr>
          <w:b/>
          <w:bCs/>
          <w:color w:val="1F497D"/>
        </w:rPr>
        <w:t>10. Az intézményvezetői, vezetői pályázati eljárás lebonyolításának részletes szabályai, a pályáztató feladatai</w:t>
      </w:r>
      <w:r>
        <w:fldChar w:fldCharType="begin"/>
      </w:r>
      <w:r>
        <w:rPr>
          <w:rStyle w:val="InternetLink"/>
          <w:vertAlign w:val="superscript"/>
          <w:u w:val="single"/>
          <w:b/>
          <w:bCs/>
          <w:color w:val="1F497D"/>
        </w:rPr>
        <w:instrText xml:space="preserve"> HYPERLINK "https://net.jogtar.hu/jogszabaly?docid=a1300326.kor" \l "lbj205idc494"</w:instrTex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separate"/>
      </w:r>
      <w:r>
        <w:rPr>
          <w:rStyle w:val="InternetLink"/>
          <w:b/>
          <w:bCs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b/>
          <w:bCs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 xml:space="preserve">22. § </w:t>
      </w:r>
      <w:r>
        <w:rPr>
          <w:color w:val="1F497D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6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jc w:val="both"/>
        <w:rPr/>
      </w:pPr>
      <w:r>
        <w:rPr>
          <w:color w:val="1F497D"/>
        </w:rPr>
        <w:t>(3) Az Nkt. 67. § (7) bekezdésében foglaltak szerinti nyilvános pályázat kiírása nélküli ma-gasabb vezetői megbízás akkor adható, ha azzal a nevelőtestület legalább kétharmada egyet-ért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4) A (3) bekezdésben meghatározott esetben a fenntartói írásbeli kezdeményezés nevelő-testületnek történő átadásától számított legalább tizenöt napot kell biztosítani a nevelőtestületi egyetértő nyilatkozat megadására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5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7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intézményvezetői pályázati eljárás előkészítésével összefüggő feladatokat - ide nem értve a pályázati feltételek meghatározását - a tankerületi központ vezetője, a köznevelési intézményt fenntartó települési önkormányzat jegyzője, más fenntartó esetén a megbízási jog-kör gyakorlójának megbízottja (a továbbiakban: pályáztató) látja el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8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7) A pályázati felhívásnak a Kjt. 20/A. § (3) bekezdésében foglaltakon kívül tartalmaznia kell: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a) </w:t>
      </w:r>
      <w:r>
        <w:rPr>
          <w:color w:val="1F497D"/>
        </w:rPr>
        <w:t>a munkahely megjelölésé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b) </w:t>
      </w:r>
      <w:r>
        <w:rPr>
          <w:color w:val="1F497D"/>
        </w:rPr>
        <w:t>a magasabb vezetői beosztásra történő megbízás időtartamát,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c) </w:t>
      </w:r>
      <w:r>
        <w:rPr>
          <w:color w:val="1F497D"/>
        </w:rPr>
        <w:t>a megbízás kezdő napját és megszűnésének időpontját, valamint</w:t>
      </w:r>
    </w:p>
    <w:p>
      <w:pPr>
        <w:pStyle w:val="Normal"/>
        <w:ind w:firstLine="240"/>
        <w:rPr/>
      </w:pPr>
      <w:r>
        <w:rPr>
          <w:i/>
          <w:iCs/>
          <w:color w:val="1F497D"/>
        </w:rPr>
        <w:t xml:space="preserve">d) </w:t>
      </w:r>
      <w:r>
        <w:rPr>
          <w:color w:val="1F497D"/>
        </w:rPr>
        <w:t>a beosztáshoz kapcsolódó juttatásokat.</w:t>
      </w:r>
    </w:p>
    <w:p>
      <w:pPr>
        <w:pStyle w:val="Normal"/>
        <w:ind w:firstLine="240"/>
        <w:rPr/>
      </w:pPr>
      <w:r>
        <w:rPr>
          <w:b/>
          <w:bCs/>
          <w:color w:val="1F497D"/>
        </w:rPr>
        <w:t xml:space="preserve">23. § </w:t>
      </w:r>
      <w:r>
        <w:rPr>
          <w:color w:val="1F497D"/>
        </w:rPr>
        <w:t>(1) A pályázati eljárásban biztosítani kell, hogy a pályázat iránt érdeklődők a pályáza-tok elkészítéséhez szükséges tájékoztatást megkapják, és az intézményt megismerhessé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 A pályázatnak tartalmaznia kell a pályázó szakmai önéletrajzát, a vezetési programját, továbbá a pályázati felhívásban megfogalmazott feltételeknek történő megfelelés hitelt érdem-lő igazolását, valamint a pályázó nyilatkozatát arról, hogy hozzájárul személyes adatainak a pályázattal kapcsolatos kezeléshez, továbbításához.</w:t>
      </w:r>
    </w:p>
    <w:p>
      <w:pPr>
        <w:pStyle w:val="Normal"/>
        <w:ind w:firstLine="240"/>
        <w:rPr>
          <w:color w:val="1F497D"/>
        </w:rPr>
      </w:pPr>
      <w:r>
        <w:rPr>
          <w:color w:val="1F497D"/>
        </w:rPr>
        <w:t>(3)-(6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09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</w:p>
    <w:p>
      <w:pPr>
        <w:pStyle w:val="Normal"/>
        <w:ind w:firstLine="240"/>
        <w:rPr/>
      </w:pPr>
      <w:r>
        <w:rPr>
          <w:color w:val="1F497D"/>
        </w:rPr>
        <w:t>(7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0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Az oktatási központ vezetője és a tankerületi központ vezetője az eljárás jogszerűségé-ről szóló nyilatkozatát, és - több pályázó esetén - a pályázatok rangsoráról kialakított indokolt javaslatát megküldi a miniszternek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8) A pályázatot a véleményezési határidő lejártát követő harminc, ha az elbírálásra váró pályázatok száma a huszonötöt eléri, hatvan napon belül el kell bírálni. Ha a megbízási jog-kört közgyűlés vagy képviselő-testület gyakorolja, a pályázatokat a közgyűlés, képviselő-tes-tület részére a véleményezési határidő lejártát követő harmincadik, illetve hatvanadik napot követő első testületi ülésre be kell nyújtani.</w:t>
      </w:r>
    </w:p>
    <w:p>
      <w:pPr>
        <w:pStyle w:val="Normal"/>
        <w:ind w:firstLine="240"/>
        <w:jc w:val="both"/>
        <w:rPr/>
      </w:pPr>
      <w:r>
        <w:rPr>
          <w:b/>
          <w:bCs/>
          <w:color w:val="1F497D"/>
        </w:rPr>
        <w:t xml:space="preserve">24. § </w:t>
      </w:r>
      <w:r>
        <w:rPr>
          <w:color w:val="1F497D"/>
        </w:rPr>
        <w:t>(1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1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</w:t>
      </w:r>
      <w:r>
        <w:rPr>
          <w:b/>
          <w:color w:val="1F497D"/>
        </w:rPr>
        <w:t>Ha az intézményvezetői feladatok ellátására kiírt pályázat nem vezetett eredményre, mert nem volt pályázó, vagy egyik pályázó sem kapott megbízást</w:t>
      </w:r>
      <w:r>
        <w:rPr>
          <w:color w:val="1F497D"/>
        </w:rPr>
        <w:t xml:space="preserve">, vagy ha az intézményvezetői feladatok ellátására szóló megbízás a megbízás határidejének lejárta előtt meg-szűnt, a köznevelési intézmény vezetésével kapcsolatos feladatok ellátására - </w:t>
      </w:r>
      <w:r>
        <w:rPr>
          <w:b/>
          <w:color w:val="1F497D"/>
        </w:rPr>
        <w:t>nyilvános pályázat kiírása nélkül</w:t>
      </w:r>
      <w:r>
        <w:rPr>
          <w:color w:val="1F497D"/>
        </w:rPr>
        <w:t xml:space="preserve"> - </w:t>
      </w:r>
      <w:r>
        <w:rPr>
          <w:b/>
          <w:color w:val="1F497D"/>
        </w:rPr>
        <w:t>vezetői beosztás ellátására szóló megbízás adható a megfelelő feltételekkel rendelkező személynek.</w:t>
      </w:r>
      <w:r>
        <w:rPr>
          <w:color w:val="1F497D"/>
        </w:rPr>
        <w:t xml:space="preserve"> A köznevelési intézmény vezetésével kapcsolatos feladatok újabb nyílvános pályázat kiírása nélkül - </w:t>
      </w:r>
      <w:r>
        <w:rPr>
          <w:b/>
          <w:color w:val="1F497D"/>
        </w:rPr>
        <w:t>e bekezdésben foglaltak szerint - legfeljebb egy évig láthatók el</w:t>
      </w:r>
      <w:r>
        <w:rPr>
          <w:color w:val="1F497D"/>
        </w:rPr>
        <w:t>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ind w:firstLine="240"/>
        <w:jc w:val="both"/>
        <w:rPr/>
      </w:pPr>
      <w:r>
        <w:rPr>
          <w:color w:val="1F497D"/>
        </w:rPr>
        <w:t>(2)</w:t>
      </w:r>
      <w:r>
        <w:fldChar w:fldCharType="begin"/>
      </w:r>
      <w:r>
        <w:rPr>
          <w:rStyle w:val="InternetLink"/>
          <w:vertAlign w:val="superscript"/>
          <w:u w:val="single"/>
          <w:color w:val="1F497D"/>
        </w:rPr>
        <w:instrText xml:space="preserve"> HYPERLINK "https://net.jogtar.hu/jogszabaly?docid=a1300326.kor" \l "lbj212idc494"</w:instrText>
      </w:r>
      <w:r>
        <w:rPr>
          <w:rStyle w:val="InternetLink"/>
          <w:vertAlign w:val="superscript"/>
          <w:u w:val="single"/>
          <w:color w:val="1F497D"/>
        </w:rPr>
        <w:fldChar w:fldCharType="separate"/>
      </w:r>
      <w:r>
        <w:rPr>
          <w:rStyle w:val="InternetLink"/>
          <w:color w:val="1F497D"/>
          <w:u w:val="single"/>
          <w:vertAlign w:val="superscript"/>
        </w:rPr>
        <w:t> * </w:t>
      </w:r>
      <w:r>
        <w:rPr>
          <w:rStyle w:val="InternetLink"/>
          <w:vertAlign w:val="superscript"/>
          <w:u w:val="single"/>
          <w:color w:val="1F497D"/>
        </w:rPr>
        <w:fldChar w:fldCharType="end"/>
      </w:r>
      <w:r>
        <w:rPr>
          <w:color w:val="1F497D"/>
        </w:rPr>
        <w:t xml:space="preserve"> Új köznevelési intézmény vagy szervezeti és szakmai tekintetben önálló intézmény-egység, tagintézmény kialakításakor nyilvános pályázat kiírása nélkül, szervezési feladatok ellátására szóló vezetői megbízás adható. A megbízás legfeljebb a tevékenység megkezdését követő évre szólhat.</w:t>
      </w:r>
    </w:p>
    <w:p>
      <w:pPr>
        <w:pStyle w:val="Normal"/>
        <w:ind w:firstLine="240"/>
        <w:jc w:val="both"/>
        <w:rPr>
          <w:color w:val="1F497D"/>
        </w:rPr>
      </w:pPr>
      <w:r>
        <w:rPr>
          <w:color w:val="1F497D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Polgármester urat, döntését meghozni szíveskedjen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lang w:eastAsia="zh-CN" w:bidi="hi-IN"/>
        </w:rPr>
        <w:t xml:space="preserve">– </w:t>
      </w:r>
      <w:r>
        <w:rPr>
          <w:rFonts w:eastAsia="SimSun;宋体"/>
          <w:i/>
          <w:kern w:val="2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lang w:eastAsia="zh-CN" w:bidi="hi-IN"/>
        </w:rPr>
        <w:t xml:space="preserve"> </w:t>
      </w:r>
      <w:r>
        <w:rPr>
          <w:rFonts w:eastAsia="SimSun;宋体"/>
          <w:i/>
          <w:kern w:val="2"/>
          <w:lang w:eastAsia="zh-CN" w:bidi="hi-IN"/>
        </w:rPr>
        <w:t>a veszélyhelyzet kihirdetéséről</w:t>
      </w:r>
      <w:r>
        <w:rPr>
          <w:rFonts w:eastAsia="SimSun;宋体"/>
          <w:kern w:val="2"/>
          <w:lang w:eastAsia="zh-CN" w:bidi="hi-IN"/>
        </w:rPr>
        <w:t xml:space="preserve"> szóló </w:t>
      </w:r>
      <w:r>
        <w:rPr>
          <w:bCs/>
        </w:rPr>
        <w:t>27/2021. (I. 29.)</w:t>
      </w:r>
      <w:r>
        <w:rPr>
          <w:b/>
          <w:bCs/>
        </w:rPr>
        <w:t xml:space="preserve"> </w:t>
      </w:r>
      <w:r>
        <w:rPr>
          <w:rFonts w:eastAsia="SimSun;宋体"/>
          <w:kern w:val="2"/>
          <w:lang w:eastAsia="zh-CN" w:bidi="hi-IN"/>
        </w:rPr>
        <w:t xml:space="preserve">Korm. rendelettel kihirdetett </w:t>
      </w:r>
      <w:r>
        <w:rPr>
          <w:rFonts w:eastAsia="SimSun;宋体"/>
          <w:bCs/>
          <w:kern w:val="2"/>
          <w:lang w:eastAsia="zh-CN" w:bidi="hi-IN"/>
        </w:rPr>
        <w:t xml:space="preserve">veszélyhelyzetben </w:t>
      </w:r>
      <w:r>
        <w:rPr>
          <w:iCs/>
        </w:rPr>
        <w:t xml:space="preserve">– </w:t>
      </w:r>
      <w:r>
        <w:rPr/>
        <w:t xml:space="preserve">2021. március 26.-án - </w:t>
      </w:r>
      <w:r>
        <w:rPr>
          <w:iCs/>
        </w:rPr>
        <w:t>a következő döntést hozom: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a fenntartásában működő, rész-ben önálló Napközi Otthonos Óvoda intézmény vezetői feladatainak ellátására pályázatot írok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21. 08. 01. nap-jától kezdődő, 2026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21. június 16.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/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replő azono-sító számot: 5/    /2021., valamint a munkakör megneve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21. július 31. </w:t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</w:rPr>
        <w:tab/>
        <w:t xml:space="preserve">         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- Akali TV képújság,</w:t>
      </w:r>
    </w:p>
    <w:p>
      <w:pPr>
        <w:pStyle w:val="Normal"/>
        <w:ind w:left="900" w:right="99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21. július 31.</w:t>
      </w:r>
    </w:p>
    <w:p>
      <w:pPr>
        <w:pStyle w:val="Normal"/>
        <w:ind w:left="900" w:right="1152" w:hanging="0"/>
        <w:jc w:val="both"/>
        <w:rPr/>
      </w:pPr>
      <w:r>
        <w:rPr/>
        <w:t>Felelős:          polgármester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372"/>
        <w:rPr/>
      </w:pPr>
      <w:r>
        <w:rPr/>
        <w:t>Balatonakali, 2021. március 24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  <w:tab/>
        <w:t xml:space="preserve"> dr. Szabó Sándor </w:t>
      </w:r>
    </w:p>
    <w:p>
      <w:pPr>
        <w:pStyle w:val="Normal"/>
        <w:ind w:left="6372" w:hanging="6372"/>
        <w:rPr/>
      </w:pPr>
      <w:r>
        <w:rPr/>
        <w:tab/>
        <w:t xml:space="preserve">kirendeltségvezető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0:00Z</dcterms:created>
  <dc:creator>.</dc:creator>
  <dc:description/>
  <cp:keywords/>
  <dc:language>en-US</dc:language>
  <cp:lastModifiedBy>User</cp:lastModifiedBy>
  <cp:lastPrinted>2018-03-23T11:50:00Z</cp:lastPrinted>
  <dcterms:modified xsi:type="dcterms:W3CDTF">2021-03-30T13:33:00Z</dcterms:modified>
  <cp:revision>3</cp:revision>
  <dc:subject/>
  <dc:title>KÖZSÉGI ÖNKORMÁNYZAT POLGÁRMESTERÉTŐL</dc:title>
</cp:coreProperties>
</file>