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154-2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január 30.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  <w:tab/>
        <w:t xml:space="preserve">    Balatonakali vízpart rehabilitációs tanulmányterv felülvizsgálata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1701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olyamatban van a Balaton vízparti területeire vonatkozó korábbi TNM rendeletek település-szintű felülvizsgálata, melynek célja, hogy egy új miniszteri rendeletben kiváltsák az eddigi szabályoz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zel kapcsolatban kaptuk a mellékelt államtitkári tájékoztató lev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bből látható az egyeztetés tervezett menete, folyamata, melyhez célszerű lenne kijelölni a településünket képviselő, az egyeztetésre jogosult személyeket. Ezzel gördülékenyebb lehet a folyamat. Természetesen a Képviselőtestületet folyamatos tájékoztatása mell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a főépítészt és a polgármestert meghatározni e felada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és a települési főépítészt, hogy a Balatonakali vízpart-rehabilitációs tanulmánytervé-nek felülvizsgálata és egyeztetései során az önkormányzatot képviseljék.</w:t>
      </w:r>
    </w:p>
    <w:p>
      <w:pPr>
        <w:pStyle w:val="Normal"/>
        <w:tabs>
          <w:tab w:val="clear" w:pos="708"/>
          <w:tab w:val="left" w:pos="1620" w:leader="none"/>
        </w:tabs>
        <w:ind w:left="1701" w:right="2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2460" w:hanging="0"/>
        <w:rPr/>
      </w:pPr>
      <w:r>
        <w:rPr>
          <w:sz w:val="24"/>
          <w:szCs w:val="24"/>
        </w:rPr>
        <w:t xml:space="preserve">Határidő:          azonnal </w:t>
      </w:r>
    </w:p>
    <w:p>
      <w:pPr>
        <w:pStyle w:val="Normal"/>
        <w:tabs>
          <w:tab w:val="clear" w:pos="708"/>
          <w:tab w:val="left" w:pos="1620" w:leader="none"/>
        </w:tabs>
        <w:ind w:left="1701" w:right="2460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9. januá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CmChar">
    <w:name w:val="Cím Char"/>
    <w:qFormat/>
    <w:rPr>
      <w:b/>
      <w:sz w:val="32"/>
    </w:rPr>
  </w:style>
  <w:style w:type="character" w:styleId="SzvegtrzsChar">
    <w:name w:val="Szövegtörzs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0:00Z</dcterms:created>
  <dc:creator>User</dc:creator>
  <dc:description/>
  <dc:language>en-US</dc:language>
  <cp:lastModifiedBy>User</cp:lastModifiedBy>
  <dcterms:modified xsi:type="dcterms:W3CDTF">2019-01-28T13:08:00Z</dcterms:modified>
  <cp:revision>2</cp:revision>
  <dc:subject/>
  <dc:title/>
</cp:coreProperties>
</file>