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429/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2013. április 25-i nyilvános ülésé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16" w:hanging="14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Tárgy:    </w:t>
        <w:tab/>
        <w:t>Az Önkormányzat 2012. évi költségvetés teljesítésének elfogadása (Zárszámadás)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lőkészítette:  pénzüg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i törvény alapján a Polgármester a költségvetési évet követő negyedik hó-nap utolsó napjáig a Képviselőtestület elé terjeszti a Jegyző által elkészített zárszámadási ren-delet-tervezetett, valamint a könyvvizsgálói záradékkal ellátott egyszerűsített tartalmú éves pénzforgalmi jelentést, könyvviteli mérleget és a pénzmaradvány-kimutatá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a törvényi kötelezettségnek teszünk eleget a 2012. évi gazgálkodásról szóló beszámoló előterjesztéséve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.) Az önkormányzati feladatellátás általános értékelés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gazdálkodása során egyre nagyobb erőfeszítést jelent az egyensúly megte-remtése. Ezt az egyensúlyt biztosítani tudtuk 2012. évre. Az Önkormányzat a költségvetési rendeletben elhatározott feladatokat végrehajtotta. Az Önkormányzat alapvető feladata az igazgatási tevékenység, melyet a Polgármesteri Hivatal főállású Polgármesterrel, Jegyzővel és 5 fő ügyintézővel 1 fő ügykezelővel látott el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Az önkormányzatnak nincs iskolája, az iskolás gyerekek a környező települések (Zánka, Tihany, Balatonfüred) iskoláiban tanulnak. Az iskolák fenntartásához megállapodás alapján támogatást biztosítunk. Önkormányzatunk egy önállóan működő és gazdálkodó óvodát működtet, az átlagos gyermeklétszám 17 fő. Az óvoda konyhája, a gyermekétkeztetésen felül a szociális étkeztetést, és a hivatali dolgozók étkeztetését is ellátja. A konyhát továbbiakban is az új vállalkozó üzemelteti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A háziorvosi és fogorvosi feladatot vállalkozó orvos látja el, ezen felül Önkormányzatunk Balatonudvari, Örvényes, Aszófő községgel közösen fizikoterápiás ellátást tart fent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ztosítottuk a falu fenntartásával, tisztán tartásával kapcsolatos kiadásokat (közvilágítás, köztisztaság, útfenntartás). A működési kiadásokon belül kiemelkedő feladat a nyári idegenforgalmi szezonnal kapcsolatos kiadásokon. belül a strand működtetése. Az egyensúly megteremtése érdekében ebben az évben sem került megrendezésre a korábban megrendezett Balatonakali Nyári Fesztivál kulturális program. Az üdülővendégek szórakoztatására falunapi és hétvégi programokat, főzőversenyeket rendeztünk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ciális gondoskodás keretében az elmúlt évben is biztosítottuk a beiskolázási támogatást, a bejárós gyermekek részére bérletjegyeket vásároltunk 2 fő részesült gyermekvédelmi támogatásban, ápolási díjat 2 fő részére folyósítunk, emellett eseti segélyezés 101 esetben történt. Továbbra is működik, az idős emberek számára, a jelző rendszeres házi segítségnyújtó szolgálat és ehhez kapcsolódóan 5 fő házi gondozása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működési kiadásokon felül a fejlesztésekre is nagyfokú figyelmet fordítottunk. A működési kiadások növekedése, és a csökkenő idegenforgalmi bevételek miatt ma már csak olyan beruházásokat tudunk megvalósítani ahol pályázati lehetőség nyújt fedezetet a fejlesztési </w:t>
      </w:r>
      <w:r>
        <w:rPr>
          <w:rFonts w:cs="Times New Roman" w:ascii="Times New Roman" w:hAnsi="Times New Roman"/>
          <w:szCs w:val="24"/>
        </w:rPr>
        <w:t xml:space="preserve">kiadásokra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II.) Bevételi források és azok teljesítése</w:t>
      </w:r>
    </w:p>
    <w:p>
      <w:pPr>
        <w:pStyle w:val="Heading4"/>
        <w:numPr>
          <w:ilvl w:val="0"/>
          <w:numId w:val="3"/>
        </w:numPr>
        <w:rPr/>
      </w:pPr>
      <w:r>
        <w:rPr/>
        <w:t>Működési bevételek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417"/>
        <w:gridCol w:w="637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nevez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ti előirányz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osított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teljesítés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hatalmi bevétel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tevékenységgel összefüggő be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aját bevét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89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fa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t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i működési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6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/>
      </w:pPr>
      <w:r>
        <w:rPr/>
        <w:t>Sajátos működési bevételek részletezés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417"/>
        <w:gridCol w:w="567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ti előirányz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osított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teljesíté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4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7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engedett adó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sajátos bevétel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5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/>
        <w:t>Helyi adók részletezése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417"/>
        <w:gridCol w:w="567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ti előirányz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osított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teljesíté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ményadó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9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17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kad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genforgalmi adó tartózkodás ut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genforgalmi adó épület utá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arűzési ad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elyi adóbevételek csökkenése a módosított előirányzathoz viszonyítva, egyrészt magya-rázható  hogy a sok külföldi tulajdonosoknak jelentős hátralékuk van.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elhalmozási és tőkejellegű bevételek alakulás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6"/>
        <w:gridCol w:w="1323"/>
        <w:gridCol w:w="1665"/>
        <w:gridCol w:w="1489"/>
        <w:gridCol w:w="707"/>
      </w:tblGrid>
      <w:tr>
        <w:trPr/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irányzat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osított előirányzat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teljesítés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szennyvízhálózat üzem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rPr/>
      </w:pPr>
      <w:r>
        <w:rPr/>
        <w:t>Támogatások, kiegészítések, átvett pénzeszközök alakulása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417"/>
        <w:gridCol w:w="567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ti előirányz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osított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teljesíté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ok költségvetési támogatás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ző évi visszatérülé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ködési célú pénzeszköz átvétel államháztartások kívülrő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ködési célú pénzeszköz átvétel államháztartáson belü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lmozási célú pénzeszköz. átvétel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5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tvett pénzeszközök növekedtek, az eredeti előirányzathoz képest a közhasznú foglalkoz-tatás, az állami támogatás, ( hitel átvállalás) pályázati pénzek miat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III.) A kiadások alakulás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4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ködési kiadások alakulás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417"/>
        <w:gridCol w:w="637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nevez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ti előirányz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osított előirányz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teljesítés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szeres személyi juttatás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36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rendszeres személyi jutt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ső személyi jutta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juttatások 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adókat terhelő járulék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9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gi ki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3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eszköz átadáso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8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4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vezett maradvá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8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2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emélyi juttatások és a hozzájuk kapcsolódó járulékok a tervezett előirányzat alatt ma-radtak. A dologi kiadásokon belül készletbeszerzésre 8.882 eFt-t, kommunikációs szolgálta-tásra 670 eFt-t, egyéb szolgáltatásra 30.402 eFt-t, általános forgalmi adóra 15.578 eFt-t, egyéb kiküldetési, reprezentációs kiadásra 184 eFt-t fordítottu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folyó kiadásra ezen felül adókra (kötelező vagyon és gépjármű biztosításra) stb. 6.818 eFt kiadás jelentkezett.  Ebből hitel kamat 3.591 eF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A működési kiadások az alábbiak szerint alakultak:</w:t>
      </w:r>
    </w:p>
    <w:tbl>
      <w:tblPr>
        <w:tblW w:w="40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5"/>
        <w:gridCol w:w="582"/>
      </w:tblGrid>
      <w:tr>
        <w:trPr>
          <w:trHeight w:val="350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ködési kiadások %-ban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juttatá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adókat terhelő járulék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gi kiadá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eszköz átadás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4"/>
        </w:numPr>
        <w:rPr/>
      </w:pPr>
      <w:r>
        <w:rPr/>
        <w:t>Felhalmozási kiadások alakulása</w:t>
      </w:r>
    </w:p>
    <w:tbl>
      <w:tblPr>
        <w:tblW w:w="92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382"/>
        <w:gridCol w:w="674"/>
      </w:tblGrid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ti előirányza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osított előirányza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teljesíté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adott pénzeszkö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újít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i beruház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t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8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18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lm. kiad. összes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6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6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Cs w:val="24"/>
          <w:u w:val="single"/>
        </w:rPr>
        <w:t>IV.) A pénzmaradvány és változásának ok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1608"/>
        <w:gridCol w:w="162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ző év eFt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 év eFt</w:t>
            </w:r>
          </w:p>
        </w:tc>
      </w:tr>
      <w:tr>
        <w:trPr/>
        <w:tc>
          <w:tcPr>
            <w:tcW w:w="43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vetési banksz. záró egyenlegei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57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691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tár és betétkönyv záró egyenleg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ó pénzkészle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8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683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atási célú értékpapír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függő elszámolá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átfutó elsz. egyenleg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elszámolás záró egyenleg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zív függő. elsz. egyenle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zív átfutó. elsz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zív függ. elsz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és passzív elsz. össz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ző év(ek)ben képzett pénzmaradv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51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709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lyesbített p. maradv.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95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vetési befizetés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ltségvetési kiutalás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5</w:t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osított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V.) Értékpapír és hitelműveletek alakulása 2012. évb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z Önkormányzat átmenetileg „felesleges” pénzkészletétnek egy részét számlavezető pénzin-tézetnél, 3-5-12 hónapra lekötötte. Az értékpapír állomány 40.000.000,-Ft. Az önkormányzat 2007. évben a Polgármesteri Hivatal és a könyvtár elhelyezésére vásárolt ingatlan beszerzésé-hez 60 000 000,-Ft hitelt vett fel 15 éves futamidőre. 2012. december 28-án a hitel és a kamat állománya 296.318,83 CHF volt. Ezt a hitelállományt a Kormány átvállalta, és 73.098.583,-Ft összegben kifizetésre kerül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  <w:u w:val="single"/>
        </w:rPr>
        <w:t>VI.) Az önkormányzati vagyon alakulá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atonakali Önkormányzatának képviselőtestülete a 2012. évi mérlegét 1707.558 eFt eszköz és forrás oldallal hagyta jóv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675"/>
        <w:gridCol w:w="1688"/>
      </w:tblGrid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ző év eFt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 év eFt</w:t>
            </w:r>
          </w:p>
        </w:tc>
      </w:tr>
      <w:tr>
        <w:trPr/>
        <w:tc>
          <w:tcPr>
            <w:tcW w:w="3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9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 Befektetett eszközök összesen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Immateriális java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Tárgyi eszközö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9.25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9.966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Befektetett pénzügyi eszk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10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Üzemeltetésre átadott eszk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15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846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Forgó eszközök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észlete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Követelése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8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30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Értékpapíro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Pénzeszközö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18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683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Egyéb aktív pü-i elsz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ök összese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5.8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.558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aját tőke összese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1.49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6.459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Induló tők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6.70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6.701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Tőkeváltozáso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.00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48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Értékelési tartalé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Tartalékok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öltségvetési tartaléko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64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204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Vállalkozási tartaléko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Kötelezettségek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Hosszú lejáratú kötelezettség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6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67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Rövid lejáratú kötelezettség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5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Egyéb passzív pénzügyi elsz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rások összese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95.8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7.5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ségében elmondható, hogy az Ónkormányzat gazdálkodása egyensúlyban volt, a bevé-telek fedezték a kiadásokat és a tartalék nem kerület felhasználás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, hogy az előterjesztést megvitatni és a rendelet-tervezetet elfo-gadni szíveskedjenek.</w:t>
      </w:r>
    </w:p>
    <w:p>
      <w:pPr>
        <w:pStyle w:val="Normal"/>
        <w:tabs>
          <w:tab w:val="clear" w:pos="708"/>
          <w:tab w:val="left" w:pos="7371" w:leader="none"/>
        </w:tabs>
        <w:ind w:left="1560" w:right="1699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699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560"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árszámadás Balatonakali község Önkormányzat 2012. évi költségvetésének végrehajtásáról </w:t>
      </w:r>
      <w:r>
        <w:rPr>
          <w:rFonts w:cs="Times New Roman" w:ascii="Times New Roman" w:hAnsi="Times New Roman"/>
          <w:sz w:val="24"/>
          <w:szCs w:val="24"/>
        </w:rPr>
        <w:t>szóló önkormányzati ren-delet-tervezetet elfogadja és   /2013. ( . .) szám alatt ren-deletei közé iktatja.</w:t>
      </w:r>
    </w:p>
    <w:p>
      <w:pPr>
        <w:pStyle w:val="Szvegblokk"/>
        <w:tabs>
          <w:tab w:val="clear" w:pos="708"/>
          <w:tab w:val="left" w:pos="1440" w:leader="none"/>
          <w:tab w:val="left" w:pos="7088" w:leader="none"/>
        </w:tabs>
        <w:ind w:left="1560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blokk"/>
        <w:tabs>
          <w:tab w:val="clear" w:pos="708"/>
          <w:tab w:val="left" w:pos="1440" w:leader="none"/>
        </w:tabs>
        <w:ind w:left="1560" w:right="1699" w:hanging="0"/>
        <w:rPr>
          <w:szCs w:val="24"/>
        </w:rPr>
      </w:pPr>
      <w:r>
        <w:rPr>
          <w:szCs w:val="24"/>
        </w:rPr>
        <w:t>Határidő:       azonnal</w:t>
      </w:r>
    </w:p>
    <w:p>
      <w:pPr>
        <w:pStyle w:val="Szvegblokk"/>
        <w:tabs>
          <w:tab w:val="clear" w:pos="708"/>
          <w:tab w:val="left" w:pos="1440" w:leader="none"/>
        </w:tabs>
        <w:ind w:left="1560" w:right="1699" w:hanging="0"/>
        <w:rPr>
          <w:szCs w:val="24"/>
        </w:rPr>
      </w:pPr>
      <w:r>
        <w:rPr>
          <w:szCs w:val="24"/>
        </w:rPr>
        <w:t>Felelős:          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13. április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center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tabs>
          <w:tab w:val="clear" w:pos="708"/>
          <w:tab w:val="center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Cmsor1Char">
    <w:name w:val="Címsor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5:00Z</dcterms:created>
  <dc:creator>Balatonakali Polgármesteri Hivatal</dc:creator>
  <dc:description/>
  <dc:language>en-US</dc:language>
  <cp:lastModifiedBy>User</cp:lastModifiedBy>
  <cp:lastPrinted>2013-04-04T14:28:00Z</cp:lastPrinted>
  <dcterms:modified xsi:type="dcterms:W3CDTF">2013-04-19T11:35:00Z</dcterms:modified>
  <cp:revision>2</cp:revision>
  <dc:subject/>
  <dc:title>Szöveges beszámoló Balatonakali Önkormányzatának 2001</dc:title>
</cp:coreProperties>
</file>