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ab/>
        <w:t xml:space="preserve">     05/728-2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18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26/2018.  (II.15.) számú határozatával hagyta jóvá a Tihanyi Közös Önkormányzati Hivatal 2018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18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8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8. év végéig a bevételek 153.237.421 Ft-ra teljesültek. Az irányítószervi támogatás összege 147.247.799,- Ft (99,92 %) volt. A működési bevételek összege 56.027,- Ft. Az egyéb működési célú támogatások bevételei 2.036.991 Ft-ot tettek ki, 99,99 %-ra teljesültek. Az előző évi maradvány igénybevétele 3.896.604,- Ft, 100 %-os teljesülé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8. év végéig a kiadások 146.372.195,- Ft-ot (95,48 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kiadások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A személyi juttatások összege 118.384.733,- Ft (98,60 %), ami a  Tihanyi Közös Önkor-mányzati Hivatal köztisztviselőinek rendszeres és nem rendszeres juttatásaiból, és a külső személyi 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A munkaadókat terhelő járulékokra 24.558.766,- Ft-ot (87,28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dologi kiadások összesen 3.428.696,- Ft-ot  (67,23 %)  tettek ki.       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észletbeszerzésre 102.613,-Ft-ot (99,62 %), kommunikációs kiadásokra 693.083,- Ft-ot (46,39 %) költöttün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 szolgáltatási kiadások 1.607.550,-Ft-ba (90,57 %) kerültek, amely a folyószámla költségeit (pénzforgalmi jutalék), valamint az elektronikus információbiztonsági feladatok ellátását tartalmazz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ÁFA kiadásaink 256.835,-Ft-ot  (58,97 %)  tettek ki, a szolgáltatások vonzatakén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iküldetés, reklám és propaganda kiadásokon 763.123,- Ft (59,32 %) a teljesülés, itt a Közös 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 2018. december 31-én  6.080.349,- Ft pénzeszközzel rendelke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: </w:t>
        <w:tab/>
        <w:tab/>
        <w:t>-      Költségvetési számlán:</w:t>
        <w:tab/>
        <w:tab/>
        <w:tab/>
        <w:t>6 080 349,-  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 </w:t>
      </w:r>
      <w:r>
        <w:rPr/>
        <w:t>Készpénz egyenlege:</w:t>
        <w:tab/>
        <w:tab/>
        <w:tab/>
        <w:t xml:space="preserve">              0,-  Ft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Összesen:</w:t>
        <w:tab/>
        <w:tab/>
        <w:tab/>
        <w:tab/>
        <w:t xml:space="preserve">6 080 349,- 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hany, 2019. máj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jegyző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/>
        <w:t>HATÁROZATI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akali Község Önkormányzat Képviselő-testülete jóváhagyólag tudomásul veszi a Tihanyi Közös Önkormányzati Hivatal 2018. évi költségvetéséről készül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</w:t>
        <w:tab/>
        <w:t>Németh Tünde  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</w:t>
        <w:tab/>
        <w:t>2019. május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1:00Z</dcterms:created>
  <dc:creator>Polgármesteri Hivatal Tihany</dc:creator>
  <dc:description/>
  <dc:language>en-US</dc:language>
  <cp:lastModifiedBy>User</cp:lastModifiedBy>
  <cp:lastPrinted>2016-04-18T13:56:00Z</cp:lastPrinted>
  <dcterms:modified xsi:type="dcterms:W3CDTF">2019-05-22T13:01:00Z</dcterms:modified>
  <cp:revision>2</cp:revision>
  <dc:subject/>
  <dc:title/>
</cp:coreProperties>
</file>