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0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701" w:right="2267" w:hanging="0"/>
        <w:jc w:val="both"/>
        <w:rPr/>
      </w:pPr>
      <w:r>
        <w:rPr>
          <w:sz w:val="24"/>
          <w:szCs w:val="24"/>
        </w:rPr>
        <w:t>Nagy Tamásnak a rendezvényekben közreműködésért a beltéri hangosításokra 10.420,-Ft/alkalom, kültéri han-gosításokra 20.840,-Ft/alkalom ill. a próbák esetében (max. 12 alkalom évente) 4.170,-Ft/alkalom nettó összegben állapítja meg a megbízási díját 2013. január 1. napjától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Ezek költségét a 2013. évi költségvetésében elkülöníti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0:00Z</dcterms:created>
  <dc:creator>Polgármesteri Hivatal</dc:creator>
  <dc:description/>
  <cp:keywords/>
  <dc:language>en-US</dc:language>
  <cp:lastModifiedBy>User</cp:lastModifiedBy>
  <cp:lastPrinted>2013-02-14T13:39:00Z</cp:lastPrinted>
  <dcterms:modified xsi:type="dcterms:W3CDTF">2013-02-19T07:28:00Z</dcterms:modified>
  <cp:revision>3</cp:revision>
  <dc:subject/>
  <dc:title>Szám:</dc:title>
</cp:coreProperties>
</file>