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0/2020. (II. 28.) határozat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- mint munkáltató – Koncz Imre polgármester előterjesztése szerint a 2020. évre esedékes 39 nap szabadság kivétel ütemezését a benyújtott tervnek megfelelően engedélyezi.  </w:t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>
          <w:kern w:val="2"/>
        </w:rPr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2020. december 31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0:00Z</dcterms:created>
  <dc:creator>Balatonakali</dc:creator>
  <dc:description/>
  <dc:language>en-US</dc:language>
  <cp:lastModifiedBy>User</cp:lastModifiedBy>
  <cp:lastPrinted>2020-03-09T14:18:00Z</cp:lastPrinted>
  <dcterms:modified xsi:type="dcterms:W3CDTF">2020-03-09T13:20:00Z</dcterms:modified>
  <cp:revision>2</cp:revision>
  <dc:subject/>
  <dc:title>K I V O N A T</dc:title>
</cp:coreProperties>
</file>