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4. február 28-án megtartott nyilvános ülé-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0/2024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a strandi belépők (bruttó) árát 2024. június 14. napjától – 2024. szeptember 1. napjáig az alábbiak szerint állapítja meg: </w:t>
      </w:r>
      <w:r>
        <w:rPr>
          <w:color w:val="000000"/>
          <w:sz w:val="22"/>
          <w:szCs w:val="22"/>
        </w:rPr>
        <w:t xml:space="preserve">                                                                         IFA kedv.-vel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- Felnőtt napijegy: </w:t>
        <w:tab/>
        <w:t xml:space="preserve">   </w:t>
        <w:tab/>
        <w:t xml:space="preserve">          1.400,-Ft,</w:t>
        <w:tab/>
        <w:t xml:space="preserve">  1.000,-Ft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Gyermek (4-14 éves korig)         800,-Ft,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Diák, nyugdíjas napijegy:        1.000,-Ft,</w:t>
        <w:tab/>
        <w:t xml:space="preserve">     700,-Ft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Felnőtt heti bérlet:</w:t>
        <w:tab/>
        <w:t xml:space="preserve">          6.500,-Ft,           5.600,-Ft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Gyermek heti bérlet:</w:t>
        <w:tab/>
        <w:t xml:space="preserve">          3.600,-Ft,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Diák, nyugdíjas heti bérlet       5.000,-Ft,           4.300,-Ft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napijegy a strandra többszöri belépésre jogosít fel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- Családi belépő (2 felnőtt + max. 4 gyermek)  </w:t>
      </w:r>
      <w:r>
        <w:rPr>
          <w:color w:val="000000"/>
          <w:sz w:val="22"/>
          <w:szCs w:val="22"/>
        </w:rPr>
        <w:t>IFA kedv.-vel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ab/>
        <w:tab/>
        <w:t xml:space="preserve">                                4.000,-Ft</w:t>
        <w:tab/>
        <w:t xml:space="preserve">              3.300,-Ft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  <w:t>- Családi heti bérlet:                 21.500,-Ft             17.000,-Ft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- A Balatonakaliban nyaraló tulajdonnal rendelkezők ill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Felnőtt:                         </w:t>
        <w:tab/>
        <w:t xml:space="preserve">                          7.500,-Ft/fő,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Gyerek:                                                   5.000,-Ft/fő,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iák, nyugdíjas:                                      6.000,-Ft/fő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- A strandot 2024. június 14. és 2024. június 30., és 2024. 08. 21. - 2024.09.01. között naponta 8-18 óra között, 2024. 07. 01. - 2024. 08. 20. között 8-19 óráig üzemelteti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 csúszda (korlátlan) napi használata 1.700,-Ft/fő/nap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2024. június 14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Értesül:     táborok gondnokai, nyaralóegyesület, kemping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4. március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567" w:top="222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7:00Z</dcterms:created>
  <dc:creator>Balatonakali</dc:creator>
  <dc:description/>
  <dc:language>en-US</dc:language>
  <cp:lastModifiedBy>User</cp:lastModifiedBy>
  <cp:lastPrinted>2024-03-06T15:51:00Z</cp:lastPrinted>
  <dcterms:modified xsi:type="dcterms:W3CDTF">2024-03-06T14:58:00Z</dcterms:modified>
  <cp:revision>3</cp:revision>
  <dc:subject/>
  <dc:title>K I V O N A T</dc:title>
</cp:coreProperties>
</file>