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/2014. (XII.  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4. (III. 6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4. évi költségvetéséről</w:t>
      </w:r>
      <w:r>
        <w:rPr>
          <w:sz w:val="22"/>
          <w:szCs w:val="22"/>
        </w:rPr>
        <w:t xml:space="preserve"> szóló 2/2014. (III. 06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 § A Képviselőtestület az önkormányzat önkormányzati szinten összesített 2014. évi költségvetési kiadási és bevételi főösszegét 462.404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77.833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Finanszírozási bevételek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ebből: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a) belső hiányt finanszírozó pénzmaradvány</w:t>
        <w:tab/>
        <w:t>184.571 ezer Ft</w:t>
      </w:r>
    </w:p>
    <w:p>
      <w:pPr>
        <w:pStyle w:val="Normal"/>
        <w:tabs>
          <w:tab w:val="clear" w:pos="708"/>
          <w:tab w:val="left" w:pos="900" w:leader="none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bb) külső hiányt finanszírozó hitel</w:t>
        <w:tab/>
        <w:t xml:space="preserve">                      --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öltségvetési kiadások </w:t>
        <w:tab/>
        <w:t xml:space="preserve">462.404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) Tihanyi Közös Önkormányzati Hivatal támogatása</w:t>
        <w:tab/>
        <w:t xml:space="preserve">  10.862 </w:t>
        <w:tab/>
        <w:t>ezer F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6.03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3.942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941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77.97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8.58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45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</w:t>
        <w:tab/>
        <w:t>184.571 ezer Ft.”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>314.00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42.94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12.82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8.05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5.93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2.54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38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2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ah) tartalékok</w:t>
        <w:tab/>
        <w:tab/>
        <w:t xml:space="preserve"> 111.11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</w:t>
        <w:tab/>
        <w:tab/>
        <w:t>148.39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a) beruházások</w:t>
        <w:tab/>
        <w:tab/>
        <w:t xml:space="preserve">  90.30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/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3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7.160 ezer Ft. 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§ (3) A költségvetés egyensúlyát a 462.404 eFt főösszegben megállapított bevételi és kiadási költségvetési előirányzat fentiek szerinti bontása bizt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6. § Az önkormányzat összevont költségvetésében az általános tartalék 111.117 eFt.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talános tartalék az év közben beadásra kerülő pályázatok önrészét, valamint az előre nem látható feladatok finanszírozását biztosítja."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az alábbiak szerint módosul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 Önkormányzat Képviselőtestülete az önkormányzat saját 2014. évi költségvetési főösszegét 456.833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§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6.037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3.942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941 ezer Ft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d) közhatalmi bevétel</w:t>
        <w:tab/>
        <w:t xml:space="preserve">  </w:t>
        <w:tab/>
        <w:t xml:space="preserve">  77.976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</w:t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a) vagyoni típusú adók</w:t>
        <w:tab/>
        <w:tab/>
        <w:t xml:space="preserve">  48.000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ab/>
        <w:t>db) termékek és szolgáltatások adói</w:t>
        <w:tab/>
        <w:tab/>
        <w:t xml:space="preserve">  29.664 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c) egyéb közhatalmi bevételek</w:t>
        <w:tab/>
        <w:tab/>
        <w:t xml:space="preserve">       312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e) intézményi működési bevétel</w:t>
        <w:tab/>
        <w:t xml:space="preserve">  66.47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f) működési és felhalmozási célú átvett pénzeszköz</w:t>
        <w:tab/>
        <w:t xml:space="preserve">    8.45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g) felhalmozási bevétel</w:t>
        <w:tab/>
        <w:t xml:space="preserve">    2.500 ezer F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</w:t>
        <w:tab/>
        <w:t>181.110 ezer Ft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9. § Az önkormányzat saját,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>292.913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a) személyi juttatások</w:t>
        <w:tab/>
        <w:t xml:space="preserve">  32.43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) munkaadókat terhelő járulékok és szociális hozzájárulási adó</w:t>
        <w:tab/>
        <w:t xml:space="preserve">    9.97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c) dologi jellegű kiadások</w:t>
        <w:tab/>
        <w:tab/>
        <w:t>100.318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) önkormányzat által folyósított ellátások</w:t>
        <w:tab/>
        <w:tab/>
        <w:t xml:space="preserve">    5.935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e) működési célú támogatások </w:t>
        <w:tab/>
        <w:tab/>
        <w:t xml:space="preserve">  32.54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f) elvonások és befizetések kiadásai</w:t>
        <w:tab/>
        <w:tab/>
        <w:t xml:space="preserve">       384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g) visszatérítendő támogatások, kölcsönök</w:t>
        <w:tab/>
        <w:tab/>
        <w:t xml:space="preserve">       200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h) tartalékok</w:t>
        <w:tab/>
        <w:tab/>
        <w:t xml:space="preserve"> 111.117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) felhalmozási kiadások</w:t>
        <w:tab/>
        <w:tab/>
        <w:t>148.329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beruházások</w:t>
        <w:tab/>
        <w:tab/>
        <w:t xml:space="preserve">  90.242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b) felújítások</w:t>
        <w:tab/>
        <w:tab/>
        <w:t xml:space="preserve">  47.266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c) felhalmozási célú visszatérítendő támogatások</w:t>
        <w:tab/>
        <w:tab/>
        <w:t xml:space="preserve">    3.661 ezer Ft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6237" w:leader="none"/>
          <w:tab w:val="left" w:pos="6660" w:leader="none"/>
          <w:tab w:val="right" w:pos="793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d) egyéb felhalmozási célú támogatások</w:t>
        <w:tab/>
        <w:tab/>
        <w:t xml:space="preserve">    7.160 ezer Ft. "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az alábbiak szerint módosul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Az önkormányzat Képviselőtestülete a napközi otthonos óvoda (a továbbiakban: óvoda) mint önállóan működő költségvetési szerv 2014. évi költségvetési főösszegét 21.162 ezer forintban állapítja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(10) A rendelet 12. § a) pontj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2. § Az óvoda 2014. évi költségvetési bevételei kiemelt előirányzatonként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irányító szerv költségvetéséből kapott támogatás</w:t>
        <w:tab/>
        <w:t xml:space="preserve">  15.591 ezer F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bevételek</w:t>
        <w:tab/>
        <w:t xml:space="preserve">    2.110 ezer Ft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3.461 ezer Ft."</w:t>
      </w:r>
    </w:p>
    <w:p>
      <w:pPr>
        <w:pStyle w:val="Normal"/>
        <w:tabs>
          <w:tab w:val="clear" w:pos="708"/>
          <w:tab w:val="left" w:pos="720" w:leader="none"/>
          <w:tab w:val="right" w:pos="79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 a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"13. § Az óvoda 201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096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 xml:space="preserve"> aa) személyi juttatások</w:t>
        <w:tab/>
        <w:t xml:space="preserve">  10.505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b) munkaadókat terhelő járulékok és szociális hozzájárulási adó</w:t>
        <w:tab/>
        <w:t xml:space="preserve">    2.851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ac) dologi kiadások</w:t>
        <w:tab/>
        <w:t xml:space="preserve">    7.740 ezer Ft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  <w:tab w:val="right" w:pos="7938" w:leader="none"/>
        </w:tabs>
        <w:ind w:firstLine="284"/>
        <w:rPr/>
      </w:pPr>
      <w:r>
        <w:rPr>
          <w:sz w:val="22"/>
          <w:szCs w:val="22"/>
        </w:rPr>
        <w:tab/>
        <w:t>b) felhalmozási kiadások</w:t>
        <w:tab/>
        <w:t xml:space="preserve">  66 ezer Ft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  <w:tab w:val="left" w:pos="7088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ba) beruházások</w:t>
        <w:tab/>
        <w:tab/>
        <w:t xml:space="preserve">  66 ezer Ft."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-17., 21-23., 25-26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ámú mellékletei helyébe jelen rendelet 1-19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4. évi költségvetéssel kapcsolatban eredeti előirányzatként kell alkalmazn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(3) E rendelet </w:t>
      </w:r>
      <w:r>
        <w:rPr>
          <w:i/>
          <w:color w:val="000000"/>
          <w:sz w:val="22"/>
          <w:szCs w:val="22"/>
        </w:rPr>
        <w:t>A jogalkotásról</w:t>
      </w:r>
      <w:r>
        <w:rPr>
          <w:color w:val="000000"/>
          <w:sz w:val="22"/>
          <w:szCs w:val="22"/>
        </w:rPr>
        <w:t xml:space="preserve"> szóló 2010. évi CXXX. törvény 12. § (2) bekezdése alapján 2014. december (kihirdetést követő 2. nap).......-é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decem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4. december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1:00Z</dcterms:created>
  <dc:creator>User</dc:creator>
  <dc:description/>
  <dc:language>en-US</dc:language>
  <cp:lastModifiedBy>User</cp:lastModifiedBy>
  <cp:lastPrinted>2014-12-15T07:48:00Z</cp:lastPrinted>
  <dcterms:modified xsi:type="dcterms:W3CDTF">2014-12-15T15:51:00Z</dcterms:modified>
  <cp:revision>2</cp:revision>
  <dc:subject/>
  <dc:title>Balatonakali Község Önkormányzat Képviselőtestületének</dc:title>
</cp:coreProperties>
</file>