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0. napirend</w:t>
        <w:tab/>
        <w:tab/>
        <w:tab/>
        <w:tab/>
        <w:tab/>
        <w:tab/>
        <w:tab/>
        <w:tab/>
        <w:t xml:space="preserve">        Szám: 5/555-1/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áprilisi 30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Felkészülés a nyári idegenforgalmi szezonra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falu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edvező téli időjárás és a 11 fő közmunkás lehetővé tette, hogy sok olyan munkát elvégezzünk, amire eddig nem kerülhetett sor. Elvégeztük az utcai fák metszését, melyeknek ágait felaprítottuk, egy részét begyűjtöttük, későbbi felhasználásra. Kitisztítottuk a temető kerítését, és kivágattuk a temetőben lévő veszélyes fákat. Azokat az utakat, amelyeknek szegélyük van, a szegély mellett megtisztítottuk, a faluban is, és az üdülőterületen i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javítottuk a Sósi és a Liliom utcák kátyúit, még hátravan a Fenye-hegyi út rendbeté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hívásunkra a lakosok óriási mennyiségű ágat raktak ki a házuk elé, erre szükségünk is van a jövő évi tüzelő előállításához. Ezeknek az ágaknak a felaprítása és elszállítása igen nagy feladat elé állított minket. A 06-os hrsz-ú területen felhalmozott hulladék feldolgozását beter-veztük, és a nyár elejéig elvégeztetj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aluban, a Vasút soron, a Berek utcában és a sétányon lévő veszélyes fák kivágására és megtisztítására kértük az ajánlatokat, a munka első szakasza már meg is kezdődö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munkások munkaszerződése április végén lejár, ígéret van új programok beindítására, mindenképpen szükség van a téli programhoz hasonló létszámra, mert a 4 állandó dolgozóval nem tudjuk megvalósítani a ránk háruló feladatok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orgásztanya felújítása során befejeződött a belső festés, jelenleg az udvar tereprendezése folyik. A Szabadtéri színpad és a Horgásztanya udvarának megvilágítására 2 db 8 méteres kandelábert állítottunk fel. A Szabadtéri színpad nézőtere felől eltávolítottuk a világítóberen-dezés állványait. A színpad nézőterének hiányzó levenduláit ismét kipótoltu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yári kulturális rendezvények kiszolgálására az egyeztetés a programszervezővel megtör-té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óvodában felújításra került a fa mászóház, és a homokozó árnyékoló elkorhadt tartószer-kezete. A játékok lefestése még hátrava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trandon a megszépült sétányhoz kapcsolódva kicseréltük a röplabdapálya hálótartó oszlo-pait. A strandi lépcsőket átalakítottuk, a magas vízállás és az új sétányhoz való csatlakozásnak megfelelően. 2 új szabadtéri zuhanyzó víz- és csatorna csöveit lefektettük, a zuhanyzókat beszereztük, beépítésük folyamatban van. Még a tél folyamán felújításra került az 5 db vízibicikli. A vizesblokkok és az öntőberendezés beüzemelésre kerültek, a szennyvízátemelő 2 szivattyúját felújították, reméljük, így zavartalan lesz a nyári üzemelés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j part menti sétányon új virágtartók lettek elhelyezve, ezekkel tovább szépítjük a strando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trandi játszótér fa játékainak elkorhadt részeire ajánlatot kértünk, a munka elvégzése feltét-lenül fontos a biztonságos üzemeltetéshe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feladat a létesítmények és eszközök kifesté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vel az Új Nemzedék Központban a mosoda működése bizonytalan, ezért ott tovább mosat-ni nem tudunk, szükség van egy mosógép és egy szárítóberendezés beszerzésére, melynek együttes költsége kb. bruttó 300.000 Ft, melyhez kérjük a testület jóváhagyás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a beszámolót elfogadni szíves-kedjene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 egy mosógép és egy szárítóberendezés beszerzésére 300.000,-Forintot költségvetése tartalék kerete terhére biz-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Fe</w:t>
      </w:r>
      <w:r>
        <w:rPr>
          <w:rFonts w:cs="Times New Roman" w:ascii="Times New Roman" w:hAnsi="Times New Roman"/>
          <w:sz w:val="24"/>
          <w:szCs w:val="24"/>
        </w:rPr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           polgármester, faluüzemeltető, pénzügy </w:t>
      </w:r>
    </w:p>
    <w:p>
      <w:pPr>
        <w:pStyle w:val="Normal"/>
        <w:ind w:left="1620" w:righ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4. április 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Koncz Imre</w:t>
        <w:tab/>
        <w:tab/>
        <w:tab/>
        <w:tab/>
        <w:tab/>
        <w:tab/>
        <w:tab/>
        <w:tab/>
        <w:t xml:space="preserve">   </w:t>
        <w:tab/>
        <w:t xml:space="preserve">           </w:t>
        <w:tab/>
        <w:tab/>
        <w:t xml:space="preserve">    polgármester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4:00Z</dcterms:created>
  <dc:creator>Polgármesteri Hivatal</dc:creator>
  <dc:description/>
  <cp:keywords/>
  <dc:language>en-US</dc:language>
  <cp:lastModifiedBy>User</cp:lastModifiedBy>
  <cp:lastPrinted>2014-04-25T07:29:00Z</cp:lastPrinted>
  <dcterms:modified xsi:type="dcterms:W3CDTF">2014-04-25T05:33:00Z</dcterms:modified>
  <cp:revision>3</cp:revision>
  <dc:subject/>
  <dc:title>Beszámoló a 2013-2014-es téli felkészülésről és a hó eltakarítási munkákról</dc:title>
</cp:coreProperties>
</file>