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0 napirend</w:t>
        <w:tab/>
        <w:tab/>
        <w:tab/>
        <w:tab/>
        <w:tab/>
        <w:tab/>
        <w:tab/>
        <w:tab/>
        <w:t xml:space="preserve">             Szám: 5/495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5. áprilisi 29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dolgozók létszámának egy fővel való növelése lehetővé tette, hogy a gépeink javí-tása és karbantartása időben elkészüljön. A karbantartáshoz vásárolt kis teherautó fölszerszá-mozása még nem történt meg, de már így is nagy segítség a karbantartó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st beindult közmunka program már egy évre tervezett, így nagyobb biztonsággal tervez-hetünk mi is. Sajnos kevesebb létszámot tudtunk lekötni, a tavalyi tizenegy fővel szemben csak hét fő van az idén. A két fiatal már nem lépett be, pedig szükség lenne ráj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rendezése folyamatosan megtörtént, nehezen, de eltakarítottuk a lakosság álltal kirakott ágakat. Az E-on nagyon megnehezítette ezt a munkát, mert óriási mennyiségű ágat zúdított a közterületekre. A temető körüli kerítést idén is kitisztított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l folyamán megkezdtük a 188 hrsz-ú terület rendezését, kivágtuk az ittlévő fákat, bokro-kat, új gyalogos átjárót készítettünk. A kivágott bokrokat fel fogjuk aprítani tüzelőnek az aprí-tékos kazánhoz. A terület bekerítése most van folyamat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ült a művelődési ház udvarának, parkjának kertészeti rendezése. Kerítést építettünk az ún. Gyarmati-ház felőli oldalon, így zárhatóvá vált az udv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 mozi nézőtérre fel kell szerelni a székeket és az itt lévő színpad burkolatát kell elkészí-teni. Rendeztük a Gyarmati ház udvar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velődési ház bejárati ajtaját átalakítattuk a Katasztrófavédelem előírásainak megfelelő-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ösvény átadása előtt még rendeznünk kell a sétány zöld felületét, az eszközök felállítása már meg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ulturális rendezvények kiszolgálására az egyeztetés a programszervezővel folyama-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udvarán felállítottunk egy új játékot, de az udvari eszközök egy részének festése még hátra v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zük a négy önkormányzati apartman festését, kisebb javít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felelően folyamato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zetet a tavalyihoz hasonlóan sikerül akaliakkal kialakítani, de a takarítói állásokat meg kellett hirdetni, mert még nem találtunk senk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5. április 23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Mészáros Géza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7:00Z</dcterms:created>
  <dc:creator>Polgármesteri Hivatal</dc:creator>
  <dc:description/>
  <dc:language>en-US</dc:language>
  <cp:lastModifiedBy>User</cp:lastModifiedBy>
  <cp:lastPrinted>2013-10-24T13:47:00Z</cp:lastPrinted>
  <dcterms:modified xsi:type="dcterms:W3CDTF">2015-04-23T12:57:00Z</dcterms:modified>
  <cp:revision>2</cp:revision>
  <dc:subject/>
  <dc:title>Beszámoló a 2013-2014-es téli felkészülésről és a hó eltakarítási munkákról</dc:title>
</cp:coreProperties>
</file>