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 napirendi pont</w:t>
        <w:tab/>
        <w:tab/>
        <w:tab/>
        <w:tab/>
        <w:tab/>
        <w:tab/>
        <w:tab/>
        <w:tab/>
        <w:t xml:space="preserve">  Szám: 5/ 240-5 /201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4. november 25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4. (III. 06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III. negyedévi adatszolgáltatás teljesítéséhez a költségvetési főösszeg változatlanul hagyása mellett szükség volt a személyi juttatások, a dologi kiadások, és az államháztartáson belülről származó támogatások előirányzatán belüli átcsoporto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lalkoztatottak személyi juttatásain belül 31 ezer Ft került átcsoportosításra a törvény szerinti illetmények, munkabérek előirányzatáról a készenléti, ügyeleti, helyettesítési díj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ülső személyi juttatásokon belül az egyéb külső személyi juttatások előirányzata 51 ezer Ft-tal csökkent, a munkavégzésre irányuló egyéb jogviszony soron az előirányzat 51 ezer Ft-tal növeked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logi kiadásokon belül a működési célú előzetesen felszámított ÁFA előirányzata 2.650 ezer Ft-tal nőtt, a fizetendő általános forgalmi adó előirányzata 2.650 ezer Ft-tal csökk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támogatásokon belül a helyi önkormányzatok kiegészítő támogatásai 394 ezer Ft-tal emelkedtek, az elvonások és befizetések előirányzata 72 ezer Ft-tal, az egyéb működési célú támogatások bevételei 322 ezer Ft-tal csökken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kapott felhalmozási célú támogatásokon belül a felhalmozási célú önkormányzati támogatások 344 ezer Ft-tal növekedtek (a közművelődési érdekeltségnövelő támogatás került átkönyvelésre), az egyéb felhalmozási célú támogatások 344 ezer Ft-tal csökkente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4. évi költségvetéséről</w:t>
      </w:r>
      <w:r>
        <w:rPr>
          <w:sz w:val="22"/>
          <w:szCs w:val="22"/>
        </w:rPr>
        <w:t xml:space="preserve"> szóló 2/2014. (III. 06.) önkormányzati rendelet módosítására irányuló rendelet-tervezetet elfogadja és    /2014. (XI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nove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Balatomakali</dc:creator>
  <dc:description/>
  <dc:language>en-US</dc:language>
  <cp:lastModifiedBy>User</cp:lastModifiedBy>
  <cp:lastPrinted>2014-09-08T09:23:00Z</cp:lastPrinted>
  <dcterms:modified xsi:type="dcterms:W3CDTF">2014-11-21T08:21:00Z</dcterms:modified>
  <cp:revision>2</cp:revision>
  <dc:subject/>
  <dc:title>TÉJÁKOZTATÓ</dc:title>
</cp:coreProperties>
</file>