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0 napirend</w:t>
        <w:tab/>
        <w:tab/>
        <w:tab/>
        <w:tab/>
        <w:tab/>
        <w:tab/>
        <w:tab/>
        <w:t xml:space="preserve">                       Szám: 5/652-3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jus 28-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>Az óvoda konyha működésének beszámoló. Döntés a további működtetésrő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Szegvári Tibor konyhaüzmeltető</w:t>
      </w:r>
    </w:p>
    <w:p>
      <w:pPr>
        <w:pStyle w:val="Normal"/>
        <w:ind w:left="708" w:firstLine="708"/>
        <w:rPr/>
      </w:pPr>
      <w:r>
        <w:rPr/>
        <w:t>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A Balatonakali Önkormányzat Képviselőtestülete 2005. július 27-i ülésén döntött arról, hogy az óvoda konyha üzemeltetését vállalkozót megbízva kívánja megoldani. A konyha működte-tésével és az étel kiszállítással 2012. július 31. napjáig lett megbízva - különböző cégneveken - a Halasi és Halasi K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 során ellenőrzéseink több hiányosságot is felszínre hoztak. Elszámolási viták adódtak az elfogyasztott gáz mérősítéséből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Emellett a konyha ellenőrzését a bérbeadó részéréről mi is elhanyagoltuk. A korábbi felmerült problémák orvoslását követően azt hittük, hogy minden a legnagyobb rendben van. Azonban a 2012- év elején az ÁNTSZ több mindent kifogásol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zt tudtuk megállapítani, hogy a bérlő a bérleti szerződésben foglalt és vállalt kötelezettsé-geinek nem tett el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zt követően a tavalyelőtt év során a Képviselőtestület döntése értelmében pályázatot írtunk ki a tovább üzemeltetésre, melyre csak egy érvényes pályázat került be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korábbi döntései értelmében 2012. augusztus 1. napjától napjáig Szegvári Tibor lett megbízva az üzemeltetéssel. (1. sz. mellékletben olvasható a konyha üzemeltetőjének éves beszámolój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telt közel 9 év kedvezőbb (még ha néha negatív kifogások is felmerültek) változásokat hozott, mind az óvodások, mind az ebédet igénybevevők között. Változatosabb lett az étrend, kétfajta menü közül lehet választani, sőt a hétvégi főzés és a kiszállítás is megoldó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eni kell a további üzemeltetésről. Javaslom, hogy ha elégedettek vagyunk a konyha üzemeltetőjével, akkor bízzuk meg továbbra is. </w:t>
      </w:r>
    </w:p>
    <w:p>
      <w:pPr>
        <w:pStyle w:val="Normal"/>
        <w:jc w:val="both"/>
        <w:rPr/>
      </w:pPr>
      <w:r>
        <w:rPr/>
        <w:t xml:space="preserve">Ha több évre szeretnénk megbízni valakit, akkor az eddigi szabályozás alapján valószínűleg közbeszerzési eljárást kellett volna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tük a közbeszerzési szakértőt és ő a mellékelt véleményt írta. (2. számú melléklet)</w:t>
      </w:r>
    </w:p>
    <w:p>
      <w:pPr>
        <w:pStyle w:val="NormlWeb"/>
        <w:spacing w:before="0" w:after="0"/>
        <w:rPr/>
      </w:pPr>
      <w:r>
        <w:rPr/>
        <w:t>„</w:t>
      </w:r>
      <w:r>
        <w:rPr/>
        <w:t xml:space="preserve">A közbeszerzési eljárás kötelezettsége egyrészt az </w:t>
      </w:r>
      <w:r>
        <w:rPr>
          <w:u w:val="single"/>
        </w:rPr>
        <w:t>alanyi hatály és a tárgyi hatály</w:t>
      </w:r>
      <w:r>
        <w:rPr/>
        <w:t xml:space="preserve"> fennállása továbbá a kivételi körbe való nem tartozás alapján meghatározható.</w:t>
      </w:r>
    </w:p>
    <w:p>
      <w:pPr>
        <w:pStyle w:val="NormlWeb"/>
        <w:spacing w:before="0" w:after="0"/>
        <w:rPr/>
      </w:pPr>
      <w:r>
        <w:rPr/>
        <w:t>Az Önkormányzat a Kbt. 6. § (1) bekezdés b) pontja szerint alanya a közbeszerzésnek.</w:t>
      </w:r>
    </w:p>
    <w:p>
      <w:pPr>
        <w:pStyle w:val="NormlWeb"/>
        <w:spacing w:before="0" w:after="0"/>
        <w:rPr/>
      </w:pPr>
      <w:r>
        <w:rPr/>
        <w:t>A beszerzés tárgya: szolgáltatási koncesszió, azaz {Kbt. 7. § (6) bekezdés }</w:t>
      </w:r>
    </w:p>
    <w:p>
      <w:pPr>
        <w:pStyle w:val="NormlWeb"/>
        <w:spacing w:before="0" w:after="0"/>
        <w:rPr/>
      </w:pPr>
      <w:r>
        <w:rPr>
          <w:rStyle w:val="Emphasis"/>
        </w:rPr>
        <w:t>A szolgáltatási koncesszió olyan szolgáltatás megrendelés, amelynek alapján az ajánlatkérő a szolgáltatás nyújtásának jogát (hasznosítási jog) meghatározott időre átengedi, és ellenszol-gáltatása a hasznosítási jog vagy e jog átengedése pénzbeli ellenszolgáltatással együtt, ahol a hasznosításhoz kapcsolódó kockázatokat teljes egészében vagy legalább jelentős részben a nyertes ajánlattevő viseli.</w:t>
      </w:r>
    </w:p>
    <w:p>
      <w:pPr>
        <w:pStyle w:val="NormlWeb"/>
        <w:spacing w:before="0" w:after="0"/>
        <w:rPr/>
      </w:pPr>
      <w:r>
        <w:rPr/>
        <w:t> </w:t>
      </w:r>
      <w:r>
        <w:rPr/>
        <w:t>A szolgáltatási koncesszió értékhatára: </w:t>
      </w:r>
    </w:p>
    <w:p>
      <w:pPr>
        <w:pStyle w:val="NormlWeb"/>
        <w:spacing w:before="0" w:after="0"/>
        <w:rPr/>
      </w:pPr>
      <w:r>
        <w:rPr/>
        <w:t>Nettó 0-24.999.999,-HUF közötti érték esetében nem kell közbeszerzési eljárást lebonyolítani.</w:t>
      </w:r>
    </w:p>
    <w:p>
      <w:pPr>
        <w:pStyle w:val="NormlWeb"/>
        <w:spacing w:before="0" w:after="0"/>
        <w:rPr/>
      </w:pPr>
      <w:r>
        <w:rPr/>
        <w:t>Nettó 25.000.000- hirdetmény közzétételével indított nemzeti eljárást kell lefolytatni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Ha szolgáltatásnak minősülne, akkor az értékhatár 8 MFt. Mi eddig így kezeltü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ha elégedettek, akkor akár több évre bízzák meg a vállalkozót a főzéssel pályázat kiírásával vagy a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özben - hosszas előkészítés után – elfogadták </w:t>
      </w:r>
      <w:r>
        <w:rPr>
          <w:bCs/>
          <w:i/>
        </w:rPr>
        <w:t>A közétkeztetésre vonatkozó táplálkozás-egészségügyi előírásokról</w:t>
      </w:r>
      <w:r>
        <w:rPr>
          <w:bCs/>
        </w:rPr>
        <w:t xml:space="preserve"> szóló 37/2014. (IV. 30.) EMMI rendeletet (mely már most is sok bírálatot kapott), mely szeptember 1-től lép hatályba, és megváltoztatja a főzési előírásokat, szokások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</w:r>
    </w:p>
    <w:p>
      <w:pPr>
        <w:pStyle w:val="Normal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840" w:hanging="0"/>
        <w:jc w:val="both"/>
        <w:rPr/>
      </w:pPr>
      <w:r>
        <w:rPr/>
        <w:t xml:space="preserve">2014. augusztus 1. napjától 2019. július 31. napjáig </w:t>
      </w:r>
    </w:p>
    <w:p>
      <w:pPr>
        <w:pStyle w:val="Normal"/>
        <w:ind w:left="1560" w:right="1840" w:hanging="0"/>
        <w:jc w:val="both"/>
        <w:rPr/>
      </w:pPr>
      <w:r>
        <w:rPr/>
        <w:t>a.) Szegvári Tibort bízza meg a továbbiakban is az óvoda konyha működtetésével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Felhatalmazza a polgármestert a szerződés hosszabbításra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b.) pályázatra hirdeti meg az óvoda konyhája üzemelteté-sét az alábbi feltételek kikötésével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A bérbeadás feltételei: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üzemeltetés során elsődleges az óvodai gyermekétkez-tetés, ezzel kapcsolatos szabályok, előírások maradéktalan betartása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Önkormányzat biztosítja a vállalkozó részére az állam-tól kapott, gyermekenkénti normatív hozzájárulást. Ezt az összeget, az Önkormányzat haladéktalanul átutalja a részére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 Képviselőtestület 3 hétre előre étlaptervezet összeállítá-sát kéri (véleményezheti: Képviselőtestület, vezető óvónő, szülői munkaközösség, ÁNTSZ).</w:t>
      </w:r>
    </w:p>
    <w:p>
      <w:pPr>
        <w:pStyle w:val="Normal"/>
        <w:tabs>
          <w:tab w:val="clear" w:pos="708"/>
          <w:tab w:val="left" w:pos="1800" w:leader="none"/>
        </w:tabs>
        <w:ind w:left="1622" w:right="1699" w:hanging="0"/>
        <w:jc w:val="both"/>
        <w:rPr>
          <w:szCs w:val="20"/>
        </w:rPr>
      </w:pPr>
      <w:r>
        <w:rPr>
          <w:szCs w:val="20"/>
        </w:rPr>
        <w:t xml:space="preserve">-  Bérleti díjat az Önkormányzat a helyiségekért nem állapít meg, helyette az eszközök és az épület jó gazdakénti karbantartását köti k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A konyhai berendezések átadása leltár szerint, jegyző-könyvben rögz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üzemeltető köteles a leltár szerint átvett eszközöket a szerződés lejártakor visszaszolgáltatni, és köteles szükség esetén az eszközöket kicserélni, pótolni, vagy javíttatni.</w:t>
      </w:r>
    </w:p>
    <w:p>
      <w:pPr>
        <w:pStyle w:val="Normal"/>
        <w:ind w:left="1622" w:right="1692" w:hanging="0"/>
        <w:jc w:val="both"/>
        <w:rPr/>
      </w:pPr>
      <w:r>
        <w:rPr/>
        <w:t>A konyhai eszközök szükség szerinti fejlesztéseit saját for-rásból kell fedezni, az így fejlesztett, beszerzett eszközök a vállalkozó tulajdonát képez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konyha átadása (víz, villany, gáz leválasztva az óvodai részről) almérős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óvoda gyermekeinek maradéktalan ellátásán felül a konyha kapacitását közétkeztetésre is felhasználhatja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nem zavarhatja óvoda működését. Külső étkezőknek tálaló/étkező hely nem biztosítható, az óvoda épületében, kifejezetten csak elvitel lehetséges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bérlő a nyári időszakban is folyamatos étkezési lehetőséget kell, hogy biztoson, az óvoda nyitva tartásától függetlenül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/>
      </w:pPr>
      <w:r>
        <w:rPr>
          <w:szCs w:val="20"/>
        </w:rPr>
        <w:t xml:space="preserve">- A szerződés 2014. augusztus 1-től a 2019-es óvodai év végéig szól, mely a Képviselőtestület értékelés után (60 nappal a szerződés lejárta előtt) meghosszabbítható. Az Önkormányzat az első évet próbaévnek tekinti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- Az Önkormányzat fenntartja a konyha működtetésének és az ételek mennyiség, minőség ellenőrzési jogát (akár külső szakértő és az ÁNTSZ bevonásával is.)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Felkéri a vállalkozót, hogy a szükséges szakhatóság enge-délyeket szerezze be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vállalkozó köteles a szerződésben rögzítettek maradék-talan betartására, amennyiben ettől eltérés tapasztalható azonnali rendkívüli felmondást von maga után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szerződés a rendkívüli esetek kivételével, csak az óvo-dai év végével mondható fel, addig ellátási kötelezettség terheli az üzemeltető vállalkozót.</w:t>
      </w:r>
    </w:p>
    <w:p>
      <w:pPr>
        <w:pStyle w:val="Normal"/>
        <w:ind w:left="1622" w:right="1692" w:hanging="0"/>
        <w:jc w:val="both"/>
        <w:rPr/>
      </w:pPr>
      <w:r>
        <w:rPr/>
        <w:t>- Az ételkiszállítást a vállalkozónak kell vállalnia, illetve viselnie annak költségeit.</w:t>
      </w:r>
    </w:p>
    <w:p>
      <w:pPr>
        <w:pStyle w:val="Normal"/>
        <w:ind w:left="1622" w:right="1692" w:hanging="0"/>
        <w:rPr/>
      </w:pPr>
      <w:r>
        <w:rPr/>
      </w:r>
    </w:p>
    <w:p>
      <w:pPr>
        <w:pStyle w:val="Normal"/>
        <w:ind w:left="1622" w:right="1692" w:hanging="0"/>
        <w:rPr/>
      </w:pPr>
      <w:r>
        <w:rPr/>
        <w:t xml:space="preserve">Előnyt jelenthet: </w:t>
      </w:r>
    </w:p>
    <w:p>
      <w:pPr>
        <w:pStyle w:val="Normal"/>
        <w:ind w:left="1622" w:right="1692" w:hanging="0"/>
        <w:rPr/>
      </w:pPr>
      <w:r>
        <w:rPr/>
        <w:t>- ha helyi lakos vagy vállalkozás,</w:t>
      </w:r>
    </w:p>
    <w:p>
      <w:pPr>
        <w:pStyle w:val="Normal"/>
        <w:ind w:left="1622" w:right="1692" w:hanging="0"/>
        <w:jc w:val="both"/>
        <w:rPr/>
      </w:pPr>
      <w:r>
        <w:rPr/>
        <w:t>- hasonló konyha üzemeltetésében, gyermekétkeztetésben szerzett tapasztalat, gyakorlat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Felhatalmazza a polgármestert, hogy a pályázat kiírására és a szerződés megkötésére.</w:t>
      </w:r>
    </w:p>
    <w:p>
      <w:pPr>
        <w:pStyle w:val="Normal"/>
        <w:ind w:left="1560" w:right="18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23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polgármester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6:00Z</dcterms:created>
  <dc:creator>A</dc:creator>
  <dc:description/>
  <dc:language>en-US</dc:language>
  <cp:lastModifiedBy>User</cp:lastModifiedBy>
  <cp:lastPrinted>2013-05-27T17:58:00Z</cp:lastPrinted>
  <dcterms:modified xsi:type="dcterms:W3CDTF">2014-05-23T13:16:00Z</dcterms:modified>
  <cp:revision>2</cp:revision>
  <dc:subject/>
  <dc:title>MEGÁLLAPODÁS</dc:title>
</cp:coreProperties>
</file>