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4. I-III. negyed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432.615 eFt, a pénzügyi teljesítés 183.398 eF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432.615 eFt, a pénzügyi teljesítés 209.418 eFt.</w:t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7845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>pénzkészlet a tárgyidőszak elején (2014. január 1-jén)</w:t>
        <w:tab/>
        <w:t xml:space="preserve"> </w:t>
        <w:tab/>
        <w:t>185.012 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bevételek   </w:t>
        <w:tab/>
        <w:t>209.4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kiadások     </w:t>
        <w:tab/>
        <w:t>183.398 ezer Forint</w:t>
      </w:r>
    </w:p>
    <w:p>
      <w:pPr>
        <w:pStyle w:val="Szvegtrzsbehzssal2"/>
        <w:tabs>
          <w:tab w:val="clear" w:pos="8930"/>
          <w:tab w:val="left" w:pos="1134" w:leader="none"/>
          <w:tab w:val="left" w:pos="7938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záró pénzkészlet tárgyidőszak végén (2014. szeptember 30-án)</w:t>
        <w:tab/>
        <w:t>211.032 ezer Forint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4. évi I-III. negyedévi költségvetési főösszesítőjét az 1. számú melléklet tartalmazza.</w:t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4. évi I-III. negyedévi bevételeit a 2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4. évi I-III. negyedévi 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II. n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8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105.001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93.902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3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I-III. negyed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. III. n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Egyéb felhalmozási célú kiadások, tám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A bevételek és kiadások szakfeladatok szerinti teljesítését az 5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§  A Képviselőtestület a Napközi otthonos óvoda, mint önállóan működő költségvetési szerv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14. évi I-III. negyed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nek módosított előirányzata 20.567 eFt, a pénzügyi teljesítés 10.294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nek módosított előirányzata 20.567 eFt, a pénzügyi teljesítés 13.476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a pénzforgalom alakulása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énzkészlet a tárgyidőszak elején (2014. január 1-én)                        </w:t>
        <w:tab/>
        <w:t>3.841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bevételek        10.294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kiadások         13.476 eFt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áró pénzkészlet a tárgyidőszak végén (2014.szeptember 30-án)         </w:t>
        <w:tab/>
        <w:t xml:space="preserve">   659 eFt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atonakali, 2014. november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-III. negyedévi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ezer Ft-ban</w:t>
      </w:r>
    </w:p>
    <w:tbl>
      <w:tblPr>
        <w:tblW w:w="99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00"/>
        <w:gridCol w:w="1120"/>
        <w:gridCol w:w="1120"/>
        <w:gridCol w:w="1120"/>
        <w:gridCol w:w="1120"/>
      </w:tblGrid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.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4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8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37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8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6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és tőke jellegű bevétel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értékű átvett pénzeszközö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támogatásértékű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támogatásértékű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églegesen átvett pénzeszköz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átvett pénzeszkö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i kölcsönök visszatérül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1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4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57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57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 pénzmaradvány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. külső hiány finanszíroz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os elszámolások (függő, átfutó)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4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 0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6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86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itelek törlesztése felhalmozási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os elszámolások (függő, átfutó)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61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398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-III. negyedévi bevétele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80"/>
        <w:gridCol w:w="700"/>
        <w:gridCol w:w="1120"/>
        <w:gridCol w:w="1120"/>
        <w:gridCol w:w="1120"/>
        <w:gridCol w:w="1120"/>
      </w:tblGrid>
      <w:tr>
        <w:trPr>
          <w:trHeight w:val="52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H-n belülrő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1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onások és befizetése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H-n belülről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lhalmozási célú támogatások ÁH-n belülrő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önkormányzati támogatáso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H-n belülrő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yoni típusú 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kek és szolgáltatások adó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.1 Értékesítési és forgalmi 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.2 Gépjármű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3.2.3Egyéb áruhasználati és szolgáltatási adó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zhatalm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értékesítés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visszatérítendő kölcsönök visszatérülése ÁH-n kívülrő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átvett pénzeszközö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15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4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47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költségvetési pénzmaradvány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7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 (függő, átfutó)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615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418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-III. negyedévi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80"/>
        <w:gridCol w:w="700"/>
        <w:gridCol w:w="1120"/>
        <w:gridCol w:w="1120"/>
        <w:gridCol w:w="1120"/>
        <w:gridCol w:w="1120"/>
      </w:tblGrid>
      <w:tr>
        <w:trPr>
          <w:trHeight w:val="52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. Törvény szerinti illetmények, munkabér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 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 Készenléti, ügyeleti, helyettesítési dí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3. Béren kívül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4 Közlekedési költségtérít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5 Foglalkoztatottak egyéb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ső 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 Választott tisztségviselők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 Munkavégzésre irányuló egyéb jogviszo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 Egyéb külső 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munikációs szol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üldetés, reklám, propaganda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 Működési célú előzetesen felszámított ÁF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3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2 Fizetendő általános forgalmi ad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3 Egyéb 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onások és befizeté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H-n belül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visszatérítendő támogatások ÁH-n kívül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H-n kívül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alék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űködési célú kiadások tartalékok nélkül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144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 063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 058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alékok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0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kiadások 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4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96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05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4. I-III. negyedévi felhalmozási kiadásai felad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0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237"/>
        <w:gridCol w:w="1234"/>
        <w:gridCol w:w="1234"/>
        <w:gridCol w:w="1112"/>
      </w:tblGrid>
      <w:tr>
        <w:trPr>
          <w:trHeight w:val="54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rsz.</w:t>
            </w:r>
          </w:p>
        </w:tc>
        <w:tc>
          <w:tcPr>
            <w:tcW w:w="423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3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1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2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 4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93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 Hivatal - tet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di átemelő felújítás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elődési Ház felújítás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tanya felújítá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 többfunkciós té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21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5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49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013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96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utca - főté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tárgép stran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pcső stran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zuhanyz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öző ép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3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4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szerkezeti ter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kombi kazá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dékvíz elvezetés tanulmányter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asztali számítógé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x vár mászóka óvod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i térburkolá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ransporte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1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hűtő appartm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öző berendezé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/109, 599/94, 599/103 hrsz ingatlano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y HXR-NX kamera szet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Panasoni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rgicsei úti járd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5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6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da motoros szivatty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zi seprőgé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kár lehárítási ter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kemence (Művelődési Ház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 többfunkciós tér tárgyi eszközö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5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ltözői berendezés (Művelődési Ház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chiba noteboo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mas nyújt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5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50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halmozási célú pénzeszköz átadá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721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55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78</w:t>
            </w:r>
          </w:p>
        </w:tc>
        <w:tc>
          <w:tcPr>
            <w:tcW w:w="12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650</w:t>
            </w:r>
          </w:p>
        </w:tc>
        <w:tc>
          <w:tcPr>
            <w:tcW w:w="1112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09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5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akali Önkormányzat költségvetésének alakulása kormányzati funkciónké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I-III. negyed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607"/>
        <w:gridCol w:w="1029"/>
        <w:gridCol w:w="1029"/>
        <w:gridCol w:w="993"/>
        <w:gridCol w:w="1029"/>
        <w:gridCol w:w="1029"/>
        <w:gridCol w:w="993"/>
      </w:tblGrid>
      <w:tr>
        <w:trPr>
          <w:trHeight w:val="78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36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feladat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előirányzat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osított bevételi előirányza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előirányzat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osított kiadási előirányza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20 Szennyvíz gyűjtése, tisztítása, elhelyezés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2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2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030 Nem veszélyes hulladék vegyes begyűjtése, szállítása, átrakás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60 Közutak, hidak, alagutak üzemeltetése, fenntartás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3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71 Üdülői szálláshely szolgáltatás és étkezteté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 Óvodai intézményi étkezteté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30 Egyéb kiadói tevékenység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50 Az önkormányzati vagyonnal való gazdálkodással kapcsolatos feladat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2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2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010 Zöldterület-kezelé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6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30 Önkormányzatok és önkormányzati hivatalok jogalkotó és általános igazgatási tevékenység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90 Egyéb kiegészítő szolgáltat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2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80 Kiemelt állami és önkormányzati rendezvény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1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20 Turizmusfejlesztési támogatások és tevékenység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40 Területfejlesztés igazgatás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9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010 Közvilágí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9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010 Önkormányzatok elszámolásai a központi költségvetéss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663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6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030 Támogatási célú finanszírozási művelet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2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6030 Nemzetközi kulturális együttműködé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60 Bűnmegelőzé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0 Tűz- és katasztrófavédelmi tevékenység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10 Óvodai nevelés, ellátás szakmai feladata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40 Óvodai nevelés, ellátás működtetési feladata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11 Háziorvosi alap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12 Háziorvosi ügyeleti 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011 Foglalkozás-egészségügyi alap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311 Fogorvosi alap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450 Fizikoterápiás szolgált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031 Család és nővédelmi egészségügyi gondoz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0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10 Munkanélküli aktív koruak ellátásai</w:t>
            </w:r>
          </w:p>
        </w:tc>
        <w:tc>
          <w:tcPr>
            <w:tcW w:w="10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20 Lakásfenntartással, lakhatással összefüggő ellátások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10 Elhunyt személyek hátramaradottainak pénzbeli ellá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60 Egyéb szociális természetbeni és pénzbeli ellátások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5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50 Betegséggel kapcsolatos pénzbeli ellátá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42 Gyermekjóléti szolgáltatások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52 Házi segítségnyújtá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4031 Civil szervezetek működési támogatás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41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32 Start munkaprogram - téli közfoglalkoztat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33 Hosszabb időtartamú közfoglalkoztaá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44 Könyvtári szolgáltatá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84 Közművelődés - kulturális alapú gazdaságfejleszté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6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45 Szabadidősport tevékenység és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61 Szabadidős park, fürdő és strandszolgáltatá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34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1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20 Köztemető-fenntartás és működteté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en: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152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 044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 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713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867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talék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7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játos elszámolások (függő, átfutó)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615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418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3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615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398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80"/>
        <w:gridCol w:w="70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közi otthonos Óvoda I-III. negyedévi kiadásai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. Törvény szerinti illetmények, munkabér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 Béren kívül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3 Közlekedési költségtérít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. Foglalkoztatottak egyéb személyi jut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 Munkavégzésre irányuló egyéb jogviszonyban nem saját foglalkoztatottnak fizetett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 Egyéb külső személyi juttat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munikációs szol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üldetés, reklám, propaganda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 Működési célú előzetesen felszámított ÁF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 (függő, átfutó kiadás)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közi otthonos Óvoda I-III. negyedévi bevételei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bevétel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ponti irányítószervi támogatá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költségvetési pénzmaradvány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1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vétel összes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5:00Z</dcterms:created>
  <dc:creator>Balatomakali</dc:creator>
  <dc:description/>
  <dc:language>en-US</dc:language>
  <cp:lastModifiedBy>User</cp:lastModifiedBy>
  <cp:lastPrinted>2014-11-13T09:42:00Z</cp:lastPrinted>
  <dcterms:modified xsi:type="dcterms:W3CDTF">2014-11-21T08:25:00Z</dcterms:modified>
  <cp:revision>2</cp:revision>
  <dc:subject/>
  <dc:title>2006.III.n.év</dc:title>
</cp:coreProperties>
</file>