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2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 E S Z Á M O L Ó</w:t>
      </w:r>
    </w:p>
    <w:p>
      <w:pPr>
        <w:pStyle w:val="TextBody"/>
        <w:ind w:right="423" w:hanging="0"/>
        <w:jc w:val="center"/>
        <w:rPr/>
      </w:pPr>
      <w:r>
        <w:rPr>
          <w:b/>
          <w:sz w:val="22"/>
          <w:szCs w:val="22"/>
        </w:rPr>
        <w:t>Balatonakali Község Önkormányzat Képviselőtestületének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5. évi I-III. negyedévi gazdálkodásáról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§ A Képviselőtestület az Önkormányzat 2015. évi I-III. negyedévi költségvetésének végrehajtását az alábbiak szerint fogadja e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987" w:right="-2" w:hanging="420"/>
        <w:rPr>
          <w:sz w:val="22"/>
          <w:szCs w:val="22"/>
        </w:rPr>
      </w:pPr>
      <w:r>
        <w:rPr>
          <w:sz w:val="22"/>
          <w:szCs w:val="22"/>
        </w:rPr>
        <w:t>a)</w:t>
        <w:tab/>
        <w:t>kiadási főösszegének módosított előirányzata 422.340 ezer Ft, a pénzügyi teljesítés 184.851 ezer Ft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987" w:right="-2" w:hanging="420"/>
        <w:jc w:val="both"/>
        <w:rPr/>
      </w:pPr>
      <w:r>
        <w:rPr>
          <w:sz w:val="22"/>
          <w:szCs w:val="22"/>
        </w:rPr>
        <w:t>b)</w:t>
        <w:tab/>
        <w:t>bevételi főösszegének módosított előirányzata 422.340 ezer Ft, a pénzügyi teljesítés 214.934 ezer Ft.</w:t>
      </w:r>
    </w:p>
    <w:p>
      <w:pPr>
        <w:pStyle w:val="Normal"/>
        <w:tabs>
          <w:tab w:val="clear" w:pos="709"/>
          <w:tab w:val="left" w:pos="993" w:leader="none"/>
        </w:tabs>
        <w:ind w:left="987" w:right="-2" w:hanging="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)    a pénzforgalom alakulása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7845" w:leader="none"/>
          <w:tab w:val="right" w:pos="9639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énzkészlet a tárgyidőszak elején (2015. január 1-jén)</w:t>
        <w:tab/>
        <w:t xml:space="preserve"> </w:t>
        <w:tab/>
        <w:t>176.311 ezer Ft</w:t>
      </w:r>
    </w:p>
    <w:p>
      <w:pPr>
        <w:pStyle w:val="Normal"/>
        <w:tabs>
          <w:tab w:val="clear" w:pos="709"/>
          <w:tab w:val="left" w:pos="1418" w:leader="none"/>
          <w:tab w:val="right" w:pos="9639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bevételek   </w:t>
        <w:tab/>
        <w:t>214.93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zer Ft</w:t>
      </w:r>
    </w:p>
    <w:p>
      <w:pPr>
        <w:pStyle w:val="Normal"/>
        <w:tabs>
          <w:tab w:val="clear" w:pos="709"/>
          <w:tab w:val="left" w:pos="1418" w:leader="none"/>
          <w:tab w:val="right" w:pos="9639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kiadások     </w:t>
        <w:tab/>
        <w:t>184.851 ezer Ft</w:t>
      </w:r>
    </w:p>
    <w:p>
      <w:pPr>
        <w:pStyle w:val="Szvegtrzsbehzssal2"/>
        <w:tabs>
          <w:tab w:val="clear" w:pos="8930"/>
          <w:tab w:val="left" w:pos="1134" w:leader="none"/>
          <w:tab w:val="left" w:pos="7938" w:leader="none"/>
          <w:tab w:val="right" w:pos="9639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záró pénzkészlet tárgyidőszak végén (2015. szeptember 30-án)</w:t>
        <w:tab/>
        <w:t xml:space="preserve">      206.394 ezer Ft</w:t>
      </w:r>
    </w:p>
    <w:p>
      <w:pPr>
        <w:pStyle w:val="Szvegtrzsbehzssal2"/>
        <w:tabs>
          <w:tab w:val="clear" w:pos="8930"/>
          <w:tab w:val="left" w:pos="1134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1134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3"/>
        </w:numPr>
        <w:tabs>
          <w:tab w:val="clear" w:pos="8930"/>
          <w:tab w:val="left" w:pos="0" w:leader="none"/>
          <w:tab w:val="left" w:pos="1134" w:leader="none"/>
          <w:tab w:val="right" w:pos="9639" w:leader="none"/>
        </w:tabs>
        <w:ind w:left="0" w:hanging="11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öltségvetési bevételek</w:t>
      </w:r>
    </w:p>
    <w:p>
      <w:pPr>
        <w:pStyle w:val="Szvegtrzsbehzssal2"/>
        <w:tabs>
          <w:tab w:val="clear" w:pos="8930"/>
          <w:tab w:val="left" w:pos="1134" w:leader="none"/>
          <w:tab w:val="right" w:pos="9639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zvegtrzsbehzssal2"/>
        <w:numPr>
          <w:ilvl w:val="0"/>
          <w:numId w:val="4"/>
        </w:numPr>
        <w:tabs>
          <w:tab w:val="clear" w:pos="1134"/>
          <w:tab w:val="clear" w:pos="8930"/>
          <w:tab w:val="left" w:pos="709" w:leader="none"/>
          <w:tab w:val="right" w:pos="9639" w:leader="none"/>
        </w:tabs>
        <w:ind w:left="284" w:firstLine="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2015. évi I-III. negyedévi költségvetési főösszesítőjét az 1. számú melléklet tartalmazza.</w:t>
      </w:r>
    </w:p>
    <w:p>
      <w:pPr>
        <w:pStyle w:val="Szvegtrzsbehzssal2"/>
        <w:tabs>
          <w:tab w:val="clear" w:pos="1134"/>
          <w:tab w:val="clear" w:pos="8930"/>
          <w:tab w:val="right" w:pos="9639" w:leader="none"/>
        </w:tabs>
        <w:ind w:left="2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4"/>
        </w:numPr>
        <w:tabs>
          <w:tab w:val="clear" w:pos="1134"/>
          <w:tab w:val="clear" w:pos="8930"/>
          <w:tab w:val="left" w:pos="709" w:leader="none"/>
          <w:tab w:val="right" w:pos="9639" w:leader="none"/>
        </w:tabs>
        <w:ind w:left="284" w:firstLine="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2015. évi I-III. negyedévi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evételeit a 2. számú melléklet tartalmazza.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1134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I. </w:t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Költségvetési kiadások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zvegtrzsbehzssal2"/>
        <w:numPr>
          <w:ilvl w:val="0"/>
          <w:numId w:val="2"/>
        </w:numPr>
        <w:tabs>
          <w:tab w:val="clear" w:pos="8930"/>
          <w:tab w:val="left" w:pos="426" w:leader="none"/>
          <w:tab w:val="left" w:pos="1134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2015. évi I-III. negyedévi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űködési, fenntartási kiadásai teljesítését a képviselőtestület a következők szerint fogadja el: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ezer Ft-ban</w:t>
      </w:r>
    </w:p>
    <w:tbl>
      <w:tblPr>
        <w:tblW w:w="93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280"/>
        <w:gridCol w:w="1120"/>
        <w:gridCol w:w="1120"/>
        <w:gridCol w:w="1120"/>
        <w:gridCol w:w="1120"/>
      </w:tblGrid>
      <w:tr>
        <w:trPr>
          <w:trHeight w:val="794" w:hRule="atLeast"/>
        </w:trPr>
        <w:tc>
          <w:tcPr>
            <w:tcW w:w="62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-szám</w:t>
            </w:r>
          </w:p>
        </w:tc>
        <w:tc>
          <w:tcPr>
            <w:tcW w:w="428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irányzat megnevezése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edeti előirányzat   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ódosított előirányzat  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 I-III. negyedévi teljesítés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alakulása (%-ban)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kiadások tartalékok nélkü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8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5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579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%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bből: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személyi jellegű 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5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munkaadót terhelő járulék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3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%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dologi jellegű 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7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1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04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társadalom és szociálpolitikai juttatás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7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egyéb működési célú kiadások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55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54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13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</w:tbl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6237" w:leader="none"/>
          <w:tab w:val="left" w:pos="6379" w:leader="none"/>
          <w:tab w:val="left" w:pos="7938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Az önkormányzat tartalékának eredeti előirányzata:                       85.651 ezer Ft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left" w:pos="6237" w:leader="none"/>
          <w:tab w:val="left" w:pos="7938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módosított előirányzata: </w:t>
        <w:tab/>
        <w:t>83.669 ezer Ft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2"/>
        </w:numPr>
        <w:tabs>
          <w:tab w:val="clear" w:pos="8930"/>
          <w:tab w:val="left" w:pos="426" w:leader="none"/>
          <w:tab w:val="left" w:pos="1134" w:leader="none"/>
          <w:tab w:val="right" w:pos="963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Az önkormányzat működési kiadásait kiemelt előirányzatonként a 3. számú melléklet szerint hagyja jóvá.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2"/>
        </w:numPr>
        <w:tabs>
          <w:tab w:val="clear" w:pos="8930"/>
          <w:tab w:val="left" w:pos="1134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felhalmozási kiadásainak I-III. negyedévi teljesítését az alábbiak szerint hagyja jóvá:</w:t>
      </w:r>
    </w:p>
    <w:p>
      <w:pPr>
        <w:pStyle w:val="Szvegtrzsbehzssal2"/>
        <w:tabs>
          <w:tab w:val="clear" w:pos="8930"/>
          <w:tab w:val="left" w:pos="1134" w:leader="none"/>
          <w:tab w:val="left" w:pos="6237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ezer Ft-ban</w:t>
      </w:r>
    </w:p>
    <w:tbl>
      <w:tblPr>
        <w:tblW w:w="9380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280"/>
        <w:gridCol w:w="1120"/>
        <w:gridCol w:w="1120"/>
        <w:gridCol w:w="1120"/>
        <w:gridCol w:w="1120"/>
      </w:tblGrid>
      <w:tr>
        <w:trPr>
          <w:trHeight w:val="915" w:hRule="atLeast"/>
        </w:trPr>
        <w:tc>
          <w:tcPr>
            <w:tcW w:w="62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-szám</w:t>
            </w:r>
          </w:p>
        </w:tc>
        <w:tc>
          <w:tcPr>
            <w:tcW w:w="428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lőirányzat megnevezése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edeti előirányzat   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ódosított előirányzat  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 I-III. negyedévi teljesítés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alakulása (%-ban)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ozási 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9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9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09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%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bből: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Beruház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9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9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- Felújít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9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%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- Egyéb felhalmozási célú kiadások, támogatások.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8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0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3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%</w:t>
            </w:r>
          </w:p>
        </w:tc>
      </w:tr>
    </w:tbl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4.</w:t>
        <w:tab/>
        <w:t>A felhalmozási kiadásokat feladatonként a 4. számú melléklet tartalmazza.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  A bevételek és kiadások szakfeladatok szerinti teljesítését az 5. számú melléklet tartalmazza.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§  A Képviselőtestület a Napközi otthonos óvoda, mint önállóan működő költségvetési szerv 2015. évi I-III. negyedévi költségvetésének végrehajtását az alábbiak szerint fogadja el: 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a) kiadási főösszegének módosított előirányzata 19.920 ezer Ft, a pénzügyi teljesítés 14.957 ezer Ft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b) bevételi főösszegének módosított előirányzata 19.920 ezer Ft, a pénzügyi teljesítés 17.018 ezer Ft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c) a pénzforgalom alakulása: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left" w:pos="8080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pénzkészlet a tárgyidőszak elején (2015. január 1-én)                        </w:t>
        <w:tab/>
        <w:t xml:space="preserve">        984 ezer Ft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left" w:pos="6521" w:leader="none"/>
          <w:tab w:val="left" w:pos="7938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>bevételek                17.018 ezer Ft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left" w:pos="6521" w:leader="none"/>
          <w:tab w:val="left" w:pos="7938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kiadások                 14.957 ezer Ft  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left" w:pos="6379" w:leader="none"/>
          <w:tab w:val="left" w:pos="7938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záró pénzkészlet a tárgyidőszak végén (2015.szeptember 30-án)         </w:t>
        <w:tab/>
        <w:t xml:space="preserve">        3.045 ezer Ft 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iadásokat és bevételeket kiadás nemenként illetve bevételi forrásonként az 6. számú melléklet részletesen tartalmazza.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latonakali, 2015. </w:t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8930"/>
          <w:tab w:val="left" w:pos="426" w:leader="none"/>
          <w:tab w:val="left" w:pos="1134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oncz Imre</w:t>
        <w:tab/>
        <w:t>Németh Tünde</w:t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lgármester</w:t>
        <w:tab/>
        <w:t>jegyző</w:t>
      </w:r>
      <w:r>
        <w:br w:type="page"/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számú melléklet</w:t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latonakali Önkormányzat 2015. évi I-III. negyedévi költségvetési főösszesítő</w:t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2"/>
        </w:rPr>
        <w:tab/>
        <w:tab/>
      </w:r>
      <w:r>
        <w:rPr>
          <w:rFonts w:cs="Times New Roman" w:ascii="Times New Roman" w:hAnsi="Times New Roman"/>
          <w:sz w:val="20"/>
        </w:rPr>
        <w:t xml:space="preserve">                                                 ezer Ft-ban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0"/>
        <w:gridCol w:w="1080"/>
        <w:gridCol w:w="1080"/>
        <w:gridCol w:w="1080"/>
        <w:gridCol w:w="1080"/>
      </w:tblGrid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428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08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08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108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9200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ÉTELEK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bevétel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 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 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 81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özhatalmi bevételek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 87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 90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 651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agyoni típusú adó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 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 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 62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rmékek és szolgáltatások adó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 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 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 399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gyéb közhatalmi bevétel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2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ámogatáso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 1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 6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503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kormányzatok működési támogatása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503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kormányzatok felhalmozási támogatása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V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halmozási és tőke jellegű bevétel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0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ámogatásértékű átvett pénzeszközö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5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8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743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űködési támogatásértékű átvett pénzeszkö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02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halmozási célú támogatásértékű átvett pénzeszkö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41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Véglegesen átvett pénzeszköz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2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űködési célú átvett pénzeszkö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halmozási célú átvett pénzeszkö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%</w:t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bevétel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 9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 60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 049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%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I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öltségvetési hiány belső finanszírozás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7 73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7 73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-  előző évi  pénzmaradvány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II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Államháztartáson belüli megelőlegezése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IX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öltségvet. külső hiány finanszírozás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tel, kölcsönfelvéte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földi értékpapírok bevétele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lföldi finanszírozás bevétele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Finanszírozási bevételek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 7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 7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játos elszámoláso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85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mindösszesen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 67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 34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 934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%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ADÁSOK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kiadáso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7 8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 5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 579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halmozási kiadáso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 9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 9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909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rtalék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6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6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ltalános tartalé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6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6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kiadáso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 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 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 488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IV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anszírozási kiadáso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72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.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ajátos elszámolások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1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ADÁSOK mindösszesen 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 676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 340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851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%</w:t>
            </w:r>
          </w:p>
        </w:tc>
      </w:tr>
    </w:tbl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2. számú melléklet</w:t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Balatonakali Önkormányzat 2015. évi I-III. negyedévi bevételei kiemelt előirányzatonként</w:t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ezer Ft-ban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885"/>
        <w:gridCol w:w="640"/>
        <w:gridCol w:w="1029"/>
        <w:gridCol w:w="1029"/>
        <w:gridCol w:w="1017"/>
        <w:gridCol w:w="1020"/>
      </w:tblGrid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88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029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02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017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10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0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10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lyi önkormányzatok működésének általános támogatása </w:t>
            </w:r>
          </w:p>
        </w:tc>
        <w:tc>
          <w:tcPr>
            <w:tcW w:w="6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1</w:t>
            </w:r>
          </w:p>
        </w:tc>
        <w:tc>
          <w:tcPr>
            <w:tcW w:w="102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9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69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020</w:t>
            </w:r>
          </w:p>
        </w:tc>
        <w:tc>
          <w:tcPr>
            <w:tcW w:w="10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egyes köznevelési feladatainak támogatása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4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4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71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%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szociális, gyermekjóléti és gyermekétkeztetési feladatainak támogatása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2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3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kulturális feladatainak támogatása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2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űködési célú költségvetési támogatások és kiegészítő támogatáso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Önkormányzatok működési támogatásai (=01+…+05)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 17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 6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503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%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gyéb működési célú támogatások bevételei államháztartáson belülről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 2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9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102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támogatások államháztartáson belülről (=06+07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46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88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605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felhalmozási célú támogatások bevételei államháztartáson belülről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6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4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41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lhalmozási célú támogatások államháztartáson belülről (=09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2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26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64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641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gyoni tipusú adók (=12+13+14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0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0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 62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építményad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34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épület után fizetett idegenforgalmi adó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ebből: telekad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49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Értékesítési és forgalmi adók (=16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3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állandó jeleggel végzett iparűzési tevékenység után fizetett helyi iparűzési adó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3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épjárműadó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5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áruhasználati és szolgáltatási adók  (=19+20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44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tartózkodás után fizetett idegenforgalmi adó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2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talajterhelési díj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ermékek és szolgáltatások adói (=15+17+18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B3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4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4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399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gyéb közhatalmi bevétele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2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hatalmi bevételek (=11+21+22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87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9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651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észletértékesítés ellenértéke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lgáltatások ellenérték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13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4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21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özvetített szolgáltatások ellenértéke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44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8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ajdonosi bevételek</w:t>
            </w:r>
          </w:p>
        </w:tc>
        <w:tc>
          <w:tcPr>
            <w:tcW w:w="6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4</w:t>
            </w:r>
          </w:p>
        </w:tc>
        <w:tc>
          <w:tcPr>
            <w:tcW w:w="102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02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0</w:t>
            </w:r>
          </w:p>
        </w:tc>
        <w:tc>
          <w:tcPr>
            <w:tcW w:w="101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%</w:t>
            </w:r>
          </w:p>
        </w:tc>
      </w:tr>
    </w:tbl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940"/>
        <w:gridCol w:w="674"/>
        <w:gridCol w:w="1029"/>
        <w:gridCol w:w="1029"/>
        <w:gridCol w:w="1020"/>
        <w:gridCol w:w="1020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er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9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74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029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02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0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10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10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látási díjak</w:t>
            </w:r>
          </w:p>
        </w:tc>
        <w:tc>
          <w:tcPr>
            <w:tcW w:w="67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5</w:t>
            </w:r>
          </w:p>
        </w:tc>
        <w:tc>
          <w:tcPr>
            <w:tcW w:w="102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02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0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9</w:t>
            </w:r>
          </w:p>
        </w:tc>
        <w:tc>
          <w:tcPr>
            <w:tcW w:w="10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zámlázott általános forgalmi ad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5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43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Általános forgalmi adó visszatérítése     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matbevételek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7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ztosító által fizetett kártérítés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működési bevételek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2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űködési bevételek (=24+…+33)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19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3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8 81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atlanok értékesítése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5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9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bevételek (=35)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5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űködési célú visszatérítendő támogatások, kölcsönök visszatérülése államháztartáson kívülről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6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működési célú átvett pénzeszközök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6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űködési célú átvett pénzeszközök (=37+38)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lhalmozási célú visszatérítendő támogatások, kölcsönök visszatérülése államháztartáson kívülről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7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6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felhalmozási célú átvett pénzeszközök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7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lhalmozási célú átvett pénzeszközök (=40+41)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9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ltségvetési bevételek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 94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 6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 049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őző év költségvetési maradványának igénybevétele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13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 73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 7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advány igénybevétele (=44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813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 73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 7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lföldi finanszírozás bevételei (=45)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81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 73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 7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szírozási bevételek (=46) </w:t>
            </w:r>
          </w:p>
        </w:tc>
        <w:tc>
          <w:tcPr>
            <w:tcW w:w="674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8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 732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 732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játos elszámolások</w:t>
            </w:r>
          </w:p>
        </w:tc>
        <w:tc>
          <w:tcPr>
            <w:tcW w:w="6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85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 összesen (=43+47+48)</w:t>
            </w:r>
          </w:p>
        </w:tc>
        <w:tc>
          <w:tcPr>
            <w:tcW w:w="674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 676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 340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 934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%</w:t>
            </w:r>
          </w:p>
        </w:tc>
      </w:tr>
    </w:tbl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3. számú melléklet</w:t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Balatonakali Önkormányzat 2015. évi I-III. negyedévi működési kiadásai kiemelt előirányzatonként</w:t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ezer Ft-ban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842"/>
        <w:gridCol w:w="685"/>
        <w:gridCol w:w="1029"/>
        <w:gridCol w:w="1029"/>
        <w:gridCol w:w="1015"/>
        <w:gridCol w:w="1020"/>
      </w:tblGrid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842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029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02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01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10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10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örvény szerinti illetmények, munkabérek        </w:t>
            </w:r>
          </w:p>
        </w:tc>
        <w:tc>
          <w:tcPr>
            <w:tcW w:w="6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1</w:t>
            </w:r>
          </w:p>
        </w:tc>
        <w:tc>
          <w:tcPr>
            <w:tcW w:w="102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230</w:t>
            </w:r>
          </w:p>
        </w:tc>
        <w:tc>
          <w:tcPr>
            <w:tcW w:w="102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80</w:t>
            </w:r>
          </w:p>
        </w:tc>
        <w:tc>
          <w:tcPr>
            <w:tcW w:w="101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40</w:t>
            </w:r>
          </w:p>
        </w:tc>
        <w:tc>
          <w:tcPr>
            <w:tcW w:w="10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szenléti, ügyeleti, helyettesítési díj, túlóra, túlszolgálat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éren kívüli juttat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8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lekedési költségtéríté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glalkoztatottak egyéb személyi juttatásai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%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Foglalkoztatottak személyi juttatásai (=01+...+05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 4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3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273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álasztott tisztségviselők juttatásai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4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8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6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nkavégzésre irányuló egyéb jogviszonyban nem saját foglalkoztatottnak fizetett juttatások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9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külső személyi juttatások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7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3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ülső személyi juttatások (=07+08+09)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63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9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78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emélyi juttatások (=06+10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1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2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651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unkaadókat terhelő járulékok és szociális hozzájárulási adó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4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33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észletbeszerzés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6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62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munikációs szolgáltatások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lgáltatási kiadáso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23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10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45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küldetések, reklám- és propagandakiad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lönféle befizetések és egyéb dologi kiadáso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4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38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596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logi kiadások (=13+…+17)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77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17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104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látottak pénzbeli juttatásai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1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9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8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vonások és befizetése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4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célú támogatások államháztartáson belülr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0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41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célú támogatások államháztartáson kívülr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3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4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78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rtalékok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65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66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84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működési célú kiadások (=20+...+23)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5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 706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 923</w:t>
            </w:r>
          </w:p>
        </w:tc>
        <w:tc>
          <w:tcPr>
            <w:tcW w:w="10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13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  <w:tc>
          <w:tcPr>
            <w:tcW w:w="38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Működési célú kiadások tartalékok nélkü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7 8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 57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5 579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</w:t>
            </w:r>
          </w:p>
        </w:tc>
        <w:tc>
          <w:tcPr>
            <w:tcW w:w="3842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artalékok     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 651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669</w:t>
            </w:r>
          </w:p>
        </w:tc>
        <w:tc>
          <w:tcPr>
            <w:tcW w:w="101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8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kiadások összesen</w:t>
            </w:r>
          </w:p>
        </w:tc>
        <w:tc>
          <w:tcPr>
            <w:tcW w:w="68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 539</w:t>
            </w:r>
          </w:p>
        </w:tc>
        <w:tc>
          <w:tcPr>
            <w:tcW w:w="102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 242</w:t>
            </w:r>
          </w:p>
        </w:tc>
        <w:tc>
          <w:tcPr>
            <w:tcW w:w="101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 579</w:t>
            </w:r>
          </w:p>
        </w:tc>
        <w:tc>
          <w:tcPr>
            <w:tcW w:w="10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</w:tr>
    </w:tbl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right" w:pos="992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zámú melléklet</w:t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latonakali Önkormányzat 2015. évi I-III. negyedévi felhalmozási kiadásai feladatonként</w:t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0"/>
        <w:gridCol w:w="1120"/>
        <w:gridCol w:w="1120"/>
        <w:gridCol w:w="1120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er Ft-ban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r-  sz.</w:t>
            </w:r>
          </w:p>
        </w:tc>
        <w:tc>
          <w:tcPr>
            <w:tcW w:w="428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ladat megnevezése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elújítá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 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 7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7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M Hivatal - tet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össégi többfunkciós té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6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űvelődési Ház - ajtó beépíté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I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Beruház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8 45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5 58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 59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suth utca - főté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ünetmentes tápegység  3 d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ztali számítógé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ncélszekrény, pénztár kazett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c (pénzügy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ület vásárl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tár megvásárlás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oda bővíté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 szeméttároló 4 d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ak aszfaltozás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galomlassítá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 utc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2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4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árda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világítás fejleszté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rás park kivitelezé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téri bútorok - Forrás par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átszótéri eszköz, kültéri fitnesz eszköz - Forrás par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 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ilon - Forrás par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átszótéri eszköz, kültéri fitnesz eszköz - Forrás par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asan vágó fűrész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gregáto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szám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teher aut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ámítógép, monitor, nyomtató - stra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zibicikl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d 4 db - stra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 telefon , telef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ámítógép - könyvtá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andi átemelő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4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1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zi szék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asztó, kamerák - Művelődési Ház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szívó - Művelődési Ház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rékpártároló - Művelődési Ház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gosítás szekrény - Művelődési Ház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</w:tr>
    </w:tbl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0"/>
        <w:gridCol w:w="1120"/>
        <w:gridCol w:w="1120"/>
        <w:gridCol w:w="1120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er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r-  sz.</w:t>
            </w:r>
          </w:p>
        </w:tc>
        <w:tc>
          <w:tcPr>
            <w:tcW w:w="428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ladat megnevezése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1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krény, polcállvány - Művelődési Ház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ülésszerkezeti terv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téri sakk - stra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sfokozó berendezés (Sportpálya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 B6 számítógép asztal 2 db, nézőtéri ülés 1 d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ndi hangosbemondó rendsz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nált vállgé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ínpadfedé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ztonsági bébihinta 2 d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vitorla (strand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fi - Művelődési Ház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apadékcsatorna 71-es út - 1304 hrsz. ár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átszótéri eszköz, kültéri fitnesz eszköz - Stra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brillátor tartozé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db napozóágy - Stra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űtőszekrény - Stran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II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Egyéb felhalmozási célú 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4 5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glévő tartós rész. kapcs. tőkeemelé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V.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elhalmozási célú pénzeszköz átadás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 918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 130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 60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elhalmozási kiadások összesen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7 965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 926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909</w:t>
            </w:r>
          </w:p>
        </w:tc>
      </w:tr>
    </w:tbl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9356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5. számú mellékle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latonakali Önkormányzat költségvetésének alakulása kormányzati funkciónké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5. év I-III. negyedé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70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er Ft-ban</w:t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szám</w:t>
            </w:r>
          </w:p>
        </w:tc>
        <w:tc>
          <w:tcPr>
            <w:tcW w:w="370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feladat</w:t>
            </w:r>
          </w:p>
        </w:tc>
        <w:tc>
          <w:tcPr>
            <w:tcW w:w="96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ételi előirányzat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ódosított bevételi előirányzat</w:t>
            </w:r>
          </w:p>
        </w:tc>
        <w:tc>
          <w:tcPr>
            <w:tcW w:w="96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jesítés</w:t>
            </w:r>
          </w:p>
        </w:tc>
        <w:tc>
          <w:tcPr>
            <w:tcW w:w="9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dási előirányzat</w:t>
            </w:r>
          </w:p>
        </w:tc>
        <w:tc>
          <w:tcPr>
            <w:tcW w:w="9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ódosított kiadási előirányzat</w:t>
            </w:r>
          </w:p>
        </w:tc>
        <w:tc>
          <w:tcPr>
            <w:tcW w:w="96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jesítés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37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</w:t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30 Önkormányzatok és önkormányzati hivatalok jogalkotó és általános igazgatási tevékenység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3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81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320 Köztemető-fenntartás és működteté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350 Az önkormányzati vagyonnal való gazdálkodással kapcsolatos feladato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7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6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0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390 Egyéb kiegészítő szolgáltatáso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68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2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080 Kiemelt állami és önkormányzati rendezvénye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3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3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69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10 Önkormányzatok elszámolásai a központi költségvetéssel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596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1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97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030 Támogatási célú finanszírozási művelete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14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7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60 Bűnmegelőzé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20 Tűz- és katasztrófavédelmi tevékenysége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40 Területfejlesztés igazgatás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41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4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6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6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32 Start munkaprogram - téli közfoglalkoztatá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33 Hosszabb időtartamú közfoglalkoztatá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5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9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160 Közutak, hidak, alagutak üzemeltetése, fenntartás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11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24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320 Turizmusfejlesztési támogatások és tevékenysége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30 Nem veszélyes hulladék vegyes begyűjtése, szállítása, átrakás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7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020 Szennyvíz gyűjtése, tisztítása, elhelyezés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010 Közvilágítá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010 Zöldterület-kezelé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96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7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111 Háziorvosi alapellátá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112 Háziorvosi ügyeleti ellátá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311 Fogorvosi alapellátá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450 Fizikoterápiás szolgáltatá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7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11 Foglalkozás-egészségügyi alapellátá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31 Család és nővédelmi egészségügyi gondozá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45 Szabadidősport tevékenység és támogatás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61 Szabadidős park, fürdő és strandszolgáltatá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04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97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475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71 Üdülői szálláshely szolgáltatás és étkezteté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44 Könyvtári szolgáltatáso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084 Közművelődés - kulturális alapú gazdaságfejleszté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0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3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370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3030 Egyéb kiadói tevékenység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70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zer Ft-ban</w:t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-szám</w:t>
            </w:r>
          </w:p>
        </w:tc>
        <w:tc>
          <w:tcPr>
            <w:tcW w:w="370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kfeladat</w:t>
            </w:r>
          </w:p>
        </w:tc>
        <w:tc>
          <w:tcPr>
            <w:tcW w:w="96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ételi előirányzat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ódosított bevételi előirányzat</w:t>
            </w:r>
          </w:p>
        </w:tc>
        <w:tc>
          <w:tcPr>
            <w:tcW w:w="96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jesítés</w:t>
            </w:r>
          </w:p>
        </w:tc>
        <w:tc>
          <w:tcPr>
            <w:tcW w:w="9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dási előirányzat</w:t>
            </w:r>
          </w:p>
        </w:tc>
        <w:tc>
          <w:tcPr>
            <w:tcW w:w="9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ódosított kiadási előirányzat</w:t>
            </w:r>
          </w:p>
        </w:tc>
        <w:tc>
          <w:tcPr>
            <w:tcW w:w="96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jesítés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37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 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4031 Civil szervezetek működési támogatás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1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61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3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6030 Nemzetközi kulturális együttműködé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7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110 Óvodai nevelés, ellátás szakmai feladata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4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8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140 Óvodai nevelés, ellátás működtetési feladata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8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010 Óvodai intézményi étkezteté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50 Betegséggel kapcsolatos pénzbeli ellátáso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10 Elhunyt személyek hátramaradottainak pénzbeli ellátás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42 Gyermekjóléti szolgáltatáso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10 Munkanélküli aktív koruak ellátása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20 Lakásfenntartással, lakhatással összefüggő ellátások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52 Házi segítségnyújtá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370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60 Egyéb szociális természetbeni és pénzbeli ellátások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9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9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8</w:t>
            </w:r>
          </w:p>
        </w:tc>
      </w:tr>
      <w:tr>
        <w:trPr>
          <w:trHeight w:val="255" w:hRule="atLeast"/>
        </w:trPr>
        <w:tc>
          <w:tcPr>
            <w:tcW w:w="43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Összesen: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5 944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4 608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2 04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18 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8 671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4 660</w:t>
            </w:r>
          </w:p>
        </w:tc>
      </w:tr>
      <w:tr>
        <w:trPr>
          <w:trHeight w:val="255" w:hRule="atLeast"/>
        </w:trPr>
        <w:tc>
          <w:tcPr>
            <w:tcW w:w="43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talék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7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73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6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669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0" w:type="dxa"/>
            <w:gridSpan w:val="2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játos elszámolások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5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4300" w:type="dxa"/>
            <w:gridSpan w:val="2"/>
            <w:tcBorders>
              <w:left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dösszesen: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 676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 34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 934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 676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 34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 85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right" w:pos="10065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Szvegtrzsbehzssal2"/>
        <w:tabs>
          <w:tab w:val="clear" w:pos="1134"/>
          <w:tab w:val="clear" w:pos="8930"/>
          <w:tab w:val="right" w:pos="10065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10065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10065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10065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10065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10065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10065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10065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10065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10065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10065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10065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right" w:pos="10065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behzssal2"/>
        <w:tabs>
          <w:tab w:val="clear" w:pos="1134"/>
          <w:tab w:val="clear" w:pos="8930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6. számú melléklet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940"/>
        <w:gridCol w:w="685"/>
        <w:gridCol w:w="1029"/>
        <w:gridCol w:w="1029"/>
        <w:gridCol w:w="1020"/>
        <w:gridCol w:w="960"/>
      </w:tblGrid>
      <w:tr>
        <w:trPr>
          <w:trHeight w:val="285" w:hRule="atLeast"/>
        </w:trPr>
        <w:tc>
          <w:tcPr>
            <w:tcW w:w="926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pközi otthonos Óvoda 2015. évi I-III. negyedévi kiadásai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er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9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029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02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0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6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örvény szerinti illetmények, munkabérek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61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6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26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éren kívüli juttatások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özlekedési költségtérítés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glalkoztatottak egyéb személyi juttatásai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%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Foglalkoztatottak személyi juttatásai (=01+…+04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37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4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08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nkavégzésre irányuló egyéb jogviszonyban nem saját foglalkoztatottnak fizetett juttat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külső személyi juttatások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ülső személyi juttatások (=06+07)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8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mélyi juttatások (=05+08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06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nkaadókat terhelő járulékok és szociális hozzájárulási adó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6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szletbeszerzé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munikációs szolgáltatások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olgáltatási kiadások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77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küldetések, reklám- és propagandakiad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34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ülönféle befizetések és egyéb dologi kiad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35 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logi kiadások (=11+..+15)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98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ltségvetési kiadások (=09+10+16) 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70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920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6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játos elszámolások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 összesen (=17+18)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70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920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5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%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26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pközi otthonos Óvoda 2015. évi I-III. negyedévi bevételei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zer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9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029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02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0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6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vetített szolgáltatások ellenértéke</w:t>
            </w:r>
          </w:p>
        </w:tc>
        <w:tc>
          <w:tcPr>
            <w:tcW w:w="6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3</w:t>
            </w:r>
          </w:p>
        </w:tc>
        <w:tc>
          <w:tcPr>
            <w:tcW w:w="102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02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0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8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látási díjak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9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matbevételek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űködési bevételek (=01+02+03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49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ltségvetési bevételek (=04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9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őző év költségvetési maradványának igénybevétele (B8131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13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advány igénybevétele (=06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ponti, irányító szervi támogatá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8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69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Belföldi finanszírozás bevételei (=07+08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8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86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9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469</w:t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bevételek (=09)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8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868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918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6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 (=05+10)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9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870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920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%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521" w:leader="none"/>
      </w:tabs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ind w:left="987" w:hanging="42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1134" w:leader="none"/>
        <w:tab w:val="right" w:pos="8930" w:leader="none"/>
      </w:tabs>
      <w:ind w:left="567" w:hanging="0"/>
      <w:jc w:val="both"/>
    </w:pPr>
    <w:rPr>
      <w:rFonts w:ascii="Comic Sans MS" w:hAnsi="Comic Sans MS"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57:00Z</dcterms:created>
  <dc:creator>Balatomakali</dc:creator>
  <dc:description/>
  <dc:language>en-US</dc:language>
  <cp:lastModifiedBy>User</cp:lastModifiedBy>
  <cp:lastPrinted>2015-11-03T11:03:00Z</cp:lastPrinted>
  <dcterms:modified xsi:type="dcterms:W3CDTF">2015-11-23T14:57:00Z</dcterms:modified>
  <cp:revision>2</cp:revision>
  <dc:subject/>
  <dc:title>2006.III.n.év</dc:title>
</cp:coreProperties>
</file>