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7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 134/2016. (IX.28.) határozatát visszavonja, értékesítésre hirdeti meg a Balatonakali 503/3 hrsz-ú, 1513 m</w:t>
      </w:r>
      <w:r>
        <w:rPr>
          <w:vertAlign w:val="superscript"/>
        </w:rPr>
        <w:t>2</w:t>
      </w:r>
      <w:r>
        <w:rPr/>
        <w:t xml:space="preserve"> alapterü-letű közművesítetlen építési telkét, (mely helyileg a Leven-dula sétány- Balaton utca - 71–es főút által közrezárt terüle-ten található),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 telek kikiáltási árát:</w:t>
      </w:r>
      <w:r>
        <w:rPr>
          <w:b/>
        </w:rPr>
        <w:t xml:space="preserve"> 11.529.000.Ft</w:t>
      </w:r>
      <w:r>
        <w:rPr/>
        <w:t xml:space="preserve"> + ÁFA  =  14.641.83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 pályázaton való részvételt 1,4 MFt bánatpénz előzetes be-fizetéséhez köti. A nyertes pályázó esetén a vételárba a bá-natpénz beleszámít. Amennyiben a nyertes nem köt adásvé-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mennyiben a telekre több igénylő van, köztük licitálást kell tartani. A licitálás során a fenti összeg min.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>
          <w:b/>
        </w:rPr>
        <w:t>3.</w:t>
      </w:r>
      <w:r>
        <w:rPr/>
        <w:t>) Azonos összeget megajánlók között az akali igénylő elsőbbséget élvez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4.) A vételárat a Képviselőtestület a vásárlói érdeklődés fokozására csökkentette a korábbi árról 40 %-kal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rPr/>
      </w:pPr>
      <w:r>
        <w:rPr/>
        <w:t>Határidő:    2017. március 31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1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5:00Z</dcterms:created>
  <dc:creator>Balatonakali</dc:creator>
  <dc:description/>
  <dc:language>en-US</dc:language>
  <cp:lastModifiedBy>User</cp:lastModifiedBy>
  <cp:lastPrinted>2017-02-27T11:19:00Z</cp:lastPrinted>
  <dcterms:modified xsi:type="dcterms:W3CDTF">2017-02-27T10:25:00Z</dcterms:modified>
  <cp:revision>2</cp:revision>
  <dc:subject/>
  <dc:title>K I V O N A T</dc:title>
</cp:coreProperties>
</file>