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1/2018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1.) jóváhagyja a 615/2 hrsz-ú ingatlan megosztását a 157/2017. munkaszám (E: 8/715/2017.) alatt elkészített te-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Ennek alapján a 615/2 hrsz-ú ingatlan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- a 615/3 hrsz-ú „kivett, közterület” megnevezésű, 169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és a 615/4 hrsz-ú „kivett táborhely” megnevezésű, 1.2236 m</w:t>
      </w:r>
      <w:r>
        <w:rPr>
          <w:vertAlign w:val="superscript"/>
        </w:rPr>
        <w:t xml:space="preserve">2 </w:t>
      </w:r>
      <w:r>
        <w:rPr/>
        <w:t>ingatlanokra osztódik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2.) A létrejövő 615/3 hrsz-ú ingatlant önkormányzati tulaj-donba átveszi és a forgalomképtelen törzsvagyonába sorol-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02:00Z</dcterms:created>
  <dc:creator>Balatonakali</dc:creator>
  <dc:description/>
  <cp:keywords/>
  <dc:language>en-US</dc:language>
  <cp:lastModifiedBy>User</cp:lastModifiedBy>
  <cp:lastPrinted>2018-02-20T16:49:00Z</cp:lastPrinted>
  <dcterms:modified xsi:type="dcterms:W3CDTF">2018-02-20T16:11:00Z</dcterms:modified>
  <cp:revision>3</cp:revision>
  <dc:subject/>
  <dc:title>K I V O N A T</dc:title>
</cp:coreProperties>
</file>