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. évi I-III. negyed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19. évi I-III. negyed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513.220.000,- Ft, a pénzügyi teljesítés 364.355.947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513.220.000,- Ft, a pénzügyi teljesítés 496.985.653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9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.075.596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.265.088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64.355.947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06.809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9. szeptember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.491.546,- 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9. évi I-III. negyed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right" w:pos="9639" w:leader="none"/>
        </w:tabs>
        <w:ind w:left="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/>
      </w:pPr>
      <w:r>
        <w:rPr>
          <w:rFonts w:cs="Times New Roman" w:ascii="Times New Roman" w:hAnsi="Times New Roman"/>
          <w:sz w:val="22"/>
          <w:szCs w:val="22"/>
        </w:rPr>
        <w:t>Az Önkormányzat 2019. évi I-III. negyedévi összesített konszolidált bevételei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9. évi I-III. negyedévi 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1240"/>
        <w:gridCol w:w="1240"/>
        <w:gridCol w:w="1240"/>
        <w:gridCol w:w="1120"/>
      </w:tblGrid>
      <w:tr>
        <w:trPr>
          <w:trHeight w:val="9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722 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659 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3 52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966 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39 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7 24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3 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38 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5 16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56 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004 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370 92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4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4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 9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2 64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2 834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81 244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  60.040.523,- 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 xml:space="preserve">  50.018.363,- 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összesített konszolidált működési kiadásait kiemelt előirányzatonként a 3. számú melléklet szerint hagyja jóvá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19. évi I-III. negyedévi teljesítését az alábbiak szerint hagyja jóvá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81"/>
        <w:gridCol w:w="1319"/>
        <w:gridCol w:w="1320"/>
        <w:gridCol w:w="13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6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3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170 8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238 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048 51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55 8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 599 3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12 09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5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 2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%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 00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4 00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 222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 4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A Képviselőtestület az Önkormányzat saját 2019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11.132.000,- Ft, a pénzügyi teljesítés 364.156.106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511.132.000,- Ft, a pénzügyi teljesítés 495.297.098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9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.191.773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.464.255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64.156.106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02.909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9. szeptember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.002.831,-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5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A Képviselőtestület a Napközi otthonos óvoda, mint önállóan működő költségvetési szerv 2019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.468.000,- Ft, a pénzügyi teljesítés 16.077.618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22.468.000,- Ft, a pénzügyi teljesítés 17.566.332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9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.823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678.61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6.077.618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0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9. szeptember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88.715,-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6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9. november 5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  <w:tab/>
        <w:t>Németh Tünde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9. évi I-III. negyedévi összesített konszolidált költségvetési főösszesítő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00"/>
        <w:gridCol w:w="1200"/>
        <w:gridCol w:w="1200"/>
        <w:gridCol w:w="1200"/>
        <w:gridCol w:w="92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1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EK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237 6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526 5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702 52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51 9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70 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93 137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85 7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6 4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9 383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25 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612 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612 394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25 6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12 3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12 394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000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 000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324 656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gyoni típusú adó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5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5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 066 92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ékek és szolgáltatások adó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907 793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közhatalm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9 943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94 0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049 9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165 468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05 544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átvett pénzeszkö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4 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9 60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átvett pénzeszkö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66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84 906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517 4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99 4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265 088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belső finanszírozása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 720 57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 720 565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4 720 565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-  előző évi pénzmaradvány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amháztartáson belüli megelőlegezés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külső finanszírozá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, kölcsönfelvét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földi finanszírozás bevétele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nanszírozási bevételek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65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 238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220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985 653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722 6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 659 3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 003 529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 170 8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8 238 3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8 048 515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40 5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18 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40 5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18 3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934 0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916 0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052 044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3 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3 9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3 903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9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9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903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kiadása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mindösszesen 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 238 000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220 000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355 947</w:t>
            </w:r>
          </w:p>
        </w:tc>
        <w:tc>
          <w:tcPr>
            <w:tcW w:w="9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9. évi I-III. negyedévi összesített konszolidált bevételei kiemelt    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240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33 3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33 3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59 324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9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9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7 19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5 09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36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költségvetési támogatások és kiegészítő támogatáso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1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551 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70 0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593 1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85 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56 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9 38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6+07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37 6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6 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02 52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25 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12 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12 3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09)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25 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2 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2 3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2+1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66 92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5 670 15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96 7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32 2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32 2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3 82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18+19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81 7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59 3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korábbi évek megszünt adónemei áthúzódó fizetéseiből befolyt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4+16+1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907 79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9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1+20+21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324 65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11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118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118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00 881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2 05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47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57 445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%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25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8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76 44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ztosító által fizetett kártéríté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94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23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3+…+30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494 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49 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165 46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értékesítés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5 54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05 54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4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visszatérítendő támogatások visszatérülése ÁH-n kívülrő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8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 90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6+3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4 90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öltségvetési bevételek (=08+10+22+31+33+35+38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517 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499 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265 08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720 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720 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720 56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39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6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0) 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7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65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20 565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39+41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 238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22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985 653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9. évi I-III. negyedévi összesített konszolidált működési kiadásai kiemelt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200"/>
        <w:gridCol w:w="1200"/>
        <w:gridCol w:w="115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906 820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89 351</w:t>
            </w:r>
          </w:p>
        </w:tc>
        <w:tc>
          <w:tcPr>
            <w:tcW w:w="115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036 897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bileumi jutalo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7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7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7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6 8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5 0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3 8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00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6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6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5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1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6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014 2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891 68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701 31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1 4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21 41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79 70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4 6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42 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 5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 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 53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 69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8+09+10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52 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647 9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45 93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7+1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966 4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39 6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47 24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23 5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38 36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5 16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9 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692 77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1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81 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3 77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11 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381 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20 81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 05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12 9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61 9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12 50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4+…+18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856 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004 54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370 9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látottak pénzbeli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8 9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 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33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3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6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06 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15 1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6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6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65 8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40 5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18 3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1+...+24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83 163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61 197</w:t>
            </w:r>
          </w:p>
        </w:tc>
        <w:tc>
          <w:tcPr>
            <w:tcW w:w="11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81 244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kiadások tartalékok nélkü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722 6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2 659 3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 003 52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rtalékok    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40 523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18 363</w:t>
            </w:r>
          </w:p>
        </w:tc>
        <w:tc>
          <w:tcPr>
            <w:tcW w:w="115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iadások összesen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3 763 205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2 677 747</w:t>
            </w:r>
          </w:p>
        </w:tc>
        <w:tc>
          <w:tcPr>
            <w:tcW w:w="11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 003 529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RANGE!A1%3AG31"/>
      <w:bookmarkStart w:id="1" w:name="RANGE!A1%3AG31"/>
      <w:bookmarkEnd w:id="1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RANGE!A1%3AG32"/>
      <w:bookmarkStart w:id="3" w:name="RANGE!A1%3AG32"/>
      <w:bookmarkEnd w:id="3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9. évi I-III. negyedévi felhalmozási kiadásai felad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19"/>
        <w:gridCol w:w="1240"/>
        <w:gridCol w:w="1240"/>
        <w:gridCol w:w="11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40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évi előirányza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évi mód. előir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40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új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 81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 96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052 2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tő lépcs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mető keríté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nyvízakna rekonstrukció 5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Általános útalap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kenye köz jár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2 2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őszórás javítása, pótl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ágháborús emlékmű felújítás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eruhá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84 855 8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9 599 3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4 812 09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ógép P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0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hullámú sütő, vízforraló P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c P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dülő utca ivóvíz- szennyví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7 0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mező u. 1607. szennyvíz gerincvezeték kiép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46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8 5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i kiül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8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 6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9/2 hrsz. megvásárl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 kiülők alá térburkol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5 61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-TÁR feljáró fed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mpingeknél lévő területeink kerítése (2 helyszín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átékvár az udvarra - ÓV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05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portszobai asztalok, székek cseréje (5 asztal, 30 szék) - ÓV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ltöző szekrények (27 férőhely) - ÓV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matizálás - ÓVO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8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sapadékvíz elvezetés TOP-2.1.3-15-VE1-2016-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5 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38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37 8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őtér burkolat, térelem, fény- és hangtechni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9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42 02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suth u. egyirányús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 39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óvirág utcai vizesárok burkolá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kenye köz jár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sirta utca jár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65 57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őfi utca jár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ktor + munkagépek VP6-7.2.1-7.4.1.2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 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 8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9 8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özvilágítás fejlesztése - Keleti lakópar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4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mos metszőoll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los fűkas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ula telepítés 088/1 hr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ítés - kis mandul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ulás gondoz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5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0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ácsonyi díszvilágítás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40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évi előirányza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évi mód. előir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40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tor Lajos síremlé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ttároló fém betéttel 2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ttároló csikktartós 2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gószék 2 db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burkolat - stran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lack formájú szelektív gyűjtő+ tömörít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b fa szemetes, fém betét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b pad (Alex bútor, Hargita pad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rható tároló nagy szemetesekhe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járó-lépcső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5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i - Forrás par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tári eszközök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yhaszekrény MAG-TÁ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iebel Eltron IW 120 fali infra-quarz sugárzó 4db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dásfal 4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vánok kiállításho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 kerí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7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rbeton - Sportpály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tt mozdony, vagon ülőpadokk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 2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s Zebra - 71-es Balaton ut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3 82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os Zebra - 71-es Pacsirta ut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llo csőszivatty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one végerősít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cube Light pénztárgé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Íróasztal - strand pénztá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epa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6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dményjelz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2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ítés MAG-TÁR-HÁ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4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tő lépcső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00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8 45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odai forgószék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5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2 hrsz ingatlan visszavásárlás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6 000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6 39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ita ütvefúró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9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-HÁZA csőkorlát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3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b tárgyalószék - strand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9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lladéktároló beté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lévő tartós rész. kapcs. tőkeemelé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2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I.</w:t>
            </w:r>
          </w:p>
        </w:tc>
        <w:tc>
          <w:tcPr>
            <w:tcW w:w="401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gyéb felhalmozási célú támogatások államháztartáson kívülre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 5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 674 00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184 222</w:t>
            </w:r>
          </w:p>
        </w:tc>
      </w:tr>
      <w:tr>
        <w:trPr>
          <w:trHeight w:val="300" w:hRule="atLeast"/>
        </w:trPr>
        <w:tc>
          <w:tcPr>
            <w:tcW w:w="46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kiadások összesen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170 89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 238 35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048 515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right"/>
        <w:rPr>
          <w:sz w:val="22"/>
          <w:szCs w:val="22"/>
        </w:rPr>
      </w:pPr>
      <w:r>
        <w:rPr>
          <w:sz w:val="22"/>
          <w:szCs w:val="22"/>
        </w:rPr>
        <w:t>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85"/>
        <w:gridCol w:w="1140"/>
        <w:gridCol w:w="1140"/>
        <w:gridCol w:w="1140"/>
        <w:gridCol w:w="907"/>
      </w:tblGrid>
      <w:tr>
        <w:trPr>
          <w:trHeight w:val="28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alatonakali Önkormányzat 2019. évi I-III. negyed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47 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29 98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50 837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7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7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9 50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2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 6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4 1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5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17 0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694 4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476 70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1 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1 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79 70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7 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 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1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6 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4 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 3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7+08+09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84 7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80 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17 16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6+1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01 7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874 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93 86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70 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84 9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7 31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9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85 9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2 75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85 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855 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54 08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3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69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44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216 8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3+…+17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706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854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4 53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3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8 9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3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6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06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15 1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3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65 8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40 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18 3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0+...+23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483 1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61 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81 24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beszerzése, létes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676 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88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64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80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2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8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647 0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glévő részesedések növeléséhez kapcsolódó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2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uházási célú előzetesen felszámított általános forgalmi adó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4 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41 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95 82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uházások (=25+…+29)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855 89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599 35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812 092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felújítás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80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3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5 0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tárgyi eszközök felújítása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újítási célú előzetesen felszámított általános forgalmi adó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1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újítások (=31+32+33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2 20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3 8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visszatérítendő támogatások, kölcsönök nyújtása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0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felhalmozási célú kiadások (=35+36+3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84 2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(=11+12+18+19+24+30+34+3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466 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 448 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 974 42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llamháztartáson belüli megelőlegezések visszafizetés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3 90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ok folyósí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7 77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kiadásai (=37+3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83 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83 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181 6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(=3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3 90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83 90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1 68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36+40)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 150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 132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156 106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alatonakali Önkormányzat 2019. évi I-III. negyed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33 31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33 31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59 324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9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9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47 19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85 09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36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költségvetési támogatások és kiegészítő támogat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8 1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551 9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070 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593 1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85 7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56 4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09 38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6+07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237 6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526 5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02 52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25 6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12 3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612 3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09) </w:t>
            </w:r>
          </w:p>
        </w:tc>
        <w:tc>
          <w:tcPr>
            <w:tcW w:w="6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25 68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2 394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2 394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2+13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66 92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670 15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96 7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5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32 2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32 2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3 82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18+19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81 7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59 3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korábbi évek megszünt adónemei áthúzódó fizetéseiből befolyt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4+16+1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907 79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9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1+20+21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324 65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 11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11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00 8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1 22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7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57 44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76 44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ztosító által fizetett kár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94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23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3+…+3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293 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49 6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364 63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értékes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5 54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2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05 54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4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visszatérítendő támogatások visszatérülése ÁH-n kívülrő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2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38 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6 90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6+3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6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4 90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=08+10+22+31+33+35+3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317 1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299 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464 25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832 8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832 8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832 8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832 8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832 8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832 8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1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832 841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832 84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 832 843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39+42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 150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 132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 297 098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060"/>
        <w:gridCol w:w="1060"/>
        <w:gridCol w:w="1060"/>
        <w:gridCol w:w="907"/>
      </w:tblGrid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pközi otthonos Óvoda 2019. évi I-III. negyed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9 3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9 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86 0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bileumi jutalo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 7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7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 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 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 33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lekedési költségtérítés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 4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97 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97 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224 6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6+07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7 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 7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 (=05+0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64 6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64 6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53 3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3 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53 4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7 84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84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lgáltatási kiadások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6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6 7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1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lönféle befizetések és egyéb dologi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6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1+...+15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9 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9 9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6 38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kiadások (=09+10+16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6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6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77 618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 (=17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6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6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077 618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pközi otthonos Óvoda 2019. évi I-III. negyed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833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űködési bevételek (=01+02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 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 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 83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(=0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 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83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költségvetési maradványának igénybevétele (B8131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7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dvány igénybevétele (=05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 7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8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7 77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bevételei (=06+0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67 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67 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765 49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08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67 72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67 722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5 499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04+0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6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6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66 33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48:00Z</dcterms:created>
  <dc:creator>Balatomakali</dc:creator>
  <dc:description/>
  <dc:language>en-US</dc:language>
  <cp:lastModifiedBy>User</cp:lastModifiedBy>
  <cp:lastPrinted>2019-11-06T11:16:00Z</cp:lastPrinted>
  <dcterms:modified xsi:type="dcterms:W3CDTF">2019-11-12T15:48:00Z</dcterms:modified>
  <cp:revision>2</cp:revision>
  <dc:subject/>
  <dc:title>2006.III.n.év</dc:title>
</cp:coreProperties>
</file>