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február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1/2020. (II. 28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kern w:val="2"/>
        </w:rPr>
        <w:t>Balatonakali község Önkormányzatának Képviselőtestülete a közösségi színtereinkre - Művelődési Ház valamint a Ba-latonakali Civilek, Generációk Mag-Tár-Háza épülete, rövi-den: Mag-Tár-Ház - vonatkozó használati szabályzatát elfo-gadj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Har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Felelős:             polgármester, művelődésszervez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márc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23:00Z</dcterms:created>
  <dc:creator>Balatonakali</dc:creator>
  <dc:description/>
  <dc:language>en-US</dc:language>
  <cp:lastModifiedBy>User</cp:lastModifiedBy>
  <cp:lastPrinted>2016-10-02T16:47:00Z</cp:lastPrinted>
  <dcterms:modified xsi:type="dcterms:W3CDTF">2020-03-09T13:23:00Z</dcterms:modified>
  <cp:revision>2</cp:revision>
  <dc:subject/>
  <dc:title>K I V O N A T</dc:title>
</cp:coreProperties>
</file>