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4. február 28-án megtartott nyilvános ülésének jegyzőkönyvéből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1701" w:right="189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31/2024. (II. 28.) határozat</w:t>
      </w:r>
    </w:p>
    <w:p>
      <w:pPr>
        <w:pStyle w:val="Normal"/>
        <w:ind w:left="1701" w:right="1891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>
          <w:color w:val="000000"/>
        </w:rPr>
      </w:pPr>
      <w:r>
        <w:rPr>
          <w:color w:val="000000"/>
        </w:rPr>
        <w:t xml:space="preserve">Balatonakali község Önkormányzatának Képviselőtestülete </w:t>
      </w:r>
    </w:p>
    <w:p>
      <w:pPr>
        <w:pStyle w:val="Normal"/>
        <w:ind w:left="1701" w:right="1891" w:hanging="0"/>
        <w:jc w:val="both"/>
        <w:rPr/>
      </w:pPr>
      <w:r>
        <w:rPr>
          <w:color w:val="000000"/>
        </w:rPr>
        <w:t>2024. június 14. és 2024. szeptember1. között az alábbi kölcsönzési díjakat állapítja meg:</w:t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  <w:t xml:space="preserve">                           </w:t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  <w:t>Kabinjegy: idény             58.000,-Ft,</w:t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  <w:t>Kaució kulcsra:</w:t>
        <w:tab/>
        <w:t xml:space="preserve">            3.000,-Ft.</w:t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  <w:t xml:space="preserve">SUP tároló: </w:t>
        <w:tab/>
        <w:t xml:space="preserve">          45.000,-Ft.</w:t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1891" w:hanging="0"/>
        <w:jc w:val="both"/>
        <w:rPr/>
      </w:pPr>
      <w:r>
        <w:rPr>
          <w:color w:val="000000"/>
        </w:rPr>
        <w:t xml:space="preserve">                           </w:t>
      </w:r>
      <w:r>
        <w:rPr>
          <w:color w:val="000000"/>
          <w:u w:val="single"/>
        </w:rPr>
        <w:t>Kölcsönző árak:</w:t>
      </w:r>
    </w:p>
    <w:p>
      <w:pPr>
        <w:pStyle w:val="Normal"/>
        <w:ind w:left="1701" w:right="1891" w:hanging="0"/>
        <w:jc w:val="both"/>
        <w:rPr/>
      </w:pPr>
      <w:r>
        <w:rPr>
          <w:color w:val="000000"/>
        </w:rPr>
        <w:t xml:space="preserve">Vízibicikli </w:t>
        <w:tab/>
        <w:tab/>
        <w:tab/>
        <w:t xml:space="preserve"> ½ óra 2.600,-Ft, 1 óra 4.500,-Ft,</w:t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  <w:t xml:space="preserve">Állószörf   </w:t>
        <w:tab/>
        <w:tab/>
        <w:tab/>
        <w:t xml:space="preserve"> ½ óra 2.600,-Ft, 1 óra 4.500,-Ft,</w:t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  <w:t xml:space="preserve">1 személyes kajak </w:t>
        <w:tab/>
        <w:tab/>
        <w:t xml:space="preserve"> ½ óra 1.750,-Ft, 1 óra 2.300,-Ft,</w:t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  <w:t xml:space="preserve">2 személyes túrakenu </w:t>
        <w:tab/>
        <w:t xml:space="preserve"> ½ óra 2.500,-Ft, 1 óra 4.500,-Ft,</w:t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  <w:t xml:space="preserve">3 személyes túrakenu  </w:t>
        <w:tab/>
        <w:t xml:space="preserve"> ½ óra 4.300,-Ft, 1 óra 6.500,-Ft</w:t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  <w:t>Napozóágy:</w:t>
        <w:tab/>
        <w:tab/>
        <w:tab/>
        <w:tab/>
        <w:t xml:space="preserve">   1300,-Ft/nap</w:t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  <w:t xml:space="preserve">Határidő: </w:t>
        <w:tab/>
        <w:t xml:space="preserve"> 2024. június 14.</w:t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  <w:t xml:space="preserve">Felelős:     </w:t>
        <w:tab/>
        <w:t xml:space="preserve"> polgármester, strandgondnok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/>
      </w:pPr>
      <w:r>
        <w:rPr/>
        <w:tab/>
        <w:t>Koncz Imre</w:t>
        <w:tab/>
        <w:tab/>
        <w:tab/>
        <w:tab/>
        <w:tab/>
        <w:tab/>
        <w:tab/>
        <w:t xml:space="preserve">     </w:t>
      </w:r>
      <w:r>
        <w:rPr>
          <w:color w:val="000000"/>
        </w:rPr>
        <w:t xml:space="preserve">Dr. Nagy Rusztem Zoltán  </w:t>
      </w:r>
      <w:r>
        <w:rPr/>
        <w:t xml:space="preserve">      </w:t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/>
        <w:t>polgármester s.k.</w:t>
        <w:tab/>
      </w:r>
      <w:r>
        <w:rPr>
          <w:rFonts w:eastAsia="Noto Sans CJK SC Regular;Times New Roman" w:cs="FreeSans;Times New Roman"/>
          <w:kern w:val="2"/>
          <w:lang w:eastAsia="zh-CN" w:bidi="hi-IN"/>
        </w:rPr>
        <w:t xml:space="preserve">        </w:t>
        <w:tab/>
        <w:tab/>
        <w:tab/>
        <w:tab/>
        <w:tab/>
        <w:tab/>
        <w:tab/>
        <w:t xml:space="preserve">      jegyző </w:t>
      </w:r>
      <w:r>
        <w:rPr/>
        <w:t>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4. március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4:59:00Z</dcterms:created>
  <dc:creator>Balatonakali</dc:creator>
  <dc:description/>
  <dc:language>en-US</dc:language>
  <cp:lastModifiedBy>User</cp:lastModifiedBy>
  <cp:lastPrinted>2024-03-06T12:02:00Z</cp:lastPrinted>
  <dcterms:modified xsi:type="dcterms:W3CDTF">2024-03-06T14:59:00Z</dcterms:modified>
  <cp:revision>2</cp:revision>
  <dc:subject/>
  <dc:title>K I V O N A T</dc:title>
</cp:coreProperties>
</file>