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Balatonakali Község Önkormányzata Képviselő-testülete részé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NYVVIZSGÁLÓI VÉLEMÉ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Balatonakali Község Önkormányzata 2014. I-III. negyedéves gazdálkodásáró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amháztartásról szóló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2011. évi CXCV. törvényt (Áht) módosította a </w:t>
      </w:r>
      <w:r>
        <w:rPr>
          <w:bCs/>
          <w:sz w:val="22"/>
          <w:szCs w:val="22"/>
        </w:rPr>
        <w:t xml:space="preserve">2014. évi XXIX. törvény, aminek 64. §-a hatályon kívül helyezte az Áht. 24. § (1) bekezdését, és a 87. §-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zel megszűnt az önkormányzatok koncepció készítési kötelezettsége, valamint a 87. § hatályon kívül helyezésével 2014. szeptember 30-ával megszűnt az önkormányzatok, a nemzetiségi önkormányzatok, a társulások gazdálkodásáról a féléves és a háromnegyed éves tájékoztatási kötelezettség.</w:t>
      </w:r>
    </w:p>
    <w:p>
      <w:pPr>
        <w:pStyle w:val="Normal"/>
        <w:jc w:val="both"/>
        <w:rPr>
          <w:b/>
          <w:b/>
          <w:bCs/>
          <w:color w:val="555555"/>
          <w:sz w:val="22"/>
          <w:szCs w:val="22"/>
        </w:rPr>
      </w:pPr>
      <w:r>
        <w:rPr>
          <w:b/>
          <w:bCs/>
          <w:color w:val="55555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Balatonakali Község Önkormányzata 2014. I-III. negyedéves gazdálkodásáró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számolóját munkaterve alapján, a Képviselő-testület tájékoztatása céljából készítette el, azt véleményezésre az önkormányzat megbízott könyvvizsgálójának megküld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önyvvizsgálói vélemé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 Képviselő-testület elé kerülő beszámoló összeállítása megfelel az Áht. elvárásainak, a beszámoló a költségvetési tervvel azonos szerkezetben, azzal összehasonlítható módon került összeállításra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 xml:space="preserve">A tárgyévi költségvetés bevételi és kiadási előirányzatainak alakulását a beszámoló szöveges előterjesztése és csatolt mellékletei megfelelően bemutatják – az előirányzatok teljesítését összevontan, valamint az önkormányzatra, a költségvetési szervekre (napközi otthonos óvoda) vonatkoztatva elkülönítetten is tartalmazz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háromnegyed éves beszámoló szöveges előterjesztése megfelelően indokolja az önkormányzat működésének és gazdálkodásának időarányos alakulásá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z önkormányzat 2014. évi költségvetésének háromnegyed éves alakulá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81"/>
        <w:gridCol w:w="2551"/>
      </w:tblGrid>
      <w:tr>
        <w:trPr>
          <w:trHeight w:val="4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ált bevételek: 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209.418 eF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jesített kiadások: 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 </w:t>
            </w:r>
            <w:r>
              <w:rPr>
                <w:b/>
                <w:sz w:val="20"/>
                <w:szCs w:val="20"/>
              </w:rPr>
              <w:t>183.398 eFt</w:t>
            </w:r>
          </w:p>
        </w:tc>
      </w:tr>
      <w:tr>
        <w:trPr>
          <w:trHeight w:val="29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Eredeti költségvetés                379.723 e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%</w:t>
            </w:r>
          </w:p>
        </w:tc>
      </w:tr>
      <w:tr>
        <w:trPr>
          <w:trHeight w:val="35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Módosított költségvetés          432.615 e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 xml:space="preserve">A község 2014. évi költségvetésének eredeti előirányzata </w:t>
      </w:r>
      <w:r>
        <w:rPr>
          <w:b/>
          <w:sz w:val="22"/>
          <w:szCs w:val="22"/>
        </w:rPr>
        <w:t>379.723 eFt</w:t>
      </w:r>
      <w:r>
        <w:rPr>
          <w:sz w:val="22"/>
          <w:szCs w:val="22"/>
        </w:rPr>
        <w:t xml:space="preserve"> volt, ami az évközi módosítások hatására 2014. szeptember 30-án </w:t>
      </w:r>
      <w:r>
        <w:rPr>
          <w:b/>
          <w:sz w:val="22"/>
          <w:szCs w:val="22"/>
        </w:rPr>
        <w:t>432.615 eFt</w:t>
      </w:r>
      <w:r>
        <w:rPr>
          <w:sz w:val="22"/>
          <w:szCs w:val="22"/>
        </w:rPr>
        <w:t>-ot mutatot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 xml:space="preserve">Ez 11,4 %-os, volumenében 52.892 eFt növekedést jelent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háromnegyed éves gazdálkodásának tényadatai pozitív teljesítést mutatnak:</w:t>
      </w:r>
    </w:p>
    <w:p>
      <w:pPr>
        <w:pStyle w:val="Normal"/>
        <w:ind w:left="1260" w:hanging="540"/>
        <w:jc w:val="both"/>
        <w:rPr/>
      </w:pPr>
      <w:r>
        <w:rPr>
          <w:sz w:val="22"/>
          <w:szCs w:val="22"/>
        </w:rPr>
        <w:t>-</w:t>
        <w:tab/>
        <w:t xml:space="preserve">a költségvetési bevételi előirányzatok az időarányos szint alatt, 48,4 %-on realizálódtak a módosított költségvetési előirányzathoz viszonyítva,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a kiadási előirányzatok pedig 42,4 %-on teljesültek, ami a realizált bevételhez viszonyítva 87,6 %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bevételek és kiadások módosított előirányzathoz viszonyított időarányos alakulása: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költségvetés bevételi előirányzatai</w:t>
      </w:r>
      <w:r>
        <w:rPr>
          <w:sz w:val="22"/>
          <w:szCs w:val="22"/>
        </w:rPr>
        <w:t xml:space="preserve"> az időarányos szint alatt teljesültek (48,4 %)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2"/>
          <w:szCs w:val="22"/>
        </w:rPr>
        <w:t xml:space="preserve">Ezen belül </w:t>
      </w:r>
    </w:p>
    <w:p>
      <w:pPr>
        <w:pStyle w:val="Normal"/>
        <w:tabs>
          <w:tab w:val="clear" w:pos="708"/>
          <w:tab w:val="left" w:pos="993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 xml:space="preserve">költségvetési bevételek </w:t>
      </w:r>
      <w:r>
        <w:rPr>
          <w:sz w:val="22"/>
          <w:szCs w:val="22"/>
        </w:rPr>
        <w:t xml:space="preserve">teljesítése 84,0 %   </w:t>
      </w:r>
    </w:p>
    <w:p>
      <w:pPr>
        <w:pStyle w:val="Normal"/>
        <w:ind w:left="1276" w:hanging="283"/>
        <w:jc w:val="both"/>
        <w:rPr/>
      </w:pPr>
      <w:r>
        <w:rPr>
          <w:sz w:val="22"/>
          <w:szCs w:val="22"/>
        </w:rPr>
        <w:t xml:space="preserve">-   </w:t>
        <w:tab/>
        <w:t xml:space="preserve">a működési bevételek háromnegyed éves viszonylatban 66.469 eFt összegben realizálódtak, ami 106,6 %-a a módosított előirányzatnak. 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felhalmozási jellegű bevételek (2.500 eFt) realizálása 100,0 %,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öltségvetési támogatások időarányosnak megfelelően, 80,0 %-on realizálódtak, összege 52.671 eFt, 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özhatalmi bevételek teljesítése 120,9 %, ami volumenében 72.973 eFt,</w:t>
      </w:r>
    </w:p>
    <w:p>
      <w:pPr>
        <w:pStyle w:val="Normal"/>
        <w:ind w:left="1276" w:hanging="283"/>
        <w:jc w:val="both"/>
        <w:rPr/>
      </w:pPr>
      <w:r>
        <w:rPr>
          <w:sz w:val="22"/>
          <w:szCs w:val="22"/>
        </w:rPr>
        <w:t xml:space="preserve">- </w:t>
        <w:tab/>
        <w:t xml:space="preserve">a támogatásértékű átvett pénzeszközök alacsony teljesítése 23,4 %-os, az államháztartáson kívülről véglegesen átvett pénzeké pedig 25,8 %-os  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    </w:t>
      </w:r>
      <w:r>
        <w:rPr>
          <w:b/>
          <w:i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módosított előirányzata 184.571 eFt, ami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z előző évi költségvetési pénzmaradványt  jelenti, felhasználására még nem került sor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költségvetés kiadás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lőirányzatainak</w:t>
      </w:r>
      <w:r>
        <w:rPr>
          <w:sz w:val="22"/>
          <w:szCs w:val="22"/>
        </w:rPr>
        <w:t xml:space="preserve"> alakulása összességében 42,4 %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Ezen belül:</w:t>
      </w:r>
    </w:p>
    <w:p>
      <w:pPr>
        <w:pStyle w:val="Normal"/>
        <w:tabs>
          <w:tab w:val="clear" w:pos="708"/>
          <w:tab w:val="left" w:pos="540" w:leader="none"/>
        </w:tabs>
        <w:ind w:left="851" w:hanging="851"/>
        <w:jc w:val="both"/>
        <w:rPr/>
      </w:pPr>
      <w:r>
        <w:rPr>
          <w:sz w:val="22"/>
          <w:szCs w:val="22"/>
        </w:rPr>
        <w:tab/>
        <w:t xml:space="preserve">-   működési jellegű kiadások teljesítési szintje az időarányosnak megfelelően 68,0 %, ami összesen 134.058 eFt,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felhalmozási jellegű kiadások alakulása 34,5 %, volumenében 48.809 eFt (módosított előirányzata 141.650 eFt),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finanszírozási kiadása nem volt az önkormányzatnak (ide a hiteltörlesztés, értékpapír vásárlás tartozna).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-</w:t>
        <w:tab/>
        <w:t>az önkormányzat tartaléka 2014.09.30.-án 93.902 eF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Az Önkormányzat gazdálkodásának reális alakulását a költségvetési jellegű bevételi és kiadási előirányzatok alakulása mutatja. Ez a fenti mutatók tükrében, az időarányosnak megfelelően alakult. Attól való elmaradást az előző évről áthozott pénzmaradvány – kiadási oldalon költségvetési tartalék – fel nem használása eredményezte, ami az önkormányzat takarékos gazdálkodásának tudható be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ltségvetési előirányzatok módosításának szükségessége látható a háromnegyed éves beszámoló alapján! Ezt a kötelezettséget az Áht. 30 § és 34. §-a írja elő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Összességében megállapítható, hogy Balatonakali Község Önkormányzatának 2014. I-III. negyedéves gazdálkodása kiegyensúlyozott, likviditási gondoktól mentes volt. 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 xml:space="preserve">éves költségvetési tervnek megfelelően biztosítani tudták a pénzügyi feltételeket a kötelező és az önként vállalt feladatok ellátásához, az önkormányzat, a napközi otthonos óvoda működéséhez és fenntartásához.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ind w:left="540" w:hanging="12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Az önkormányzat jelentős tartalékkal rendelkezett a beszámolás időszakában, és takarékos költség-gazdálkodása mellett valószínűsíteni lehet, hogy Balatonakali Község Önkormányzatának az év során, továbbra is likviditási gondoktól mentes, kiegyensúlyozott gazdálkodása marad. 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latonfüred, 2014. november 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Bauerné Poór Vilma  sk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kamarai tag könyvvizsgáló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kamarai tags.szám: 000643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i/>
        <w:color w:val="404040"/>
      </w:rPr>
      <w:t>L Á N C Z I</w:t>
    </w:r>
    <w:r>
      <w:rPr>
        <w:b/>
        <w:i/>
        <w:color w:val="404040"/>
        <w:sz w:val="28"/>
        <w:szCs w:val="28"/>
      </w:rPr>
      <w:t xml:space="preserve"> </w:t>
    </w:r>
    <w:r>
      <w:rPr>
        <w:b/>
        <w:i/>
        <w:color w:val="404040"/>
      </w:rPr>
      <w:t xml:space="preserve"> </w:t>
    </w:r>
    <w:r>
      <w:rPr>
        <w:b/>
        <w:i/>
        <w:color w:val="404040"/>
        <w:sz w:val="22"/>
        <w:szCs w:val="22"/>
      </w:rPr>
      <w:t>Könyvvizsgáló, Gazdasági  Tanácsadó és Egyéb Szolgáltató Kft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595959"/>
        <w:sz w:val="18"/>
        <w:szCs w:val="18"/>
        <w:u w:val="single"/>
      </w:rPr>
    </w:pPr>
    <w:r>
      <w:rPr>
        <w:color w:val="595959"/>
        <w:sz w:val="18"/>
        <w:szCs w:val="18"/>
        <w:u w:val="single"/>
      </w:rPr>
      <w:t xml:space="preserve">8230 Balatonfüred, Szöllösi u. 35/4.        E-mail:  </w:t>
    </w:r>
    <w:hyperlink r:id="rId1">
      <w:r>
        <w:rPr>
          <w:rStyle w:val="InternetLink"/>
          <w:sz w:val="18"/>
          <w:szCs w:val="18"/>
        </w:rPr>
        <w:t>lanczikft.1@gmail.com</w:t>
      </w:r>
    </w:hyperlink>
    <w:r>
      <w:rPr>
        <w:color w:val="595959"/>
        <w:sz w:val="18"/>
        <w:szCs w:val="18"/>
        <w:u w:val="single"/>
      </w:rPr>
      <w:t xml:space="preserve">       Tel.,fax:  06 87- 482 845,   +36- 30 9378 966</w:t>
    </w:r>
  </w:p>
  <w:p>
    <w:pPr>
      <w:pStyle w:val="Header"/>
      <w:rPr>
        <w:b/>
        <w:b/>
        <w:color w:val="595959"/>
        <w:sz w:val="18"/>
        <w:szCs w:val="18"/>
        <w:u w:val="single"/>
      </w:rPr>
    </w:pPr>
    <w:r>
      <w:rPr>
        <w:b/>
        <w:color w:val="59595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ahoma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3:00Z</dcterms:created>
  <dc:creator>B4 KFT.</dc:creator>
  <dc:description/>
  <dc:language>en-US</dc:language>
  <cp:lastModifiedBy>User</cp:lastModifiedBy>
  <cp:lastPrinted>2014-11-21T09:19:00Z</cp:lastPrinted>
  <dcterms:modified xsi:type="dcterms:W3CDTF">2014-11-21T09:33:00Z</dcterms:modified>
  <cp:revision>2</cp:revision>
  <dc:subject/>
  <dc:title>KÖNYVVIZSGÁLÓI VÉLEMÉNY</dc:title>
</cp:coreProperties>
</file>