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>A jogalkotásról</w:t>
      </w:r>
      <w:r>
        <w:rPr>
          <w:rFonts w:cs="Times New Roman" w:ascii="Times New Roman" w:hAnsi="Times New Roman"/>
          <w:szCs w:val="24"/>
        </w:rPr>
        <w:t xml:space="preserve"> szóló 2010. évi CXXX. törvény 18. §-ában foglaltak szerint eljárva </w:t>
      </w:r>
      <w:r>
        <w:rPr>
          <w:rFonts w:cs="Times New Roman" w:ascii="Times New Roman" w:hAnsi="Times New Roman"/>
          <w:b/>
          <w:i/>
          <w:iCs/>
          <w:szCs w:val="24"/>
        </w:rPr>
        <w:t>A helyi adókról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szóló </w:t>
      </w:r>
      <w:r>
        <w:rPr>
          <w:rFonts w:cs="Times New Roman" w:ascii="Times New Roman" w:hAnsi="Times New Roman"/>
          <w:szCs w:val="24"/>
        </w:rPr>
        <w:t>11/2014. (XI. 28.) önkormányzati rendelet módosítására irányuló rendelet-tervezetet az alábbiak szerint indokol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rendeleteket  a Veszprém Megyei Kormányhivatal ellenőrzésének részeként  vizsgálta. Valamennyi rendeletet megnézték, s tettek néhány észrevételt, javaslato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Balatonakalinál</w:t>
      </w:r>
      <w:r>
        <w:rPr>
          <w:rFonts w:cs="Arial" w:ascii="Calibri" w:hAnsi="Calibri"/>
          <w:color w:val="000000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</w:rPr>
        <w:t>                      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1. A "vasút alatti" és "vasút feletti" területek megkülönböztetése normavilágosságot sért, használjatok ehelyett égtáji megjelölést.</w:t>
      </w:r>
    </w:p>
    <w:p>
      <w:pPr>
        <w:pStyle w:val="Normal"/>
        <w:rPr>
          <w:rFonts w:ascii="Calibri" w:hAnsi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             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2. Az építményadó alapjánál kimaradt a "hasznos alapterület" fogalom, be kell illeszteni.</w:t>
      </w:r>
    </w:p>
    <w:p>
      <w:pPr>
        <w:pStyle w:val="Normal"/>
        <w:rPr>
          <w:rFonts w:ascii="Calibri" w:hAnsi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             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3. A már nem hatályos Art-ra való hivatkozás törlendő.</w:t>
      </w:r>
    </w:p>
    <w:p>
      <w:pPr>
        <w:pStyle w:val="Normal"/>
        <w:rPr>
          <w:rFonts w:ascii="Calibri" w:hAnsi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             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4. Az értelmező rendelkezés szűkíti a lakás törvényi fogalmát.</w:t>
      </w:r>
    </w:p>
    <w:p>
      <w:pPr>
        <w:pStyle w:val="Normal"/>
        <w:rPr>
          <w:rFonts w:ascii="Calibri" w:hAnsi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             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5. Az 5. § c) pontban rögzített feltétel normavilágosságot sért és vita tárgya lehet. Definiálni kellene tehát, hogy mit jelent a folyamatos karbantartás és az állagmegóvási feltétel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próbáltuk egzaktul megfogalmazni a rendeletünket az 1, 5 pontokba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2. pontban kifogásolt hasznos alapterület eddig is benn vol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3. pontban szereplő Art-tét töröltü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4. pontban leírtak megfelelnek a gyakorlat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1.-4 §-ho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tosítottuk a szöv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5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6:00Z</dcterms:created>
  <dc:creator>User</dc:creator>
  <dc:description/>
  <dc:language>en-US</dc:language>
  <cp:lastModifiedBy>User</cp:lastModifiedBy>
  <cp:lastPrinted>2015-09-24T14:33:00Z</cp:lastPrinted>
  <dcterms:modified xsi:type="dcterms:W3CDTF">2018-11-23T11:06:00Z</dcterms:modified>
  <cp:revision>2</cp:revision>
  <dc:subject/>
  <dc:title>Indoklás</dc:title>
</cp:coreProperties>
</file>