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3.1. napirend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ZÁMOLÓ</w:t>
      </w:r>
    </w:p>
    <w:p>
      <w:pPr>
        <w:pStyle w:val="Normal"/>
        <w:jc w:val="center"/>
        <w:rPr/>
      </w:pPr>
      <w:r>
        <w:rPr>
          <w:sz w:val="28"/>
          <w:szCs w:val="28"/>
        </w:rPr>
        <w:t>az Akali TV elmúlt egy évi munkáj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2012.06.01-2013.05.31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z elmúlt egy évben is az Akali Tv adásai rendben elkészültek és lebonyolódtak, tartalék adás sugárzására nem került s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újságban rendszeresen 20-25 oldal pörgött, többségében helyi közéleti és társadalmi hírekkel, információkk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űsorokat nagyrészt a helyi kulturális, közigazgatási és civil események, programok töltötték ki, de több esetben számoltunk be zánkai és udvari történésekről, valamint testvértelepüléseink rendezvényeiről. ( Hagymafesztivál-Kövend, Böllérnap-Balástya, Nőnap-Kövend  stb.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honlapra közel hetven videót és több mint húsz képes beszámolót töltöttünk fel az elmúlt egy évben, melyek számos esetben már a rendezvényt követő percekben láthatóak voltak az érdeklődők szám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z elmúlt évben egy minden tekintetben megújult, aktív képújsággal találkozhattak nézőink. Mind megjelenésében, mind tartalmában egy korszerűbb, nézhetőbb, érdekesebb oldalakat láthattak az Akali Tv-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ajnos a hét évvel ezelőtt vásárolt kamera működése egyre bizonytalanabb, így lassan szükségessé válik egy új kamera beszer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Egy év múlva, 2014. májusában lesz 10 éves az Akali Televízió. </w:t>
      </w:r>
    </w:p>
    <w:p>
      <w:pPr>
        <w:pStyle w:val="Normal"/>
        <w:rPr/>
      </w:pPr>
      <w:r>
        <w:rPr>
          <w:sz w:val="28"/>
          <w:szCs w:val="28"/>
        </w:rPr>
        <w:t xml:space="preserve">A hónapban kerül sor az 500. adásra is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zeretnék köszönetet mondani mindenkinek, aki bármilyen módon – döntéseivel, munkájával, információival, képeivel, felvételeivel – segítette munkámat, az Akali Tv működését. Köszönö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Balatonakali, 2013. június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Tisztelett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Tilesch Atti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stúdióvezet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0:00Z</dcterms:created>
  <dc:creator>Balatonakaliért Támogatási Közalapítvány</dc:creator>
  <dc:description/>
  <dc:language>en-US</dc:language>
  <cp:lastModifiedBy>User</cp:lastModifiedBy>
  <cp:lastPrinted>2013-06-24T08:40:00Z</cp:lastPrinted>
  <dcterms:modified xsi:type="dcterms:W3CDTF">2013-06-24T06:55:00Z</dcterms:modified>
  <cp:revision>4</cp:revision>
  <dc:subject/>
  <dc:title>BESZÁMOLÓ</dc:title>
</cp:coreProperties>
</file>