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/2015. (IX.   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 E R V E Z E 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5. évi költségvetésérő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5. (II.18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5. évi költségvetéséről</w:t>
      </w:r>
      <w:r>
        <w:rPr>
          <w:sz w:val="22"/>
          <w:szCs w:val="22"/>
        </w:rPr>
        <w:t xml:space="preserve"> szóló 1/2015. (II.18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5. évi költségvetési kiadási és bevételi főösszegét 406.330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ltségvetési bevételek </w:t>
        <w:tab/>
        <w:t xml:space="preserve">228.598 </w:t>
        <w:tab/>
        <w:t>ezer Ft</w:t>
      </w:r>
    </w:p>
    <w:p>
      <w:pPr>
        <w:pStyle w:val="Normal"/>
        <w:tabs>
          <w:tab w:val="clear" w:pos="708"/>
          <w:tab w:val="left" w:pos="709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b) Finanszírozási bevételek</w:t>
        <w:tab/>
        <w:tab/>
        <w:t>177.732 ezer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77.732 ezer Ft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b) külső hiányt finanszírozó (hitel)</w:t>
        <w:tab/>
        <w:tab/>
        <w:t>-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) Költségvetési kiadások </w:t>
        <w:tab/>
        <w:tab/>
        <w:t>406.330 ezer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 xml:space="preserve">  10.314 ezer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5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59.608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28.128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90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</w:t>
        <w:tab/>
        <w:t xml:space="preserve">   58.774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</w:t>
        <w:tab/>
        <w:t xml:space="preserve">     4.182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f) előző évi pénzmaradvány alaptev. ellát. történő igénybevétele </w:t>
        <w:tab/>
        <w:t xml:space="preserve"> 177.732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5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80.359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5.582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045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6.41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8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f) elvonások és befizetések kiadásai</w:t>
        <w:tab/>
        <w:tab/>
        <w:t xml:space="preserve">    1.09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e) működési célú támogatások </w:t>
        <w:tab/>
        <w:tab/>
        <w:t xml:space="preserve">  20.749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f) tartalékok </w:t>
        <w:tab/>
        <w:t xml:space="preserve">  79.581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3.799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5.577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1.092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7.13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  2.172 ezer Ft”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406.330 ezer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79.581 ezer F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5. évi költségvetési főösszegét 403.448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5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59.608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28.128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90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</w:t>
        <w:tab/>
        <w:t xml:space="preserve">   56.772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</w:t>
        <w:tab/>
        <w:t xml:space="preserve">     4.182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f) előző évi pénzmaradvány alaptev. ellát. történő igénybevétele </w:t>
        <w:tab/>
        <w:t xml:space="preserve"> 176.852 ezer Ft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5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60.439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4.90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18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0.03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8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f) elvonások és befizetések kiadásai</w:t>
        <w:tab/>
        <w:tab/>
        <w:t xml:space="preserve">    1.094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e) működési célú támogatások </w:t>
        <w:tab/>
        <w:tab/>
        <w:t xml:space="preserve">  20.749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f) tartalékok </w:t>
        <w:tab/>
        <w:t xml:space="preserve">  79.581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3.799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05.577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11.092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7.13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finanszírozási kiadások</w:t>
        <w:tab/>
        <w:tab/>
        <w:t xml:space="preserve">  19.210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172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7.038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1. §-a helyébe a következő rendelkezés lép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5. évi költségvetési főösszegét 19.920 ezer forintban állapítja meg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(10) A rendelet 12. § a) pontja helyébe a következő rendelkezés lép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5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) irányító szerv költségvetéséből kapott támogatás</w:t>
        <w:tab/>
        <w:t xml:space="preserve">  17.038 ezer Ft”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5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működési kiadások</w:t>
        <w:tab/>
        <w:t xml:space="preserve">  19.920 ezer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a) személyi juttatások</w:t>
        <w:tab/>
        <w:t xml:space="preserve">  10.679 ezer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861 ezer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c) dologi kiadások</w:t>
        <w:tab/>
        <w:t xml:space="preserve">    6.380 ezer Ft”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13., 15., 17., 21-23., 25-26. számú mellékletei helyébe jelen rendelet 1-18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 kihirdetését követő napon lép hatályba, rendelkezéseit 2015. évi költségvetéssel kapcsolatban eredeti előirányzatkén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5. augusztus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5. szeptember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0:00Z</dcterms:created>
  <dc:creator>User</dc:creator>
  <dc:description/>
  <dc:language>en-US</dc:language>
  <cp:lastModifiedBy>User</cp:lastModifiedBy>
  <cp:lastPrinted>2014-09-08T10:55:00Z</cp:lastPrinted>
  <dcterms:modified xsi:type="dcterms:W3CDTF">2015-08-28T10:50:00Z</dcterms:modified>
  <cp:revision>2</cp:revision>
  <dc:subject/>
  <dc:title>Balatonakali Község Önkormányzat Képviselőtestületének</dc:title>
</cp:coreProperties>
</file>