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/2016. (XII.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6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6. (II.19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6. évi költségvetéséről</w:t>
      </w:r>
      <w:r>
        <w:rPr>
          <w:sz w:val="22"/>
          <w:szCs w:val="22"/>
        </w:rPr>
        <w:t xml:space="preserve"> szóló 1/2016. (II.19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6. évi költségvetési kiadási és bevételi főösszegét 454.879 ezer forintban állapítja meg az alábbiak szerint:</w:t>
      </w:r>
    </w:p>
    <w:p>
      <w:pPr>
        <w:pStyle w:val="Normal"/>
        <w:tabs>
          <w:tab w:val="clear" w:pos="708"/>
          <w:tab w:val="left" w:pos="6660" w:leader="none"/>
          <w:tab w:val="right" w:pos="756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öltségvetési bevételek </w:t>
        <w:tab/>
        <w:t xml:space="preserve">235.765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sz w:val="22"/>
          <w:szCs w:val="22"/>
        </w:rPr>
        <w:t>b) Finanszírozási bevételek</w:t>
        <w:tab/>
        <w:tab/>
        <w:t>219.114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218.783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bb) államháztartáson belüli megelőlegezések </w:t>
        <w:tab/>
        <w:tab/>
        <w:t xml:space="preserve">       331 ezer Ft</w:t>
        <w:tab/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c) Költségvetési kiadások </w:t>
        <w:tab/>
        <w:tab/>
        <w:t>352.184 ezer Ft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 xml:space="preserve">ebből: </w:t>
      </w:r>
    </w:p>
    <w:p>
      <w:pPr>
        <w:pStyle w:val="Normal"/>
        <w:tabs>
          <w:tab w:val="clear" w:pos="708"/>
          <w:tab w:val="left" w:pos="993" w:leader="none"/>
          <w:tab w:val="left" w:pos="6000" w:leader="none"/>
          <w:tab w:val="left" w:pos="6663" w:leader="none"/>
          <w:tab w:val="right" w:pos="7938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 xml:space="preserve">ca) </w:t>
      </w:r>
      <w:r>
        <w:rPr>
          <w:color w:val="000000"/>
          <w:sz w:val="22"/>
          <w:szCs w:val="22"/>
        </w:rPr>
        <w:t>Tihanyi Közös Önkormányzati Hivatal támogatása</w:t>
        <w:tab/>
        <w:t xml:space="preserve">  </w:t>
        <w:tab/>
        <w:t xml:space="preserve">  10.612 ezer F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b) belföldi értékpapírok kiadásai</w:t>
        <w:tab/>
        <w:tab/>
        <w:t>100.000 ezer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6. év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7.186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2.32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71.046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904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783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államháztartáson belüli megelőlegezések</w:t>
        <w:tab/>
        <w:t xml:space="preserve">        331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16.985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4.53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2.66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2.09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2.295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       ---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5.1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34.23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>10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H-n belüli megelőlegezések visszafizetése</w:t>
        <w:tab/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b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454.879 ezer F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0 ezer Ft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6. évi költségvetési főösszegét 453.020 ezer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6. évi költségvetési bevételei kiemelt előirányzatonként: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kapott költségvetési támogatás </w:t>
        <w:tab/>
        <w:t xml:space="preserve">   77.186 </w:t>
        <w:tab/>
        <w:t>ezer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) működési és felhalmozási célú támogatásértékű bevétel</w:t>
        <w:tab/>
        <w:t xml:space="preserve">     2.329 </w:t>
        <w:tab/>
        <w:t>ezer Ft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left" w:pos="1276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a) helyi önkormányzattól</w:t>
        <w:tab/>
        <w:t xml:space="preserve">     1.124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>c) közhatalmi bevétel</w:t>
        <w:tab/>
        <w:tab/>
        <w:t xml:space="preserve">   77.500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d) intézményi működési bevételek</w:t>
        <w:tab/>
        <w:t xml:space="preserve">   69.843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és felhalmozási célú átvett pénzeszközök</w:t>
        <w:tab/>
        <w:t xml:space="preserve">     4.904 </w:t>
        <w:tab/>
        <w:t>ezer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és tőke jellegű bevételek</w:t>
        <w:tab/>
        <w:t xml:space="preserve">     2.800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g) előző évi pénzmaradvány alaptev. ellát. történő igénybevétele </w:t>
        <w:tab/>
        <w:t xml:space="preserve"> 218.127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h) államháztartáson belüli megelőlegezések</w:t>
        <w:tab/>
        <w:t xml:space="preserve">        331 ezer Ft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6660" w:leader="none"/>
          <w:tab w:val="right" w:pos="7380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6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196.14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aa) személyi juttatások</w:t>
        <w:tab/>
        <w:tab/>
        <w:t xml:space="preserve">  33.239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676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15.543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önkormányzat által folyósított ellátások</w:t>
        <w:tab/>
        <w:tab/>
        <w:t xml:space="preserve">    4.350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7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af) működési célú támogatások </w:t>
        <w:tab/>
        <w:tab/>
        <w:t xml:space="preserve">  32.295 ezer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g) tartalékok </w:t>
        <w:tab/>
        <w:t xml:space="preserve">         --- ezer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135.199 ezer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34.233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ab/>
        <w:t xml:space="preserve">       591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felhalmozási célú támogatások</w:t>
        <w:tab/>
        <w:tab/>
        <w:t xml:space="preserve">       375 ezer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finanszírozási kiadások</w:t>
        <w:tab/>
        <w:tab/>
        <w:t>121.681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695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b) központi, irányítószervi támogatás</w:t>
        <w:tab/>
        <w:t xml:space="preserve">  18.986 ezer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c) belföldi értékpapírok kiadásai</w:t>
        <w:tab/>
        <w:tab/>
        <w:t>100.000 ezer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10-11., 13., 15., 21-22., 25. számú mellékletei helyébe jelen rendelet 1-14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6. november 1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16.  december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1:31:00Z</dcterms:created>
  <dc:creator>User</dc:creator>
  <dc:description/>
  <dc:language>en-US</dc:language>
  <cp:lastModifiedBy>User</cp:lastModifiedBy>
  <cp:lastPrinted>2016-11-08T13:38:00Z</cp:lastPrinted>
  <dcterms:modified xsi:type="dcterms:W3CDTF">2016-11-25T11:31:00Z</dcterms:modified>
  <cp:revision>2</cp:revision>
  <dc:subject/>
  <dc:title>Balatonakali Község Önkormányzat Képviselőtestületének</dc:title>
</cp:coreProperties>
</file>