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20. (XI…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20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1/2020. (II.18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4"/>
          <w:szCs w:val="24"/>
          <w:lang w:bidi="hi-IN"/>
        </w:rPr>
        <w:t>a veszélyhelyzet kihirdetéséről</w:t>
      </w:r>
      <w:r>
        <w:rPr>
          <w:color w:val="000000"/>
          <w:kern w:val="2"/>
          <w:sz w:val="24"/>
          <w:szCs w:val="24"/>
          <w:lang w:bidi="hi-IN"/>
        </w:rPr>
        <w:t xml:space="preserve"> szóló 478/2020. (XI. 03.) Korm. rende-lettel kihirdetett veszélyhelyzetben,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f) pontjában meghatá-rozott feladatkörében eljárva a következőket rendeli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20. évi költségvetéséről</w:t>
      </w:r>
      <w:r>
        <w:rPr>
          <w:sz w:val="24"/>
          <w:szCs w:val="24"/>
        </w:rPr>
        <w:t xml:space="preserve"> szóló 1/2020. (II.18.) önkor-mányzati rendeletének (a továbbiakban: rendelet) 2. §-a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20. évi költségvetési kiadási és bevételi főösszegét 547.332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Költségvetési bevételek </w:t>
        <w:tab/>
        <w:tab/>
        <w:t>421.085.288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Finanszírozási bevételek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 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c)  Költségvetési kiadások </w:t>
        <w:tab/>
        <w:tab/>
        <w:t xml:space="preserve">            544.599.821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Tihanyi Közös Önkormányzati Hivatal támogatása</w:t>
        <w:tab/>
        <w:t xml:space="preserve">  16.640.85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d)  Költségvetési kiadások </w:t>
        <w:tab/>
        <w:tab/>
        <w:t xml:space="preserve">                2.732.179 Ft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68.216.80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17.385.274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63.674.85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) előző évi pénzmaradvány</w:t>
        <w:tab/>
        <w:t xml:space="preserve"> </w:t>
        <w:tab/>
        <w:tab/>
        <w:tab/>
        <w:tab/>
        <w:t xml:space="preserve">      126.246.71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256.971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64.822.52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1.779.70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04.913.5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45.470.636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ab/>
        <w:t>ca) államháztartáson belüli megelőlegezések visszafizetése</w:t>
        <w:tab/>
        <w:t xml:space="preserve">         2.732.179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3) A költségvetés egyensúlyát a 547.332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45.470.636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20. évi költségvetési főösszegét 545.121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    68.216.80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  17.385.274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 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    62.454.8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    3.813.49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g) előző évi pénzmaradvány</w:t>
        <w:tab/>
        <w:t xml:space="preserve">     125.255.75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235.588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51.312.55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 9.583.10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 99.237.1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 45.470.63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21.904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cb) központi, irányítószervi támogatás</w:t>
        <w:tab/>
        <w:t xml:space="preserve">  19.172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20. évi költségvetési főösszegét 21.383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a) központi irányítószervi támogatás</w:t>
        <w:tab/>
        <w:t xml:space="preserve">  19.172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működési bevételek</w:t>
        <w:tab/>
        <w:t xml:space="preserve">    1.220.041 Ft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jc w:val="both"/>
        <w:rPr/>
      </w:pPr>
      <w:r>
        <w:rPr>
          <w:sz w:val="24"/>
          <w:szCs w:val="24"/>
        </w:rPr>
        <w:tab/>
        <w:t>c) pénzmaradvány</w:t>
        <w:tab/>
        <w:t xml:space="preserve">                  990.959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) működési kiadások</w:t>
        <w:tab/>
        <w:t xml:space="preserve">  20.935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a) személyi juttatások</w:t>
        <w:tab/>
        <w:t xml:space="preserve">  13.459.964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b) munkaadókat terhelő járulékok és szociális hozzájárulási adó</w:t>
        <w:tab/>
        <w:t xml:space="preserve">    2.196.6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c) dologi kiadások</w:t>
        <w:tab/>
        <w:t xml:space="preserve">    5.676.436 Ft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-5., 7-10., 13., 15., 21-23. számú mellékletei helyébe jelen rendelet 1-13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 xml:space="preserve">A jogalkotásról </w:t>
      </w:r>
      <w:r>
        <w:rPr>
          <w:sz w:val="24"/>
          <w:szCs w:val="24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0. december 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6:00Z</dcterms:created>
  <dc:creator>User</dc:creator>
  <dc:description/>
  <dc:language>en-US</dc:language>
  <cp:lastModifiedBy>User</cp:lastModifiedBy>
  <cp:lastPrinted>2016-08-02T08:11:00Z</cp:lastPrinted>
  <dcterms:modified xsi:type="dcterms:W3CDTF">2020-11-30T14:06:00Z</dcterms:modified>
  <cp:revision>2</cp:revision>
  <dc:subject/>
  <dc:title>Balatonakali Község Önkormányzat Képviselőtestületének</dc:title>
</cp:coreProperties>
</file>