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/2023. (IX…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Balatonakali Önkormányzat 2023. évi költségvetésérő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óló 3/2023. (II.17.) önkormányzati rendelet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(TERVEZET)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</w:t>
      </w:r>
      <w:r>
        <w:rPr>
          <w:i/>
          <w:sz w:val="24"/>
          <w:szCs w:val="24"/>
        </w:rPr>
        <w:t>Balatonakali Önkormányzat 2023. évi költségvetéséről</w:t>
      </w:r>
      <w:r>
        <w:rPr>
          <w:sz w:val="24"/>
          <w:szCs w:val="24"/>
        </w:rPr>
        <w:t xml:space="preserve"> szóló 3/2023. (II.17.) önkormányzati rendeletének (a továbbiakban: rendelet) 3. § (1) bekezdése helyébe a következő rendelkezések lépn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 Képviselőtestület az önkormányzat önkormányzati szinten összesített konszolidált 2023. évi költségvetési kiadási és bevételi főösszegét 943.969.080 Forintban állapítja meg az alábbiak szerint: 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>a) Költségvetési bevételek 340.564.170 Ft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>b) Finanszírozási bevételek 603.404.910 Ft, ebből belföldi értékpapírok bevételei 150.000.667 Ft, a belső hiányt finanszírozó pénzmaradvány 453.404.243 Ft</w:t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 xml:space="preserve">c) Költségvetési kiadások </w:t>
      </w:r>
      <w:r>
        <w:rPr>
          <w:color w:val="000000"/>
          <w:sz w:val="24"/>
          <w:szCs w:val="24"/>
        </w:rPr>
        <w:t>791.760.740 Ft,</w:t>
      </w:r>
      <w:r>
        <w:rPr>
          <w:sz w:val="24"/>
          <w:szCs w:val="24"/>
        </w:rPr>
        <w:t xml:space="preserve"> ebből Tihanyi Közös Önkormányzati Hivatal támogatása 23.532.663 Ft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) Finanszírozási kiadások 152.208.340 Ft, ebből belföldi értékpapírok kiadásai 150.000.667 Ft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államháztartáson belüli megelőlegezések visszafizetése 2.207.673 Ft”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2) A rendelet 3. § (2) bekezdése helyébe a következő rendelkezések lépnek: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3. § </w:t>
      </w:r>
      <w:r>
        <w:rPr>
          <w:bCs/>
          <w:sz w:val="24"/>
          <w:szCs w:val="24"/>
        </w:rPr>
        <w:t>(2) Az</w:t>
      </w:r>
      <w:r>
        <w:rPr>
          <w:sz w:val="24"/>
          <w:szCs w:val="24"/>
        </w:rPr>
        <w:t xml:space="preserve"> önkormányzat összesített konszolidált 2023. évi költségvetési bevételei kiemelt előirányzatonként:</w:t>
      </w:r>
    </w:p>
    <w:p>
      <w:pPr>
        <w:pStyle w:val="Normal"/>
        <w:jc w:val="both"/>
        <w:rPr/>
      </w:pPr>
      <w:r>
        <w:rPr>
          <w:sz w:val="24"/>
          <w:szCs w:val="24"/>
        </w:rPr>
        <w:t>a) önkormányzatok működési támogatásai 66.900.663 Ft</w:t>
      </w:r>
    </w:p>
    <w:p>
      <w:pPr>
        <w:pStyle w:val="Normal"/>
        <w:jc w:val="both"/>
        <w:rPr/>
      </w:pPr>
      <w:r>
        <w:rPr>
          <w:sz w:val="24"/>
          <w:szCs w:val="24"/>
        </w:rPr>
        <w:t>b) egyéb működési célú támogatások államháztartáson belülről 5.888.900 Ft</w:t>
      </w:r>
    </w:p>
    <w:p>
      <w:pPr>
        <w:pStyle w:val="Normal"/>
        <w:jc w:val="both"/>
        <w:rPr/>
      </w:pPr>
      <w:r>
        <w:rPr>
          <w:sz w:val="24"/>
          <w:szCs w:val="24"/>
        </w:rPr>
        <w:t>c) közhatalmi bevételek 122.000.000 Ft</w:t>
      </w:r>
    </w:p>
    <w:p>
      <w:pPr>
        <w:pStyle w:val="Normal"/>
        <w:jc w:val="both"/>
        <w:rPr/>
      </w:pPr>
      <w:r>
        <w:rPr>
          <w:sz w:val="24"/>
          <w:szCs w:val="24"/>
        </w:rPr>
        <w:t>d) működési bevételek 117.428.102 Ft</w:t>
      </w:r>
    </w:p>
    <w:p>
      <w:pPr>
        <w:pStyle w:val="Normal"/>
        <w:jc w:val="both"/>
        <w:rPr/>
      </w:pPr>
      <w:r>
        <w:rPr>
          <w:sz w:val="24"/>
          <w:szCs w:val="24"/>
        </w:rPr>
        <w:t>e) felhalmozási bevételek 27.527.559 Ft</w:t>
      </w:r>
    </w:p>
    <w:p>
      <w:pPr>
        <w:pStyle w:val="Normal"/>
        <w:jc w:val="both"/>
        <w:rPr/>
      </w:pPr>
      <w:r>
        <w:rPr>
          <w:sz w:val="24"/>
          <w:szCs w:val="24"/>
        </w:rPr>
        <w:t>f) működési célú átvett pénzeszközök 687.246 Ft</w:t>
      </w:r>
    </w:p>
    <w:p>
      <w:pPr>
        <w:pStyle w:val="Normal"/>
        <w:jc w:val="both"/>
        <w:rPr/>
      </w:pPr>
      <w:r>
        <w:rPr>
          <w:sz w:val="24"/>
          <w:szCs w:val="24"/>
        </w:rPr>
        <w:t>g) felhalmozási célú átvett pénzeszközök 131.7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belföldi értékpapírok bevételei 150.000.667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előző évi pénzmaradvány 453.404.243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/>
      </w:pPr>
      <w:r>
        <w:rPr>
          <w:sz w:val="24"/>
          <w:szCs w:val="24"/>
        </w:rPr>
        <w:t>(3) A rendelet 3. § (3) bekezdése helyébe a következő rendelkezések lépnek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3. §</w:t>
      </w:r>
      <w:r>
        <w:rPr>
          <w:sz w:val="24"/>
          <w:szCs w:val="24"/>
        </w:rPr>
        <w:t xml:space="preserve"> (3) Az önkormányzat összesített konszolidált 2023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i/>
          <w:iCs/>
          <w:sz w:val="24"/>
          <w:szCs w:val="24"/>
        </w:rPr>
        <w:t>a) működési kiadások 400.013.44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a) személyi juttatások 89.906.318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b) munkaadókat terhelő járulékok és szociális hozzájárulási adó 12.303.30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c) dologi kiadások 164.069.57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) ellátottak pénzbeli juttatásai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e) elvonások és befizetések kiadásai 3.438.73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f) egyéb működési célú támogatások államháztartáson belülre 27.362.66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g) egyéb működési célú támogatások államháztartáson kívülre 19.102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sz w:val="24"/>
          <w:szCs w:val="24"/>
        </w:rPr>
        <w:t>ah) tartalékok 80.830.848 Ft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i/>
          <w:iCs/>
          <w:sz w:val="24"/>
          <w:szCs w:val="24"/>
        </w:rPr>
        <w:t>b) felhalmozási kiadások 391.747.29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ba) beruházások 375.837.99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bb) felújítások 15.909.3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finanszírozási kiadások 152.208.34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ca) belföldi értékpapírok kiadásai 150.000.66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b) államháztartáson belüli megelőlegezések visszafizetése 2.207.673 Ft</w:t>
      </w:r>
      <w:r>
        <w:rPr>
          <w:i/>
          <w:iCs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4) A rendelet 3. 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3. §</w:t>
      </w:r>
      <w:r>
        <w:rPr>
          <w:sz w:val="24"/>
          <w:szCs w:val="24"/>
        </w:rPr>
        <w:t xml:space="preserve"> (4) A költségvetés egyensúlyát a 943.969.080 Forint főösszegben megállapított bevételi és kiadási költségvetési előirányzat fentiek szerinti bontása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5) A rendelet 6. §-a helyébe a következő rendelkezés lép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Az önkormányzat összevont költségvetésében az általános tartalék összegét a Képviselőtestület 80.830.848 Forintban határozza meg, amelynek részletezését a 6. melléklet tartalmazza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6) A rendelet 7. § (1) bekezdése helyébe a következő rendelkezés lép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 xml:space="preserve"> (1) Az önkormányzat Képviselőtestülete az önkormányzat saját, 2023. évi költségvetési főösszegét 941.740.000 Forintban állapítja meg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7) A rendelet 8. §-a helyébe a következő rendelkezések lépnek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Az önkormányzat saját, 2023. évi költségvetési bevételei kiemelt előirányzatonké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önkormányzatok működési támogatásai 66.900.663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egyéb működési célú támogatások államháztartáson belülről 5.888.9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közhatalmi bevételek 122.000.0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működési bevételek 115.868.102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felhalmozási bevételek 27.527.559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működési célú átvett pénzeszközök 687.246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felhalmozási célú átvett pénzeszközök 131.700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) belföldi értékpapírok bevételei 150.000.667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előző évi pénzmaradvány 452.735.163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8) A rendelet 9. §-a helyébe a következő rendelkezések lép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z önkormányzat saját, 2023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jc w:val="both"/>
        <w:rPr/>
      </w:pPr>
      <w:r>
        <w:rPr>
          <w:i/>
          <w:iCs/>
          <w:sz w:val="24"/>
          <w:szCs w:val="24"/>
        </w:rPr>
        <w:t>a) működési kiadások 368.869.44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a) személyi juttatások 72.586.812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b) munkaadókat terhelő járulékok és szociális hozzájárulási adó 9.994.65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c) dologi kiadások 152.553.7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) ellátottak pénzbeli juttatásai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>ae) elvonások és befizetések kiadásai 3.438.73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f) egyéb működési célú támogatások államháztartáson belülre 27.362.66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g) egyéb működési célú támogatások államháztartáson kívülre 19.102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h) tartalékok 80.830.848 Ft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) felhalmozási kiadások 391.747.29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) beruházások 375.837.99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b) felújítások 15.909.3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) finanszírozási kiadások 181.123.26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) belföldi értékpapírok kiadásai 150.000.66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b) államháztartáson belüli megelőlegezések visszafizetése 2.207.673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c) központi, irányítószervi támogatás 28.914.920 Ft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1-3., 5-6., 8-9., 11-13. számú mellékletei helyébe jelen rendelet 1-10. számú mellékletei lép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E rendelet </w:t>
      </w:r>
      <w:r>
        <w:rPr>
          <w:i/>
          <w:sz w:val="24"/>
          <w:szCs w:val="24"/>
        </w:rPr>
        <w:t xml:space="preserve">A jogalkotásról </w:t>
      </w:r>
      <w:r>
        <w:rPr>
          <w:sz w:val="24"/>
          <w:szCs w:val="24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3. augusztus 2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22. szeptemb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ab/>
        <w:t>Dr. Percze Tünde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jegyző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50:00Z</dcterms:created>
  <dc:creator>User</dc:creator>
  <dc:description/>
  <dc:language>en-US</dc:language>
  <cp:lastModifiedBy>User</cp:lastModifiedBy>
  <cp:lastPrinted>2023-08-22T10:47:00Z</cp:lastPrinted>
  <dcterms:modified xsi:type="dcterms:W3CDTF">2023-08-24T11:50:00Z</dcterms:modified>
  <cp:revision>2</cp:revision>
  <dc:subject/>
  <dc:title>Balatonakali Község Önkormányzat Képviselőtestületének</dc:title>
</cp:coreProperties>
</file>