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8/2023. (XI. 30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3. évi költségvetéséről szóló 3/2023. (II.17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3. évi költségvetéséről szóló 3/2023. (II. 17.) önkormányzati rendelet (a továbbiakban: rendelet) 3. § (1)–(4) bekezdése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3. évi költségvetési kiadási és bevételi főösszegét 966.090.413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61.602.56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604.487.844 Ft, ebből belföldi értékpapírok bevételei 151.083.601 Ft, a belső hiányt finanszírozó pénzmaradvány 453.404.2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Költségvetési kiadások 812.799.139 Ft, ebből Tihanyi Közös Önkormányzati Hivatal támogatása 25.409.66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Finanszírozási kiadások 153.291.274 Ft, ebből belföldi értékpapírok kiadásai 151.083.601 Ft, államháztartáson belüli megelőlegezések visszafizetése 2.207.673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önkormányzat összesített konszolidált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7.727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913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36.41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 xml:space="preserve"> előző évi pénzmaradvány 453.404.243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z önkormányzat összesített konszolidált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28.583.6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95.727.43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531.78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84.986.90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557.1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4.215.5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8.306.2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3.291.27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belföldi értékpapírok kiadásai 151.083.601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207.673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költségvetés egyensúlyát a 966.090.413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rendelet 6. §-a helyébe a következő rendelkezés lép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vont költségvetésében az általános tartalék összegét a Képviselőtestület 80.557.114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rendelet 7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Képviselőtestülete az önkormányzat saját, 2023. évi költségvetési főösszegét 963.861.333 Forintban állapítja meg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rendelet 8. és 9. §-a helyébe a következő rendelkezések lépnek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7.727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913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34.85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 xml:space="preserve"> előző évi pénzmaradvány 452.735.163 F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96.939.6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822.6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147.04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73.632.4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557.1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4.215.5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8.306.2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82.706.19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belföldi értékpapírok kiadásai 151.083.60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államháztartáson belüli megelőlegezések visszafizetése 2.207.673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29.414.920 Ft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rendelet 11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3. évi költségvetési főösszegét 31.644.000 Forintban állapítja meg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2. és 13. §-a helyébe a következő rendelkezések lépnek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9.414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56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pénzmaradvány 669.080 Ft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1.644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7.904.78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384.742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dologi kiadások 11.354.472 Ft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5) A rendelet 5. melléklete helyébe az 5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6) A rendelet 6. melléklete helyébe a 6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7) A rendelet 8. melléklete helyébe a 7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8) A rendelet 9. melléklete helyébe a 8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9) A rendelet 11. melléklete helyébe a 9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10) A rendelet 12. melléklete helyébe a 10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11) A rendelet 13. melléklete helyébe a 1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  <w:t>(12) A rendelet 14. melléklete helyébe a 12. melléklet 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december 1-jén lép hatályba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3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/>
        <w:tab/>
        <w:t xml:space="preserve">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4:00Z</dcterms:created>
  <dc:creator>Aljegyző</dc:creator>
  <dc:description/>
  <dc:language>en-US</dc:language>
  <cp:lastModifiedBy>User</cp:lastModifiedBy>
  <dcterms:modified xsi:type="dcterms:W3CDTF">2023-11-2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