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 napirend</w:t>
        <w:tab/>
        <w:tab/>
        <w:tab/>
        <w:tab/>
        <w:tab/>
        <w:tab/>
        <w:tab/>
        <w:tab/>
        <w:t xml:space="preserve">        Szám: 5/555-2/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14. áprilisi 30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>Felkészülés a nyári idegenforgalmi szezonra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Lampérth Zoltánné strandgondn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ddigi évekhez hasonlóan megkezdtük két állandó fővel Szánti Andreával és velem  a tavaszi munkákat március hónapban. Mivel az időjárás kedvezett a kinti munkákhoz, kezdtük a terület gereblyézését, a part takarítását. Kiszedtük amennyire a magas vízállás miatt lehetett a leveleket a kövek közül. Megkapáltuk, kigazoltuk a virágoskertet, kitakarítottuk a férfi női illemhelyet és ezt azóta is éjjel nappal nyitva tartjuk. Természetesen takarítását folyamatosan végezzü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ikor az időjárás kedvezett a kint elvégzendő festésnek, megkezdtük a padok, majd az üzletek előtti oszlopok festés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jnos nagy kiadással kezdtük a nyári szezont, mivel az átemelő mindkét szivattyúja és motorja elromlott. Ezeket meg kellett javíttatni, mivel az átemelő felújítására talán csak ősszel kerül sor és a strand üzemeltetéséhez feltétlenül szükséges. Nyitás előtt átmosatom az összes pisuárt, WC-t, majd az átemelő tartályát is mivel tele van zsíros szennyeződéss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átszótér javítása reményeim szerint hamarosan elkezdődik. Ezzel egyidőben szükségessé vált a hátsó pénztár javítása, felújítása, melyhez a vállalkozó talán már elküldte az árajánlatát. Sajnálom, hogy nem tudtunk új játékot vásárolni a játszótérre, mert a régiek már eléggé elavult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 melletti kövezés kifugázása, a terület rendbe tétele megtörtént. A vállalkozó ezeket a munkákat március hónapban elvégez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bléma még a belső térkő melletti esővíz elvezető. Sajnos a betonból készült vályú széle nagyon sok helyen letöredezett, így a rácsokat nem lehet biztonságosan a tetejére tenni. Remélem, hogy találunk megoldást erre a problémá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ddigi évekhez hasonlóan a homokozóból kivett homokkal feltöltjük a sport pályákat, a homokozókba pedig friss homok kerül.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 van még a kinti zuhanyzók megépítése, kerítés javítása, megerősítése, a vizesblokkok meszelése, takarí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ermekpancsoló állapota aggodalomra ad okot, mivel a magas vízállás miatt a partoldal alá van mosva és bármikor beszakadhat. Vagy kővel, vagy pedig valami más megoldással ezt a problémát minél előbb meg kell oldanunk. Van két autóra való vörös kő melyet ha már az építkezés befejeződött akkor tudunk elhozatni és el kell dönteni, hogy a gátat építjük vele tovább, vagy pedig a kimosott területre öntjük. Természetesen nyitásra a gyermekpancsolóba is meghozatom a sódert és feltöltjük a terület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nyagi helyzetünk megengedné, szeretnék biztonsági őrt nem csak éjszakára, hanem nappalra is. Véleményem szerint gazdaságos lenne, mivel figyelemmel tudná kísérni az üzleteken át közlekedő vendégeket, ha gond van a hátsó pénztárnál, akkor ott is tudna segítséget nyújtani. Biztonságot adna a dolgozóknak,  az üzlettulajdonosoknak és a vendégek-nek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jnos eddig munkaerővel sem állunk jól, mivel eddig 1 fő takarító van Kalmár Ágnes szemé-lyében. Szeretném mellé Biczó Annát, aki már két éve takarítja a vizesblokkokat, de eddig nem sikerült falugondnokunkkal egyezségre jutnunk. Jelenleg Magyar Csaba mellé sincs dolgozónk, pedig a strandi feladatokra minimum két fő szükséges. Pénztárosok közül talán Csaba Ágnes jönne vissza dolgozni júliustól, tehát még egy fő jelentkezését várjuk itt is. 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állító eszközünk cseréjére is szükség lenne, mivel panasz érkezett több ízben is arra, hogy hangos. Ez egy kapáló gép, mely után pótkocsi van kötve és ezzel szállítják a dolgozók a szemetet a konténerig. Ezért ha lehetséges szeretnénk egy halkabb járművet, amivel ezt a feladatot el tudjuk végez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minden építkezés befejeződött, akkor a gazdasági udvar murvával való felszórására is sort kell kerítenünk még a nyitás elő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élem, hogy az idei nyár is hasonlóan jó lesz, mint a tavaly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Képviselő Testületet beszámolóm elfogadásá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14. április 24. 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érth Zoltánné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dgondno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8:00Z</dcterms:created>
  <dc:creator>Polgármesteri Hivatal</dc:creator>
  <dc:description/>
  <dc:language>en-US</dc:language>
  <cp:lastModifiedBy>User</cp:lastModifiedBy>
  <cp:lastPrinted>2014-04-25T07:29:00Z</cp:lastPrinted>
  <dcterms:modified xsi:type="dcterms:W3CDTF">2014-04-25T09:14:00Z</dcterms:modified>
  <cp:revision>3</cp:revision>
  <dc:subject/>
  <dc:title>Beszámoló a 2013-2014-es téli felkészülésről és a hó eltakarítási munkákról</dc:title>
</cp:coreProperties>
</file>