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1. napirend</w:t>
        <w:tab/>
        <w:tab/>
        <w:tab/>
        <w:tab/>
        <w:tab/>
        <w:tab/>
        <w:tab/>
        <w:tab/>
        <w:t xml:space="preserve">           Szám: 5/495-2/2015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 Balatonakali Képviselőtestület 2015. áprilisi 29-i nyilvános ülésér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árgy: </w:t>
        <w:tab/>
        <w:t>Felkészülés a nyári idegenforgalmi szezonra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őadó: </w:t>
        <w:tab/>
        <w:t>Koncz Imre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készítette: Lampérth Zoltánné strandgondno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T KÉPVISELŐTESTÜLET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eddigi évekhez hasonlóan megkezdtük ketten Szánti Andreával a tavaszi munkákat már-cius hónapban. Amikor az időjárás kedvezett a kinti munkákhoz, kezdtük a terület gereblyé-zését, a part takarítását. Kiszedtük, amennyire a magas vízállás miatt lehetett a leveleket a kövek közül. Összeszedtük a faágakat, gereblyéztük a strand területét. Megkapáltuk, kigazol-tuk a virágoskertet, kitakarítottuk a férfi/női illemhelyet és ezt azóta is éjjel nappal nyitva tartjuk. Természetesen takarítását folyamatosan végezzük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prilis 11-től egy héten át tartott a bojlis horgászverseny a résztvevők számára a nagy vizesblokkok is ki lettek takarítva és azon a héten nyitva volta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ényeim szerint a strand nyitásáig az átemelő felújítása megtörténi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os feladat még a strandon lévő hangosítás megoldása. Sajnos tavaly az erősítőnk tönkre ment, az összes kinti hangszórók cseréjére lenne szükség ahhoz, hogy a követelményeknek megfeleljen ez a szolgáltatá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IFI hálózatunk is felújításra szorul, mert a múlt nyáron sok panasz érkezett, hogy nem elérhető és minek hirdetjük, ha ninc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len pillanatban úgy néz ki, hogy három fő pénztáros meg van a szezonra, sajnos eddig taka-rítónőket nem találtunk a vizesblokkokhoz. Ha a hirdetésre sem jelentkezik senki, akkor lehet, hogy kénytelenek leszünk az idén is vállalkozónak kiadni a takarítást. Bár amennyiben ez lehetséges, szeretném elkerüln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jus hónapban, nyitás előtt szeretném meghozatni a homokozókba az új homokot, a régit pedig a sportpályákra terítenénk szé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bléma még a belső térkő melletti esővíz elvezető. Sajnos a betonból készült vályú széle nagyon sok helyen letöredezett, így a rácsokat nem lehet biztonságosan a tetejére tenni. Remélem, hogy találunk megoldást erre a problémár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ssza van még a kerítés javítása, vizesblokkok meszelése, meszelés utáni takarítása, hátsó pénztár festése, bóják festése. Játszótér és a sportpályák felrotálása, előkészítése a szezonr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észetesen ezekhez a feladatokhoz már több személyre van szükség, remélem, hogy má-jus hónapban már Magyar Csaba és Bakonyi Zoltán is a strandon dolgozha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mélem, hogy az idei nyár jobb lesz, mint a tavalyi időjárás és bevétel szempontjából i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m a Képviselő Testületet beszámolóm elfogadásá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latonakali, 2015. április 22.</w:t>
        <w:tab/>
        <w:tab/>
        <w:tab/>
        <w:tab/>
        <w:tab/>
        <w:tab/>
        <w:t xml:space="preserve">  Lampérth Zoltánné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ndgondnok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Arial" w:hAnsi="Arial" w:cs="Arial"/>
      <w:sz w:val="28"/>
      <w:szCs w:val="28"/>
    </w:rPr>
  </w:style>
  <w:style w:type="character" w:styleId="LlbChar">
    <w:name w:val="Élőláb Char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13:00Z</dcterms:created>
  <dc:creator>Polgármesteri Hivatal</dc:creator>
  <dc:description/>
  <cp:keywords/>
  <dc:language>en-US</dc:language>
  <cp:lastModifiedBy>User</cp:lastModifiedBy>
  <cp:lastPrinted>2014-04-25T07:29:00Z</cp:lastPrinted>
  <dcterms:modified xsi:type="dcterms:W3CDTF">2015-04-23T12:57:00Z</dcterms:modified>
  <cp:revision>3</cp:revision>
  <dc:subject/>
  <dc:title>Beszámoló a 2013-2014-es téli felkészülésről és a hó eltakarítási munkákról</dc:title>
</cp:coreProperties>
</file>