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Times New Roman" w:hAnsi="Times New Roman"/>
          <w:sz w:val="24"/>
          <w:szCs w:val="22"/>
        </w:rPr>
        <w:t>3</w:t>
      </w:r>
      <w:r>
        <w:rPr>
          <w:rFonts w:cs="Times New Roman" w:ascii="Times New Roman" w:hAnsi="Times New Roman"/>
          <w:sz w:val="24"/>
          <w:szCs w:val="22"/>
        </w:rPr>
        <w:t>.1 napirendi pont</w:t>
        <w:tab/>
        <w:tab/>
        <w:tab/>
        <w:tab/>
        <w:tab/>
        <w:tab/>
        <w:tab/>
        <w:t xml:space="preserve">  </w:t>
      </w:r>
      <w:r>
        <w:rPr>
          <w:rFonts w:cs="Calibri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 xml:space="preserve">       Szám: 5/555-2/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 Balatonakali Polgármesterének 2021. április 29-i nyilvános döntésének elősegítés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2"/>
        </w:rPr>
        <w:t xml:space="preserve">Tárgy: </w:t>
        <w:tab/>
        <w:tab/>
      </w:r>
      <w:r>
        <w:rPr>
          <w:rFonts w:cs="Times New Roman" w:ascii="Times New Roman" w:hAnsi="Times New Roman"/>
          <w:sz w:val="24"/>
          <w:szCs w:val="20"/>
        </w:rPr>
        <w:t>Felkészülés a nyári idegenforgalmi szezonra</w:t>
      </w:r>
    </w:p>
    <w:p>
      <w:pPr>
        <w:pStyle w:val="Normal"/>
        <w:ind w:left="1410" w:hanging="141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Előkészítette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Mészáros Géza településüzemeltető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TISZTELT POLGÁRMESTER ÚR!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onavírus járvány a felkészülést nehezíti a megbetegedések miatt. Próbáltuk megtartani a dolgozók munkavégzés közbeni egymástól való biztonságos távolságot, így a súlyosabb meg-betegedéseket sikerült elkerü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műszaki dolgozók létszáma teljes. Két közmunkásunk va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úzódó tél és a rosszidő ellenére a parkok és a zöldterületek gondozását folyamatosan elvégezzük. A nyári kiültetésekhez a növényeket megrendeltük. Az időjárásnak megfelelően ütemezzük a kiültetésü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okáig tartó téli időjárás és a beruházások elhúzódása a strandon, az óvodában és a szabad-téri színpad körüli kábelfektetésnél, késlelteti a felkészülési munkák befejezését. Ezek helyre-állítása csak most következik maj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mtalanításról és annak a PROBIÓ ZRT. által meghatározott szabályairól, folyamatosan tájékoztattuk a lakosságot a honlapunkon keresztül, az újságban is, ennek ellenére sokan a közterületre rakták ki a lomot. Ezeket a PROBIÓ nem vitte 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kali Önkormányzati mandulásban elvégeztük az ápolási feladatokat, metszést, perme-tezést. Sajnos a szépen virágzó mandulafákon az idén is lefagytak a virágok, nem lesz term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smocsári mandulásban, amit tavaly telepítettünk rengeteg kő van a talajban. Az új prog-ram szervező segítségével sikeres családi kőszedést szerveztünk. Köszönjük a családoknak, a felszínt szinte lejesen meg tisztították a kövekt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randon a strandgondnok beszámolójának meg felelően, a nehézségek ellenére folyamato-san folyik a felkészül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1. április 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észáros Géz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üzemelt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8:00Z</dcterms:created>
  <dc:creator>Polgármesteri Hivatal</dc:creator>
  <dc:description/>
  <dc:language>en-US</dc:language>
  <cp:lastModifiedBy>User</cp:lastModifiedBy>
  <cp:lastPrinted>2020-05-27T09:08:00Z</cp:lastPrinted>
  <dcterms:modified xsi:type="dcterms:W3CDTF">2021-04-30T06:58:00Z</dcterms:modified>
  <cp:revision>2</cp:revision>
  <dc:subject/>
  <dc:title>Beszámoló a 2013-2014-es téli felkészülésről és a hó eltakarítási munkákról</dc:title>
</cp:coreProperties>
</file>