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LATONFÜREDI TÖBBCÉLÚ</w:t>
        <w:br/>
        <w:tab/>
        <w:t>TÁRSULÁS</w:t>
        <w:tab/>
      </w:r>
    </w:p>
    <w:p>
      <w:pPr>
        <w:pStyle w:val="Normal"/>
        <w:tabs>
          <w:tab w:val="clear" w:pos="708"/>
          <w:tab w:val="center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230 Balatonfüred, Szent István tér 1.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Előkészítő: Répásy Ildikó/Kajáriné Kun Szabó Ágnes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A Társulási Tanács 2024. május 27-i ülésére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: Beszámoló a Balatonfüredi Többcélú Társulás 2023. évi tevékenységéről</w:t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autoSpaceDE w:val="false"/>
        <w:jc w:val="both"/>
        <w:rPr>
          <w:sz w:val="23"/>
          <w:szCs w:val="23"/>
          <w:highlight w:val="yellow"/>
          <w:lang w:eastAsia="hu-HU"/>
        </w:rPr>
      </w:pPr>
      <w:r>
        <w:rPr>
          <w:sz w:val="23"/>
          <w:szCs w:val="23"/>
          <w:highlight w:val="yellow"/>
          <w:lang w:eastAsia="hu-HU"/>
        </w:rPr>
      </w:r>
    </w:p>
    <w:p>
      <w:pPr>
        <w:pStyle w:val="Normal"/>
        <w:autoSpaceDE w:val="false"/>
        <w:jc w:val="both"/>
        <w:rPr>
          <w:sz w:val="23"/>
          <w:szCs w:val="23"/>
          <w:highlight w:val="yellow"/>
          <w:lang w:eastAsia="hu-HU"/>
        </w:rPr>
      </w:pPr>
      <w:r>
        <w:rPr>
          <w:sz w:val="23"/>
          <w:szCs w:val="23"/>
          <w:lang w:eastAsia="hu-HU"/>
        </w:rPr>
        <w:t>A Balatonfüredi Többcélú Társulás (továbbiakban: „Társulás”) célja a közszolgálati feladatok hatékony és gazdaságosabb megszervezése, tekintettel arra, hogy a csökkenő lakosságszám, viszont ezzel párhuzamosan a szolgáltatásokra vonatkozó igények megnövekedése, továbbá az állami támogatások csökkenése és a gyakori jogszabályváltozások arra ösztönzik az önkormányzatokat, hogy közösen, társulás keretében szervezzék meg közszolgálati feladataikat. A Társulás az egyre bővülő feladatvállalással igyekszik az önkormányzati terheket csökkenteni.</w:t>
      </w:r>
    </w:p>
    <w:p>
      <w:pPr>
        <w:pStyle w:val="Normal"/>
        <w:jc w:val="both"/>
        <w:rPr>
          <w:b/>
          <w:b/>
          <w:sz w:val="23"/>
          <w:szCs w:val="23"/>
          <w:highlight w:val="yellow"/>
          <w:lang w:eastAsia="hu-HU"/>
        </w:rPr>
      </w:pPr>
      <w:r>
        <w:rPr>
          <w:b/>
          <w:sz w:val="23"/>
          <w:szCs w:val="23"/>
          <w:highlight w:val="yellow"/>
          <w:lang w:eastAsia="hu-H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22 érintett település által vállalt önkormányzati feladatok köre a következ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 Balatonfüredi Szociális Alapszolgáltatási Központon (továbbiakban: Intézmény) keresztül </w:t>
      </w:r>
      <w:r>
        <w:rPr>
          <w:color w:val="000000"/>
          <w:sz w:val="23"/>
          <w:szCs w:val="23"/>
          <w:lang w:eastAsia="hu-HU"/>
        </w:rPr>
        <w:t xml:space="preserve">kistérségi házi segítségnyújtáshoz, a kistérségi jelzőrendszeres házi segítségnyújtáshoz, </w:t>
      </w:r>
      <w:r>
        <w:rPr>
          <w:kern w:val="2"/>
          <w:sz w:val="23"/>
          <w:szCs w:val="23"/>
          <w:lang w:eastAsia="hu-HU"/>
        </w:rPr>
        <w:t>idősek és demens betegek, valamin fogyatékkal élők nappali ellátásához kapcsolódó, továbbá</w:t>
      </w:r>
      <w:r>
        <w:rPr>
          <w:color w:val="000000"/>
          <w:sz w:val="23"/>
          <w:szCs w:val="23"/>
          <w:lang w:eastAsia="hu-HU"/>
        </w:rPr>
        <w:t xml:space="preserve"> családsegítés- és gyermekjóléti feladatokat lát el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Balatonfüredi Közös Önkormányzati Hivatal (a továbbiakban: Hivatal) által a belső ellenőrzési feladatok ellátása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Balatonfüredi Városi Szakorvosi Rendelőintézeten (a továbbiakban: Rendelőintézet) keresztül a Központi Orvosi Ügyelet kistérségi szintű működtetése 2023. augusztus 31. napjái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hoz tartozó települések állandó lakosságának száma 2023. évben 26 487 fő volt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4"/>
          <w:szCs w:val="23"/>
          <w:lang w:eastAsia="hu-HU"/>
        </w:rPr>
      </w:pPr>
      <w:r>
        <w:rPr>
          <w:b/>
          <w:bCs/>
          <w:sz w:val="24"/>
          <w:szCs w:val="23"/>
          <w:lang w:eastAsia="hu-HU"/>
        </w:rPr>
        <w:t>A Társulási Tanács üléseinek előkészítése és a döntések előkészítése, végrehajtása, a Társulás működtetésével kapcsolatos szervezési feladatok ellátása</w:t>
      </w:r>
    </w:p>
    <w:p>
      <w:pPr>
        <w:pStyle w:val="Normal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működésével kapcsolatos döntés-előkészítési, döntés-végrehajtási, ügyviteli, adminisztrációs feladatokat a címzetes főjegyző által a Közös Hivatalból kijelölt köztisztviselő munkatárs látja el, melynek során az alábbi feladatokat végzi:</w:t>
      </w:r>
    </w:p>
    <w:p>
      <w:pPr>
        <w:pStyle w:val="Normal"/>
        <w:autoSpaceDE w:val="false"/>
        <w:spacing w:before="0" w:after="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25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a) általánosan gondoskodik a Társulás működésével kapcsolatos feladatok ellátásáról,</w:t>
      </w:r>
    </w:p>
    <w:p>
      <w:pPr>
        <w:pStyle w:val="Normal"/>
        <w:autoSpaceDE w:val="false"/>
        <w:spacing w:before="0" w:after="25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b) döntésre előkészíti a Társulás elnökének a hatáskörébe tartozó ügyeket,</w:t>
      </w:r>
    </w:p>
    <w:p>
      <w:pPr>
        <w:pStyle w:val="Normal"/>
        <w:autoSpaceDE w:val="false"/>
        <w:spacing w:before="0" w:after="25"/>
        <w:ind w:left="284" w:hanging="284"/>
        <w:jc w:val="both"/>
        <w:rPr/>
      </w:pPr>
      <w:r>
        <w:rPr>
          <w:sz w:val="23"/>
          <w:szCs w:val="23"/>
        </w:rPr>
        <w:t>c) folyamatos kapcsolatot tart és együttműködik a Társulási Tanács tagjaival, illetve a Társulás intézményeivel, egyéb szervezetekkel és személyekkel,</w:t>
      </w:r>
    </w:p>
    <w:p>
      <w:pPr>
        <w:pStyle w:val="Normal"/>
        <w:autoSpaceDE w:val="false"/>
        <w:spacing w:before="0" w:after="25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d) kapcsolatot tart a Társulás törvényességi felügyeletét ellátó szervekkel, személyekkel, gondoskodik a jegyzőkönyvek és az ülések előkészítő anyagai felterjesztéséről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3"/>
          <w:szCs w:val="23"/>
        </w:rPr>
        <w:t>e) A Társulás elnöke nevében a Társulás elmúlt éves feladatellátásáról évente egy alkalommal beszámolót készít a Társulási Tanács részére,</w:t>
      </w:r>
    </w:p>
    <w:p>
      <w:pPr>
        <w:pStyle w:val="Normal"/>
        <w:autoSpaceDE w:val="false"/>
        <w:spacing w:before="0" w:after="2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gondoskodik a Társulási Tanács és szervezetei üléseinek megszervezéséről, </w:t>
      </w:r>
    </w:p>
    <w:p>
      <w:pPr>
        <w:pStyle w:val="Normal"/>
        <w:autoSpaceDE w:val="false"/>
        <w:spacing w:before="0" w:after="2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g) gondoskodik az előterjesztések kiküldéséről,</w:t>
      </w:r>
    </w:p>
    <w:p>
      <w:pPr>
        <w:pStyle w:val="Normal"/>
        <w:autoSpaceDE w:val="false"/>
        <w:spacing w:before="0" w:after="2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h) tanácskozási joggal részt vesz a Társulási Tanács ülésein,</w:t>
      </w:r>
    </w:p>
    <w:p>
      <w:pPr>
        <w:pStyle w:val="Normal"/>
        <w:autoSpaceDE w:val="false"/>
        <w:spacing w:before="0" w:after="27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) gondoskodik az ülések jegyzőkönyvének legkésőbb az ülések napjától számított 15. napon történő elkészítéséről, valamint a jegyzőkönyv és a határozatok érdekeltek részére történő megküldésével kapcsolatos feladatok ellátásáról, illetve az előterjesztések, jegyzőkönyvek, határozatok nyilvántartásával kapcsolatos feladatok teljesítéséről.</w:t>
      </w:r>
    </w:p>
    <w:p>
      <w:pPr>
        <w:pStyle w:val="Normal"/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j) gondoskodik a Társulást érintő kötelező nyilvántartások vezetéséről, statisztikai- és egyéb jelentési- és adatszolgáltatási kötelezettségek teljesítés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023. évben a Társulási Tanács 7 ülést tartott, az ezeken meghozott határozatok száma 32 db vo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284"/>
        <w:rPr>
          <w:color w:val="000000"/>
          <w:sz w:val="24"/>
          <w:szCs w:val="23"/>
          <w:lang w:eastAsia="hu-HU"/>
        </w:rPr>
      </w:pPr>
      <w:r>
        <w:rPr>
          <w:b/>
          <w:bCs/>
          <w:color w:val="000000"/>
          <w:sz w:val="24"/>
          <w:szCs w:val="23"/>
          <w:lang w:eastAsia="hu-HU"/>
        </w:rPr>
        <w:t>A pénzügyi, gazdálkodási feladatok ellátása</w:t>
      </w:r>
    </w:p>
    <w:p>
      <w:pPr>
        <w:pStyle w:val="Normal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unkaszervezeti feladat-ellátás pénzügyi-gazdálkodási része a Hivatal Kincstárának tevékenységébe olvadt be, ahol az osztályvezető szakmai iránymutatása és ellenőrzése mellett egy ügyintéző végzi a Társulás és intézménye pénzügyi-gazdálkodási feladatait, költségvetési tervezését, a költségvetés végrehajtását, a beszámolást, a napi pénzügyi folyamatok intézését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A Balatonfüredi Többcélú Társulás 2023. évi költségvetését a Társulási Tanács a 10/2023. (II. 23.) BTT határozatával fogadta el. A 2023. évi költségvetési adatok az alábbiak szerint alakultak: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701"/>
        <w:gridCol w:w="1843"/>
        <w:gridCol w:w="1765"/>
      </w:tblGrid>
      <w:tr>
        <w:trPr>
          <w:trHeight w:val="74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MEGNEVEZÉ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2023. évi eredeti e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2023. évi módosított ei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2023. évi teljesítés</w:t>
            </w:r>
          </w:p>
        </w:tc>
      </w:tr>
      <w:tr>
        <w:trPr>
          <w:trHeight w:val="630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. Működési támogatások államháztartáson belülrő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34 522 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5 299 2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1 767 359</w:t>
            </w:r>
          </w:p>
        </w:tc>
      </w:tr>
      <w:tr>
        <w:trPr>
          <w:trHeight w:val="630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I. Felhalmozási támogatások államháztartáson belülrő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II. Közhatalm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V. Működé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4 117 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5 617 9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8 729 518</w:t>
            </w:r>
          </w:p>
        </w:tc>
      </w:tr>
      <w:tr>
        <w:trPr>
          <w:trHeight w:val="389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. Felhalmozási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I. Működési  célú átvett pénzeszközö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II. Felhalmozási célú átvett pénz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3"/>
                <w:lang w:eastAsia="hu-HU"/>
              </w:rPr>
              <w:t>Költségvetési bevételek összesen</w:t>
            </w:r>
            <w:r>
              <w:rPr>
                <w:b/>
                <w:bCs/>
                <w:sz w:val="23"/>
                <w:szCs w:val="23"/>
                <w:lang w:eastAsia="hu-HU"/>
              </w:rPr>
              <w:t>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59 040 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51 317 2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250 896 877</w:t>
            </w:r>
          </w:p>
        </w:tc>
      </w:tr>
      <w:tr>
        <w:trPr>
          <w:trHeight w:val="417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4"/>
                <w:szCs w:val="23"/>
                <w:lang w:eastAsia="hu-HU"/>
              </w:rPr>
              <w:t>VIII. Finanszírozá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. Költségvetési hiány belső finanszírozására szolgáló finanszírozá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 471 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7 369 3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7 369 374</w:t>
            </w:r>
          </w:p>
        </w:tc>
      </w:tr>
      <w:tr>
        <w:trPr>
          <w:trHeight w:val="925" w:hRule="atLeast"/>
        </w:trPr>
        <w:tc>
          <w:tcPr>
            <w:tcW w:w="38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. Költségvetési hiány külső finanszírozására, vagy költségvetési többlet felhasználására szolgáló finanszírozá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3"/>
                <w:lang w:eastAsia="hu-HU"/>
              </w:rPr>
              <w:t>Finanszírozási  bevétele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4 471 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7 369 3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7 369 374</w:t>
            </w:r>
          </w:p>
        </w:tc>
      </w:tr>
      <w:tr>
        <w:trPr>
          <w:trHeight w:val="360" w:hRule="atLeast"/>
        </w:trPr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4"/>
                <w:szCs w:val="23"/>
                <w:lang w:eastAsia="hu-HU"/>
              </w:rPr>
              <w:t>Bevétele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3 511 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8 686 59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8 266 251</w:t>
            </w:r>
          </w:p>
        </w:tc>
      </w:tr>
      <w:tr>
        <w:trPr>
          <w:trHeight w:val="17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Működési kiadás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1 740 9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1 107 3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6 130 140</w:t>
            </w:r>
          </w:p>
        </w:tc>
      </w:tr>
      <w:tr>
        <w:trPr>
          <w:trHeight w:val="324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Társulá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 190 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 954 4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 407 24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SZ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55 550 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54 152 9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39 722 900</w:t>
            </w:r>
          </w:p>
        </w:tc>
      </w:tr>
      <w:tr>
        <w:trPr>
          <w:trHeight w:val="346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Felhalmozási kiadás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5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500 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77 30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Fejlesztési kiadás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  <w:r>
              <w:rPr>
                <w:sz w:val="23"/>
                <w:szCs w:val="23"/>
                <w:lang w:eastAsia="hu-HU"/>
              </w:rPr>
              <w:t>100 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00 0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ntézm. saját hatásk. fejl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77 300</w:t>
            </w:r>
          </w:p>
        </w:tc>
      </w:tr>
      <w:tr>
        <w:trPr>
          <w:trHeight w:val="29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Felújítá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artalék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1 270 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 079 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Általáno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1 270 9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 079 2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Cé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Költségvetési kiadáso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3 511 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8 686 5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6 407 440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Hiteltörleszté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Finanszírozási kiadáso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Kiadáso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3 511 9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8 686 593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6 407 440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eastAsia="hu-HU"/>
        </w:rPr>
        <w:t>A Társulásnál a működési célú támogatások államháztartáson belülről soron a belső ellenőrzéshez, a kistérségi házi segítségnyújtáshoz, a kistérségi jelzőrendszeres házi segítségnyújtáshoz, a családsegítés- és gyermekjóléti feladathoz való hozzájárulás, valamint a szociális intézmény működtetéséhez Balatonfüred Város Önkormányzat által átadott állami támogatás és önkormányzati támogatás összege, továbbá a jelzőrendszeres házi segítségnyújtás központi ellentételezése jelenik meg. Balatonfüred Város Önkormányzata 2023. évben 199 420 532.- forint összegű támogatást adott át az intézmény finanszírozásához.</w:t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2023. évben biztosítani tudta a pénzügyi egyensúly fenntartását, a fizetőképességének megőrzését, mivel a fenntartó önkormányzatok a szükséges forrást biztosították.</w:t>
      </w:r>
    </w:p>
    <w:p>
      <w:pPr>
        <w:pStyle w:val="Normal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  <w:t>A működési bevételek között jelenik meg a társulási tagdíj, amely 2023. évben településenként az alábbiak szerint alakult:</w:t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80"/>
        <w:gridCol w:w="1620"/>
        <w:gridCol w:w="1980"/>
        <w:gridCol w:w="1900"/>
      </w:tblGrid>
      <w:tr>
        <w:trPr>
          <w:trHeight w:val="159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elepülések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Lakosság-szám 2022. január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(fő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Alaptagdí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(Ft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agdíj 110 Ft/f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agdíj 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(Ft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Aszóf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3 1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3 1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ak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9 6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99 6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csics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8 0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48 0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für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3 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 472 3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 492 3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szepez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1 26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1 2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szőlő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4 1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94 1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udvar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2 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62 2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Csop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47 6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7 6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Dörgic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3 2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53 2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Lov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1 2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81 27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Monosz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2 5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2 5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Óbudavá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 0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Örvény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7 9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7 9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Palozn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5 1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85 1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Pécse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7 3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87 3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Szentantal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9 6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9 6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Szentjakab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2 6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2 6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Tagy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2 1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2 1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Tiha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 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50 1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70 1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ászo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2 6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52 67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Zá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 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3 1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33 1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Alsóörs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 07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7 810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7 81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 5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440 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 921 05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 361 050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b/>
          <w:b/>
          <w:sz w:val="24"/>
          <w:szCs w:val="23"/>
          <w:lang w:eastAsia="hu-HU"/>
        </w:rPr>
      </w:pPr>
      <w:r>
        <w:rPr>
          <w:b/>
          <w:sz w:val="24"/>
          <w:szCs w:val="23"/>
          <w:lang w:eastAsia="hu-HU"/>
        </w:rPr>
        <w:t>Belső ellenőrzési feladatok ellátás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highlight w:val="yellow"/>
          <w:lang w:eastAsia="hu-HU"/>
        </w:rPr>
      </w:pPr>
      <w:r>
        <w:rPr>
          <w:b/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eastAsia="hu-HU"/>
        </w:rPr>
        <w:t>A Társulás Társulási Tanácsa a belső ellenőrzési feladatokat szintén felvállalta, a belső ellenőrzési feladatokat a Hivatal látja el, előző években a feladatellátáshoz csatlakozott önkormányzatok között a belső ellenőrzés kiadásai megosztásra kerültek részben a költségvetési szervek száma, részben pedig lakosságszám arányosan. Költségvetési szervenként 70.000,- Ft/év támogatással számoltunk, a fennmaradó összeget pedig lakosságszám arányosan felosztottuk az önkormányzatok között. A 2023. évi hozzájárulást a feladatellátáshoz csatlakozott önkormányzatok megfizették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eastAsia="hu-HU"/>
        </w:rPr>
        <w:t>Az ellenőrzések 2023. évben is az Önkormányzatok Képviselő-testületei és a Társulási Tanács által jóváhagyott Éves belső ellenőrzési terv alapján kerültek lefolytatásra.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lang w:eastAsia="hu-HU"/>
        </w:rPr>
        <w:t xml:space="preserve">A belső ellenőrzés kötelező feladat, melynek részletes szabályait a költségvetési szervek belső kontrollrendszeréről és belső ellenőrzéséről szóló 370/2011. (XII. 31.) Kormányrendelet rögzíti, amely a jegyző hatáskörbe utalja a belső ellenőrzés megszervezésé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 megalakulásakor felvállalta ezt a feladatot, és folyamatosan gondoskodik a Társulásban résztvevő önkormányzatok és intézményeik belső ellenőrzés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2023. évi éves ellenőrzési jelentést a belső ellenőrzési feladat ellátásáról az érintett önkormányzatok Képviselő-testületei és a Társulási Tanács tekintetében külön-külön kell elkészíteni, és azok a zárszámadással egyidejűleg kerülnek megtárgyalás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b/>
          <w:b/>
          <w:sz w:val="24"/>
          <w:szCs w:val="23"/>
          <w:lang w:eastAsia="hu-HU"/>
        </w:rPr>
      </w:pPr>
      <w:r>
        <w:rPr>
          <w:b/>
          <w:sz w:val="24"/>
          <w:szCs w:val="23"/>
          <w:lang w:eastAsia="hu-HU"/>
        </w:rPr>
        <w:t>A Balatonfüredi Szociális Alapszolgáltatási Központ feladatellátása</w:t>
      </w:r>
    </w:p>
    <w:p>
      <w:pPr>
        <w:pStyle w:val="Normal"/>
        <w:jc w:val="both"/>
        <w:rPr>
          <w:b/>
          <w:b/>
          <w:sz w:val="23"/>
          <w:szCs w:val="23"/>
          <w:lang w:eastAsia="hu-HU"/>
        </w:rPr>
      </w:pPr>
      <w:r>
        <w:rPr>
          <w:b/>
          <w:sz w:val="23"/>
          <w:szCs w:val="23"/>
          <w:lang w:eastAsia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Társulási Tanácsa a házi segítségnyújtás és jelzőrendszeres házi segítségnyújtást felvállalta. A kistérségi házi segítségnyújtás költségét felosztottuk a települések között lakosságszám arányosan, a jelzőrendszeres házi segítségnyújtáshoz a feladatellátáshoz társult önkormányzatok készülékszám arányosan járultak hozzá. 2023. évben a jelzőrendszeres házi segítségnyújtás központi támogatáson felüli kiadásaihoz a feladatellátáshoz csatlakozott Balatonfüred Város Önkormányzatán kívüli önkormányzatok készülékenként 20.000.- Ft-tal járultak hozzá, ugyanekkora összeget pedig a Társulási Tanács a költségvetési maradvány terhére biztosítot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 Társulási Tanácsa által fenntartott intézmény látja el a család- és gyermekjóléti szolgálat és a család- és gyermekjóléti központ feladatait továbbra is, az előző évekhez hasonlóan az önkormányzatok a kiadások állami támogatással nem fedezett részéhez szintén lakosságszám arányosan járulnak hozz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ntézmény a törvényi előírásoknak megfelelően nyolc kormányzati funkció szerinti feladatot lát el, amelyből hat feladatot társulási szinten lát el, igyekszik az ellátottak igényeit kielégíteni. A feladatai elvégzéséhez minden feltétel adott, a személyi és tárgyi feltételek biztosította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b/>
          <w:b/>
          <w:sz w:val="24"/>
          <w:szCs w:val="23"/>
          <w:lang w:eastAsia="hu-HU"/>
        </w:rPr>
      </w:pPr>
      <w:r>
        <w:rPr>
          <w:b/>
          <w:sz w:val="24"/>
          <w:szCs w:val="23"/>
          <w:lang w:eastAsia="hu-HU"/>
        </w:rPr>
        <w:t>Központi Orvosi Ügyeleti Szolgálat kistérségi szintű működtetése</w:t>
      </w:r>
    </w:p>
    <w:p>
      <w:pPr>
        <w:pStyle w:val="Normal"/>
        <w:jc w:val="both"/>
        <w:rPr>
          <w:b/>
          <w:b/>
          <w:sz w:val="23"/>
          <w:szCs w:val="23"/>
          <w:lang w:eastAsia="hu-HU"/>
        </w:rPr>
      </w:pPr>
      <w:r>
        <w:rPr>
          <w:b/>
          <w:sz w:val="23"/>
          <w:szCs w:val="23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3"/>
          <w:szCs w:val="23"/>
        </w:rPr>
        <w:t xml:space="preserve">Az egészségügyi alapellátásról szóló hatályos 2015. évi CXXIII. törvény 6/A§-ban előírt rendelkezés alapján </w:t>
      </w:r>
      <w:r>
        <w:rPr>
          <w:bCs/>
          <w:i/>
          <w:iCs/>
          <w:sz w:val="23"/>
          <w:szCs w:val="23"/>
        </w:rPr>
        <w:t>„Az állami mentőszolgálat gondoskodik - az 5. § (1) bekezdés c) pontjában foglalt kivétellel - az egészségügyi alapellátáshoz kapcsolódó háziorvosi és házi gyermekorvosi ügyeleti ellátásról.”</w:t>
      </w:r>
    </w:p>
    <w:p>
      <w:pPr>
        <w:pStyle w:val="Normal"/>
        <w:jc w:val="both"/>
        <w:rPr/>
      </w:pPr>
      <w:r>
        <w:rPr>
          <w:sz w:val="23"/>
          <w:szCs w:val="23"/>
        </w:rPr>
        <w:t>A fenti jogszabályi hivatkozás alapján az ügyeleti ellátás 2023. szeptember 1-jével az Országos Mentőszolgálat feladatkörébe került, ezért a települések hozzájárulása az ügyeleti óradíjak finanszírozásához megszű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Magyarország helyi önkormányzatairól szóló 2011. évi CLXXXIX. törvény szabályozása alapján a korábbi kistérségi önkormányzati társulások szerepköre jelentősen megváltozott. Átalakult a finanszírozási rendszer, egyes szociális és gyermekjóléti feladatok esetében társulási feladat ellátás esetében magasabb állami támogatást állapít meg a költségvetési törvény, amit a társulás székhelye szerinti önkormányzat igényelhet, ha a feladat ellátásáról a társulás saját fenntartású intézménye útján gondoskodik. A megváltozott szabályozási, finanszírozási környezetben, kevesebb bevétel és mozgástér mellett a többcélú társulás a társult települések közösen ellátott feladatait 2023. évben is a legcélszerűbb módon valósította meg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alatonfüred, 2024. május 1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701" w:leader="none"/>
        </w:tabs>
        <w:jc w:val="center"/>
        <w:outlineLvl w:val="0"/>
        <w:rPr>
          <w:b/>
          <w:b/>
          <w:sz w:val="23"/>
          <w:szCs w:val="23"/>
          <w:lang w:eastAsia="hu-HU"/>
        </w:rPr>
      </w:pPr>
      <w:r>
        <w:rPr>
          <w:b/>
          <w:sz w:val="23"/>
          <w:szCs w:val="23"/>
          <w:lang w:eastAsia="hu-HU"/>
        </w:rPr>
        <w:t>Filep Miklós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latonfüredi Többcélú Társulás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nök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268" w:right="1701" w:hanging="0"/>
        <w:jc w:val="center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HATÁROZATI JAVASLAT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eastAsia="hu-HU"/>
        </w:rPr>
      </w:pPr>
      <w:r>
        <w:rPr>
          <w:b/>
          <w:sz w:val="23"/>
          <w:szCs w:val="23"/>
          <w:u w:val="single"/>
          <w:lang w:eastAsia="hu-HU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eastAsia="hu-HU"/>
        </w:rPr>
      </w:pPr>
      <w:r>
        <w:rPr>
          <w:b/>
          <w:sz w:val="23"/>
          <w:szCs w:val="23"/>
          <w:u w:val="single"/>
          <w:lang w:eastAsia="hu-HU"/>
        </w:rPr>
        <w:t>.../2024. (V. ...) határozat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eastAsia="hu-HU"/>
        </w:rPr>
      </w:pPr>
      <w:r>
        <w:rPr>
          <w:b/>
          <w:sz w:val="23"/>
          <w:szCs w:val="23"/>
          <w:u w:val="single"/>
          <w:lang w:eastAsia="hu-HU"/>
        </w:rPr>
      </w:r>
    </w:p>
    <w:p>
      <w:pPr>
        <w:pStyle w:val="Normal"/>
        <w:autoSpaceDE w:val="false"/>
        <w:ind w:left="284" w:right="283" w:hanging="0"/>
        <w:jc w:val="both"/>
        <w:rPr/>
      </w:pPr>
      <w:r>
        <w:rPr>
          <w:sz w:val="23"/>
          <w:szCs w:val="23"/>
        </w:rPr>
        <w:t xml:space="preserve">A Balatonfüredi Többcélú Társulás Társulási Tanácsa </w:t>
      </w:r>
      <w:r>
        <w:rPr>
          <w:color w:val="000000"/>
          <w:sz w:val="23"/>
          <w:szCs w:val="23"/>
        </w:rPr>
        <w:t>megtárgyalta „</w:t>
      </w:r>
      <w:r>
        <w:rPr>
          <w:b/>
          <w:sz w:val="23"/>
          <w:szCs w:val="23"/>
        </w:rPr>
        <w:t>Beszámoló a Balatonfüredi Többcélú Társulás 2023. évi tevékenységéről</w:t>
      </w:r>
      <w:r>
        <w:rPr>
          <w:color w:val="000000"/>
          <w:sz w:val="23"/>
          <w:szCs w:val="23"/>
        </w:rPr>
        <w:t>” című előterjesztést és az alábbi döntést hozta:</w:t>
      </w:r>
    </w:p>
    <w:p>
      <w:pPr>
        <w:pStyle w:val="Normal"/>
        <w:ind w:left="284" w:right="283" w:hanging="0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autoSpaceDE w:val="false"/>
        <w:ind w:left="284" w:right="283" w:hanging="0"/>
        <w:jc w:val="both"/>
        <w:rPr/>
      </w:pPr>
      <w:r>
        <w:rPr>
          <w:sz w:val="23"/>
          <w:szCs w:val="23"/>
        </w:rPr>
        <w:t xml:space="preserve">A Balatonfüredi Többcélú Társulás Társulási Tanácsa </w:t>
      </w:r>
      <w:r>
        <w:rPr>
          <w:sz w:val="23"/>
          <w:szCs w:val="23"/>
          <w:lang w:eastAsia="hu-HU"/>
        </w:rPr>
        <w:t xml:space="preserve">a Balatonfüredi Többcélú Társulás 2023. évi tevékenységéről szóló beszámolót megismerte és elfogadja. </w:t>
      </w:r>
    </w:p>
    <w:p>
      <w:pPr>
        <w:pStyle w:val="Normal"/>
        <w:autoSpaceDE w:val="false"/>
        <w:ind w:left="284" w:right="283" w:hanging="0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jc w:val="both"/>
        <w:rPr>
          <w:sz w:val="23"/>
          <w:szCs w:val="23"/>
          <w:lang w:eastAsia="hu-HU"/>
        </w:rPr>
      </w:pPr>
      <w:r>
        <w:rPr>
          <w:sz w:val="23"/>
          <w:szCs w:val="23"/>
          <w:lang w:eastAsia="hu-HU"/>
        </w:rPr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Felelős:</w:t>
      </w:r>
      <w:r>
        <w:rPr>
          <w:sz w:val="23"/>
          <w:szCs w:val="23"/>
        </w:rPr>
        <w:t xml:space="preserve"> Filep Miklós elnök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Határidő:</w:t>
      </w:r>
      <w:r>
        <w:rPr>
          <w:sz w:val="23"/>
          <w:szCs w:val="23"/>
        </w:rPr>
        <w:t xml:space="preserve"> azonnal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Verdana" w:hAnsi="Verdana" w:cs="Verdana"/>
      <w:sz w:val="18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/>
  </w:style>
  <w:style w:type="paragraph" w:styleId="Belscm">
    <w:name w:val="Belső cím"/>
    <w:basedOn w:val="Normal"/>
    <w:qFormat/>
    <w:pPr>
      <w:ind w:left="835" w:right="-360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_Hivatal_Jegyző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2:00Z</dcterms:created>
  <dc:creator>Pékné</dc:creator>
  <dc:description/>
  <dc:language>en-US</dc:language>
  <cp:lastModifiedBy>User</cp:lastModifiedBy>
  <cp:lastPrinted>2024-05-23T13:43:00Z</cp:lastPrinted>
  <dcterms:modified xsi:type="dcterms:W3CDTF">2024-05-23T11:47:00Z</dcterms:modified>
  <cp:revision>3</cp:revision>
  <dc:subject/>
  <dc:title>Szám: 50- 231/99.					Tárgy: Felszólítás</dc:title>
</cp:coreProperties>
</file>