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1 napirend</w:t>
        <w:tab/>
        <w:t xml:space="preserve">   </w:t>
        <w:tab/>
        <w:tab/>
        <w:tab/>
        <w:tab/>
        <w:tab/>
        <w:tab/>
        <w:tab/>
        <w:tab/>
        <w:t xml:space="preserve">        05/647-1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17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testülete 28/2017. (II.15.) számú határozatával hagyta jóvá a Tihanyi Közös Önkormányzati Hivatal 2017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17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7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/>
      </w:pPr>
      <w:r>
        <w:rPr/>
        <w:t>2017. év végéig a bevételek 131.779.145,-Ft-ra teljesültek. Az irányítószervi támogatás összege 127.557.853,-Ft (100 %) volt. Az egyéb működési bevételek 5.359,-Ft, 89,32 %-ra teljesült. Előző évi maradvány igénybevétele 4.215.933,-Ft, 100 %-os teljesü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7. év végéig a kiadások 127.882.541,-Ft-ot (97,04 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ind w:left="170" w:hanging="170"/>
        <w:jc w:val="both"/>
        <w:rPr/>
      </w:pPr>
      <w:r>
        <w:rPr/>
        <w:t xml:space="preserve">1. Személyi juttatások 100.321.084,-Ft (96,71 %), ami a Tihanyi Közös Önkormányzati Hivatal köztisztviselőinek a rendszeres és nem rendszeres juttatásaiból, és külső személyi   juttatásokból áll. 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  <w:t xml:space="preserve">2. A munkaadókat terhelő járulékokra 23.559.634,- Ft-ot (98 %) fizettünk ki a személyi juttatások vonzataként. 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rPr/>
      </w:pPr>
      <w:r>
        <w:rPr/>
        <w:t xml:space="preserve">3.  Dologi kiadások összesen 4.001.823,- Ft-ot (99,95 %) tettek ki.   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Listaszerbekezds"/>
        <w:numPr>
          <w:ilvl w:val="0"/>
          <w:numId w:val="3"/>
        </w:numPr>
        <w:rPr/>
      </w:pPr>
      <w:r>
        <w:rPr/>
        <w:t>Kommunikációs kiadásokra 290.783,- Ft-ot (99,93 %) költöttünk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szolgáltatási kiadások 1.708.303,- Ft-ba (99,96 %) kerültek, amely a folyószámla költségeit (pénzforgalmi jutalék), valamint elektronikus információbiztonsági feladatok ellátását tartalmazz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ÁFA kiadásaink 353.832,-Ft-ot (99,95 %) tettek ki, a szolgáltatások vonzatakén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iküldetés, reprezentáció és propaganda kiadásokon 966.201,-Ft (99,92 %) a teljesü-lés, itt a Közös Hivatal köztisztviselőinek a kiküldetési költségei kerültek elszámo-lásr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hanyi Közös Önkormányzati Hivatal 2017. december 31-én 3.264.580,-Ft pénzeszközzel rendelkezett,</w:t>
      </w:r>
    </w:p>
    <w:p>
      <w:pPr>
        <w:pStyle w:val="Normal"/>
        <w:rPr/>
      </w:pPr>
      <w:r>
        <w:rPr/>
        <w:t xml:space="preserve">ebből: </w:t>
        <w:tab/>
        <w:tab/>
        <w:t>-      Költségvetési számlán:</w:t>
        <w:tab/>
        <w:tab/>
        <w:tab/>
        <w:t>3.264.580,-F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 </w:t>
      </w:r>
      <w:r>
        <w:rPr/>
        <w:t>Készpénz egyenlege:</w:t>
        <w:tab/>
        <w:tab/>
        <w:tab/>
        <w:tab/>
        <w:t xml:space="preserve">  0,-Ft</w:t>
      </w:r>
    </w:p>
    <w:p>
      <w:pPr>
        <w:pStyle w:val="Listaszerbekezds"/>
        <w:tabs>
          <w:tab w:val="clear" w:pos="708"/>
          <w:tab w:val="left" w:pos="1843" w:leader="none"/>
          <w:tab w:val="left" w:pos="5245" w:leader="none"/>
        </w:tabs>
        <w:ind w:left="10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Összesen:</w:t>
        <w:tab/>
        <w:tab/>
        <w:t xml:space="preserve">3.264.580,-Ft   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Heading3"/>
        <w:spacing w:lineRule="auto" w:line="240"/>
        <w:ind w:left="1701" w:right="155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OZATI JAVASLAT</w:t>
      </w:r>
    </w:p>
    <w:p>
      <w:pPr>
        <w:pStyle w:val="Normal"/>
        <w:ind w:right="155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701" w:right="1559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jóváhagyólag tudomásul veszi a Tihanyi Közös Önkor-mányzati Hivatal 2017. évi költségvetéséről készült beszámoló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417" w:hanging="0"/>
        <w:rPr/>
      </w:pPr>
      <w:r>
        <w:rPr/>
        <w:t>Határidő</w:t>
        <w:tab/>
        <w:t>2018. május 31.</w:t>
      </w:r>
    </w:p>
    <w:p>
      <w:pPr>
        <w:pStyle w:val="Normal"/>
        <w:ind w:left="993" w:right="1559" w:firstLine="708"/>
        <w:rPr/>
      </w:pPr>
      <w:r>
        <w:rPr/>
        <w:t>Felelős:       jegyző</w:t>
      </w:r>
    </w:p>
    <w:p>
      <w:pPr>
        <w:pStyle w:val="Normal"/>
        <w:ind w:left="993" w:right="1559" w:firstLine="708"/>
        <w:rPr/>
      </w:pPr>
      <w:r>
        <w:rPr/>
      </w:r>
    </w:p>
    <w:p>
      <w:pPr>
        <w:pStyle w:val="Normal"/>
        <w:rPr/>
      </w:pPr>
      <w:r>
        <w:rPr/>
        <w:t>Balatonakali, 2018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ind w:left="993" w:right="1559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7:00Z</dcterms:created>
  <dc:creator>Polgármesteri Hivatal Tihany</dc:creator>
  <dc:description/>
  <dc:language>en-US</dc:language>
  <cp:lastModifiedBy>User</cp:lastModifiedBy>
  <cp:lastPrinted>2016-04-18T13:56:00Z</cp:lastPrinted>
  <dcterms:modified xsi:type="dcterms:W3CDTF">2018-05-24T07:57:00Z</dcterms:modified>
  <cp:revision>2</cp:revision>
  <dc:subject/>
  <dc:title/>
</cp:coreProperties>
</file>