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</w:rPr>
        <w:t>3.1. napirendi pont</w:t>
        <w:tab/>
        <w:tab/>
        <w:tab/>
        <w:tab/>
        <w:tab/>
        <w:tab/>
        <w:tab/>
        <w:tab/>
        <w:t>Szám: 5/ 1058-2 /2014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ÉS</w:t>
      </w:r>
    </w:p>
    <w:p>
      <w:pPr>
        <w:pStyle w:val="Heading2"/>
        <w:rPr/>
      </w:pPr>
      <w:r>
        <w:rPr>
          <w:rFonts w:cs="Times New Roman" w:ascii="Times New Roman" w:hAnsi="Times New Roman"/>
          <w:spacing w:val="0"/>
        </w:rPr>
        <w:t>a Balatonakali Képviselőtestület 2014. november 25-i nyilvános ülésére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66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Beszámoló a Balatonakali Önkormányzat és intézményeinek 2014. évi I-III. negyedévi gazdálkodásának alakulásáró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őadó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Koncz Imre polgármeste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őkészítette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lman Renáta pénzügyi ügyintéz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TISZTELT KÉPVISELŐ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I.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 gazdálkodás háromnegyed éves helyzetéről szóló beszámoló elkészítése</w:t>
        <w:br/>
        <w:t xml:space="preserve">már nem kötelező. Az </w:t>
      </w:r>
      <w:r>
        <w:rPr>
          <w:i/>
          <w:sz w:val="24"/>
          <w:szCs w:val="24"/>
        </w:rPr>
        <w:t xml:space="preserve">Államháztartásról </w:t>
      </w:r>
      <w:r>
        <w:rPr>
          <w:sz w:val="24"/>
          <w:szCs w:val="24"/>
        </w:rPr>
        <w:t xml:space="preserve">szóló 2011. évi CXCV. törvény (ÁHT), valamint az </w:t>
      </w:r>
      <w:r>
        <w:rPr>
          <w:bCs/>
          <w:i/>
          <w:sz w:val="24"/>
          <w:szCs w:val="24"/>
        </w:rPr>
        <w:t>Államháztartásról szóló törvény végrehajtásáról</w:t>
      </w:r>
      <w:r>
        <w:rPr>
          <w:sz w:val="24"/>
          <w:szCs w:val="24"/>
        </w:rPr>
        <w:t xml:space="preserve"> szóló 368/2011. (XII. 31.) kormányrendelet érintett részei hatályon kívül helyezésre kerültek.</w:t>
      </w:r>
    </w:p>
    <w:p>
      <w:pPr>
        <w:pStyle w:val="NormlWeb"/>
        <w:spacing w:before="0" w:after="0"/>
        <w:jc w:val="both"/>
        <w:rPr/>
      </w:pPr>
      <w:r>
        <w:rPr/>
        <w:t>A beszámoló elkészítését azonban pénzügyi-gazdálkodási szempontból továbbra is fontosnak tartjuk, mivel jelentősen segíti a következő évi költségvetés megalkotásá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Balatonakali Község Önkormányzatának 2/2014. (III.06.) számú rendelete a 2014. évi költségvetési főösszeget 379.723 eFt-ban állapította meg, mely szeptember 17-ig 432.615 eFt-ra módosult. Az előirányzat-módosításokat képviselő-testületi döntések és kiegészítő támogatások alapozták meg. </w:t>
      </w:r>
    </w:p>
    <w:p>
      <w:pPr>
        <w:pStyle w:val="Normal"/>
        <w:tabs>
          <w:tab w:val="clear" w:pos="708"/>
          <w:tab w:val="left" w:pos="1418" w:leader="none"/>
          <w:tab w:val="righ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A beszámoló az adatokat összevontan tartalmazza. Az alábbiakban a bevételeket forrásonként, a kiadásokat költség nemenkénti bontásban mutatom 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z 1. számú melléklet a bevételek és a kiadások alakulását összességében mutatja be. Ebből látható, hogy az I-III. negyedévben befolyt bevételek fedezetet nyújtottak a kiadásokr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2. számú melléklet az önkormányzati bevételek alakulását mutatja be. Az Önkormányzatnál az állami támogatások a módosított előirányzathoz képest 80 %-os szinten teljesültek. Az általános működési támogatás és az ágazati feladatok támogatása 76 %-on realizálódtak, ami időarányosnak tekinthető. A központosított előirányzatok soron jelenik meg az üdülőhelyi feladatok, a lakott külterületekkel kapcsolatos feladatok, a lakossági víz- és csatornaszolgáltatás támogatása, az egyes jövedelempótló támogatások (rendszeres szociális segély, foglalkoztatást helyettesítő támogatás, normatív lakásfenntartási támogatás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elyi önkormányzatok kiegészítő támogatásai a 2014. évi bérkompenzációt, valamint az "Itthon vagy – Magyarország, szeretlek" programhoz kapott támogatást foglalják magukban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56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960"/>
        <w:gridCol w:w="960"/>
        <w:gridCol w:w="996"/>
        <w:gridCol w:w="960"/>
        <w:gridCol w:w="960"/>
      </w:tblGrid>
      <w:tr>
        <w:trPr>
          <w:trHeight w:val="300" w:hRule="atLeast"/>
        </w:trPr>
        <w:tc>
          <w:tcPr>
            <w:tcW w:w="37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gnevezés</w:t>
            </w:r>
          </w:p>
        </w:tc>
        <w:tc>
          <w:tcPr>
            <w:tcW w:w="96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vat száma</w:t>
            </w:r>
          </w:p>
        </w:tc>
        <w:tc>
          <w:tcPr>
            <w:tcW w:w="195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őirányzat</w:t>
            </w:r>
          </w:p>
        </w:tc>
        <w:tc>
          <w:tcPr>
            <w:tcW w:w="96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jesítés</w:t>
            </w:r>
          </w:p>
        </w:tc>
        <w:tc>
          <w:tcPr>
            <w:tcW w:w="96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jesítés %</w:t>
            </w:r>
          </w:p>
        </w:tc>
      </w:tr>
      <w:tr>
        <w:trPr>
          <w:trHeight w:val="300" w:hRule="atLeast"/>
        </w:trPr>
        <w:tc>
          <w:tcPr>
            <w:tcW w:w="37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redeti</w:t>
            </w:r>
          </w:p>
        </w:tc>
        <w:tc>
          <w:tcPr>
            <w:tcW w:w="996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ódosított</w:t>
            </w:r>
          </w:p>
        </w:tc>
        <w:tc>
          <w:tcPr>
            <w:tcW w:w="96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lyi önkormányzatok működésének általános támogatá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37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pülési önkormányzatok egyes köznevelési feladatainak támogatá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4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6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</w:tr>
      <w:tr>
        <w:trPr>
          <w:trHeight w:val="765" w:hRule="atLeast"/>
        </w:trPr>
        <w:tc>
          <w:tcPr>
            <w:tcW w:w="3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elepülési önkormányzatok szociális, gyermekjóléti  és gyermekétkeztetési feladatainak támogatá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5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%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pülési önkormányzatok kulturális feladatainak támogatá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űködési célú központosított előirányzato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1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8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%</w:t>
            </w:r>
          </w:p>
        </w:tc>
      </w:tr>
      <w:tr>
        <w:trPr>
          <w:trHeight w:val="525" w:hRule="atLeast"/>
        </w:trPr>
        <w:tc>
          <w:tcPr>
            <w:tcW w:w="37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elyi önkormányzatok kiegészítő támogatásai</w:t>
            </w:r>
          </w:p>
        </w:tc>
        <w:tc>
          <w:tcPr>
            <w:tcW w:w="9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116</w:t>
            </w:r>
          </w:p>
        </w:tc>
        <w:tc>
          <w:tcPr>
            <w:tcW w:w="9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5</w:t>
            </w:r>
          </w:p>
        </w:tc>
        <w:tc>
          <w:tcPr>
            <w:tcW w:w="9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5</w:t>
            </w:r>
          </w:p>
        </w:tc>
        <w:tc>
          <w:tcPr>
            <w:tcW w:w="9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3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Önkormányzatok működési támogatásai 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11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468</w:t>
            </w:r>
          </w:p>
        </w:tc>
        <w:tc>
          <w:tcPr>
            <w:tcW w:w="99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556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327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%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felhalmozási célú önkormányzati támogatás a 344.000,-Ft összegű közművelődési érdekeltség-növelő támogatást foglalja magában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mogatásértékű bevételek 23 %-os, ezen belül a működési célú támogatásértékű bevételek 82 %-os szinten, a felhalmozási célú támogatásértékű bevételek 14 %-os szinten teljesültek. Az államháztartáson belülről származó működési támogatások tartalmazzák a földalapú támogatást, a turizmusfejlesztési (IFA) támogatást, a közfoglalkoztatottak bér- és járulék költségéhez kapott támogatást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felhalmozási célú támogatások az elnyert pályázatokhoz kapcsolódnak, ezek utólagos finanszírozásúak, a pályázati támogatást a megvalósulás során több szakaszban lehet lehívni. A soron szereplő összeg az Esővízgyűjtő pályázat elszámolása során még kiutalt 1.774.946,-Ft-os támogatást, a strandi pénztárgép beszerzéséhez igénybe vett 50.000,-Ft-os támogatást tartalmazza. A Gyümölcsöző kapcsolatok pályázathoz kapcsolódóan 3.401.639,-Ft, a Művelődési Ház felújításával kapcsolatos pályázat esetében 873.183,-Ft összeg került lehívásra az első kifizetési kérelmekkel. A Szabadtéri közösségi színtér és technikai épület felújításával kapcsolatos első támogatási összeg csak a IV. negyedévben fog realizálódn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 közhatalmi bevételek összességében 121 %-os szinten teljesültek. A személyek utáni idegenforgalmi adó befizetésekre </w:t>
      </w:r>
      <w:r>
        <w:rPr>
          <w:sz w:val="24"/>
        </w:rPr>
        <w:t>az eredetileg tervezett 7 millió forinttal szemben 14 millió 130 ezer forint folyt be. Jelentős a többlet teljesítés a helyi iparűzési adó bevételeknél, itt a teljesítés az előirányzathoz képest 193 %-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960"/>
        <w:gridCol w:w="960"/>
        <w:gridCol w:w="996"/>
        <w:gridCol w:w="960"/>
        <w:gridCol w:w="924"/>
      </w:tblGrid>
      <w:tr>
        <w:trPr>
          <w:trHeight w:val="300" w:hRule="atLeast"/>
        </w:trPr>
        <w:tc>
          <w:tcPr>
            <w:tcW w:w="37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gnevezés</w:t>
            </w:r>
          </w:p>
        </w:tc>
        <w:tc>
          <w:tcPr>
            <w:tcW w:w="96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vat száma</w:t>
            </w:r>
          </w:p>
        </w:tc>
        <w:tc>
          <w:tcPr>
            <w:tcW w:w="195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őirányzat</w:t>
            </w:r>
          </w:p>
        </w:tc>
        <w:tc>
          <w:tcPr>
            <w:tcW w:w="96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jesítés</w:t>
            </w:r>
          </w:p>
        </w:tc>
        <w:tc>
          <w:tcPr>
            <w:tcW w:w="924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ljesítés %</w:t>
            </w:r>
          </w:p>
        </w:tc>
      </w:tr>
      <w:tr>
        <w:trPr>
          <w:trHeight w:val="300" w:hRule="atLeast"/>
        </w:trPr>
        <w:tc>
          <w:tcPr>
            <w:tcW w:w="37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redeti</w:t>
            </w:r>
          </w:p>
        </w:tc>
        <w:tc>
          <w:tcPr>
            <w:tcW w:w="996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ódosított</w:t>
            </w:r>
          </w:p>
        </w:tc>
        <w:tc>
          <w:tcPr>
            <w:tcW w:w="96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Vagyoni típusú adók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82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ebből: építményadó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2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 75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%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bből: telekadó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066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%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Értékesítési és forgalmi adó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3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%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ebből: állandó jelleggel végzett iparűzési tevékenység után fizetett helyi iparűzési adó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3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5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3%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épjárműadók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3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%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gyéb áruhasználati és szolgáltatási adók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3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0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7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3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%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ebből: tartózkodás után fizetett idegenforgalmi adó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3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087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1%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bből: talajterhelési díj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3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%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ermékek és szolgáltatások adói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0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7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893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%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yéb közhatalmi bevételek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36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</w:t>
            </w:r>
          </w:p>
        </w:tc>
        <w:tc>
          <w:tcPr>
            <w:tcW w:w="996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</w:t>
            </w:r>
          </w:p>
        </w:tc>
        <w:tc>
          <w:tcPr>
            <w:tcW w:w="924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%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intézményi működési bevételek összességében 110 %-os szinten teljesültek. </w:t>
      </w:r>
      <w:r>
        <w:rPr>
          <w:sz w:val="24"/>
        </w:rPr>
        <w:t>A strandi bevétel az eredetileg tervezett 13 millió forinttal szemben 18 millió 117 ezer forint lett. Az Alma, a Neoton és a Bikini együttes koncertjeinek jegyértékesítéséből a tervezett 1 millió forinttal szemben 2 millió 089 ezer forint bevételt realizáltunk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felhalmozási bevételeknél az I. félévben értékesített telek ellenértéke jelenik meg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véglegesen átvett pénzeszközök 26 %-os szinten teljesültek. Az alacsony teljesítés oka, hogy a Balatonakaliért Közalapítvány részére a Horgásztanya felújításához elnyert pályázat önerejének megelőlegezésére átadott összeg még nem került visszafizetésr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működési kiadásai - a tartalékokat figyelmen kívül hagyva - 68 %-os szinten realizálódtak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személyi juttatások 77 %-os szinten teljesültek, amely időarányosnak tekinthető. A munkaadókat terhelő járulék 66 %-os szinten teljesültek. Az időarányosnál alacsonyabb teljesítés oka, hogy iskolakezdési támogatás járulékai még nem kerültek számfejtésr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ologi kiadások 66 %-ban teljesültek. Az ellátottak pénzbeli juttatásai összességében 55 %-os szinten teljesültek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mogatásokat, pénzeszközátadásokat az államháztartáson belüli szervezeteknek, és civil szervezeteknek a velük történt megállapodások alapján egyszeri vagy folyamatos finanszírozással juttatjuk el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felhalmozási kiadásainak alakulását feladatonként a 4. számú táblázat tartalmazza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„Balatonakali Művelődési Ház fejlesztése” című pályázathoz kapcsolódó felújítási munkálatok befejeződtek. Megkezdődtek a „Szabadtéri közösségi színtér és technikai épület” kialakításának munkálatai, melyekhez szintén jelentős pályázati pénzeket nyertünk. A strandi átemelő felújítását a következő évben fogjuk megvalósítani. A Kossuth utca főtér rekonstrukció és a Polgármesteri Hivatal tető felújítása szintén elhalasztásra kerül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Összességében elmondható, hogy az Önkormányzat I-III. negyedévi gazdálkodása likviditási gondoktól mentes volt, a pénzügyi egyensúlyt továbbra is fenn tudtuk tartani, a bevételek fedezetet nyújtottak a kiadásokra.</w:t>
      </w:r>
    </w:p>
    <w:p>
      <w:pPr>
        <w:pStyle w:val="Normal"/>
        <w:tabs>
          <w:tab w:val="clear" w:pos="708"/>
          <w:tab w:val="right" w:pos="6237" w:leader="none"/>
          <w:tab w:val="left" w:pos="7655" w:leader="none"/>
          <w:tab w:val="right" w:pos="85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  <w:t>Tisztelt Képviselőtestület!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  <w:t>Kérem beszámolóm megvitatását és elfogadását.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HATÁROZATI  JAVASLA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Normal"/>
        <w:tabs>
          <w:tab w:val="clear" w:pos="708"/>
          <w:tab w:val="left" w:pos="7797" w:leader="none"/>
        </w:tabs>
        <w:ind w:left="1701" w:right="1700" w:hanging="0"/>
        <w:jc w:val="both"/>
        <w:rPr>
          <w:sz w:val="24"/>
        </w:rPr>
      </w:pPr>
      <w:r>
        <w:rPr>
          <w:sz w:val="24"/>
        </w:rPr>
        <w:t xml:space="preserve">Balatonakali község Önkormányzatának Képviselőtestülete a Balatonakali Önkormányzat 2014. I-III. negyedévi gazdálkodá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700" w:firstLine="142"/>
        <w:jc w:val="both"/>
        <w:rPr/>
      </w:pPr>
      <w:r>
        <w:rPr>
          <w:sz w:val="24"/>
        </w:rPr>
        <w:tab/>
        <w:t>185.012 eFt kezdő pénzkészlettel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right="1700" w:hanging="0"/>
        <w:jc w:val="both"/>
        <w:rPr>
          <w:sz w:val="24"/>
        </w:rPr>
      </w:pPr>
      <w:r>
        <w:rPr>
          <w:sz w:val="24"/>
        </w:rPr>
        <w:tab/>
        <w:t>209.418 eFt bevétellel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right="1700" w:hanging="0"/>
        <w:jc w:val="both"/>
        <w:rPr/>
      </w:pPr>
      <w:r>
        <w:rPr>
          <w:sz w:val="24"/>
        </w:rPr>
        <w:tab/>
        <w:t>183.398 eFt kiadással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  <w:tab w:val="left" w:pos="7797" w:leader="none"/>
        </w:tabs>
        <w:ind w:left="1701" w:right="1700" w:firstLine="142"/>
        <w:jc w:val="both"/>
        <w:rPr/>
      </w:pPr>
      <w:r>
        <w:rPr>
          <w:sz w:val="24"/>
        </w:rPr>
        <w:tab/>
        <w:t>211.032 eFt záró pénzkészlettel elfogadja.</w:t>
      </w:r>
    </w:p>
    <w:p>
      <w:pPr>
        <w:pStyle w:val="Normal"/>
        <w:tabs>
          <w:tab w:val="clear" w:pos="708"/>
          <w:tab w:val="left" w:pos="7797" w:leader="none"/>
        </w:tabs>
        <w:ind w:left="1701"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0" w:hanging="0"/>
        <w:jc w:val="both"/>
        <w:rPr/>
      </w:pPr>
      <w:r>
        <w:rPr>
          <w:sz w:val="24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0" w:hanging="0"/>
        <w:jc w:val="both"/>
        <w:rPr/>
      </w:pPr>
      <w:r>
        <w:rPr>
          <w:sz w:val="24"/>
        </w:rPr>
        <w:t xml:space="preserve">Felelős: </w:t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I.) Beszámolóm 6. számú melléklete a </w:t>
      </w:r>
      <w:r>
        <w:rPr>
          <w:b/>
          <w:sz w:val="24"/>
          <w:szCs w:val="24"/>
        </w:rPr>
        <w:t>Napközi otthonos óvoda</w:t>
      </w:r>
      <w:r>
        <w:rPr>
          <w:sz w:val="24"/>
          <w:szCs w:val="24"/>
        </w:rPr>
        <w:t xml:space="preserve"> költségvetésének I-III. negyedévi teljesítését részlete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apközi otthonos óvoda 2014. I-III. negyedévi bevételei - </w:t>
      </w:r>
      <w:r>
        <w:rPr>
          <w:sz w:val="24"/>
        </w:rPr>
        <w:t xml:space="preserve">figyelmen kívül hagyva az előző évi pénzmaradvány összegét - </w:t>
      </w:r>
      <w:r>
        <w:rPr>
          <w:sz w:val="24"/>
          <w:szCs w:val="24"/>
        </w:rPr>
        <w:t>58 %-os szinten teljesültek. A működési bevételek soron az óvoda konyha üzemeltetésével kapcsolatban továbbszámlázott rezsi költség, valamint az étkezési díjak jelennek meg. Az óvoda bevételeinek nagy részét kitevő önkormányzati támogatást a felmerült igényeknek megfelelően utaljuk 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2014. I-III. negyedévi kiadások - </w:t>
      </w:r>
      <w:r>
        <w:rPr>
          <w:sz w:val="24"/>
        </w:rPr>
        <w:t xml:space="preserve">figyelmen kívül hagyva a függő, átfutó kiadások összegét – </w:t>
      </w:r>
      <w:r>
        <w:rPr>
          <w:sz w:val="24"/>
          <w:szCs w:val="24"/>
        </w:rPr>
        <w:t xml:space="preserve">60 %-os szinten realizálódtak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 személyi juttatások 74 %-os, valamint a munkaadókat terhelő járulékok 75 %-os teljesülése időarányosnak tekinthető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dologi kiadások 46 %-os, időarányosnál alacsonyabb teljesülésének oka, hogy az óvodai helyiségek meszelésével, a főbejárati fal, kerítés javításával kapcsolatos munkálatok október hónapban kerültek kifizetésre.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  <w:t>Tisztelt Képviselőtestület!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4"/>
        </w:rPr>
        <w:t>Kérem beszámolóm megvitatását és a határozatok elfogadását.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TÁROZATI  JAVASLA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tabs>
          <w:tab w:val="clear" w:pos="708"/>
          <w:tab w:val="left" w:pos="7797" w:leader="none"/>
        </w:tabs>
        <w:ind w:left="1701" w:right="1700" w:hanging="0"/>
        <w:jc w:val="both"/>
        <w:rPr/>
      </w:pPr>
      <w:r>
        <w:rPr>
          <w:sz w:val="24"/>
        </w:rPr>
        <w:t xml:space="preserve">Balatonakali község Önkormányzatának Képviselőtestülete a Napközi otthonos óvoda 2014. I-III. negyedévi gazdálkodá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700" w:firstLine="142"/>
        <w:jc w:val="both"/>
        <w:rPr/>
      </w:pPr>
      <w:r>
        <w:rPr>
          <w:sz w:val="24"/>
        </w:rPr>
        <w:tab/>
        <w:t xml:space="preserve">    3.841  eFt kezdő pénzkészlettel</w:t>
      </w:r>
    </w:p>
    <w:p>
      <w:pPr>
        <w:pStyle w:val="Normal"/>
        <w:tabs>
          <w:tab w:val="clear" w:pos="708"/>
          <w:tab w:val="left" w:pos="2410" w:leader="none"/>
          <w:tab w:val="left" w:pos="7797" w:leader="none"/>
        </w:tabs>
        <w:ind w:left="1843" w:right="1700" w:firstLine="142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0.294  eFt bevétellel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ind w:left="1701" w:right="1700" w:firstLine="142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13.476 eFt kiadással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ind w:left="1701" w:right="1700" w:firstLine="142"/>
        <w:jc w:val="both"/>
        <w:rPr/>
      </w:pPr>
      <w:r>
        <w:rPr>
          <w:sz w:val="24"/>
        </w:rPr>
        <w:tab/>
        <w:t xml:space="preserve">  659 eFt záró pénzkészlettel elfogadja.</w:t>
      </w:r>
    </w:p>
    <w:p>
      <w:pPr>
        <w:pStyle w:val="Normal"/>
        <w:tabs>
          <w:tab w:val="clear" w:pos="708"/>
          <w:tab w:val="left" w:pos="7797" w:leader="none"/>
        </w:tabs>
        <w:ind w:left="1701"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0" w:hanging="0"/>
        <w:jc w:val="both"/>
        <w:rPr/>
      </w:pPr>
      <w:r>
        <w:rPr>
          <w:sz w:val="24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0" w:hanging="0"/>
        <w:jc w:val="both"/>
        <w:rPr/>
      </w:pPr>
      <w:r>
        <w:rPr>
          <w:sz w:val="24"/>
        </w:rPr>
        <w:t xml:space="preserve">Felelős: </w:t>
        <w:tab/>
        <w:t>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, 2014. november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Koncz Imre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polgármester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Lucida Sans;Lucida Sans Unicode" w:hAnsi="Lucida Sans;Lucida Sans Unicode" w:cs="Lucida Sans;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237" w:leader="none"/>
        <w:tab w:val="right" w:pos="8505" w:leader="none"/>
      </w:tabs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237" w:leader="none"/>
        <w:tab w:val="right" w:pos="8505" w:leader="none"/>
      </w:tabs>
      <w:ind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;Lucida Sans Unicode" w:hAnsi="Lucida Sans;Lucida Sans Unicode" w:cs="Lucida Sans;Lucida Sans Unicode"/>
      <w:sz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87" w:hanging="42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134" w:leader="none"/>
        <w:tab w:val="right" w:pos="8930" w:leader="none"/>
      </w:tabs>
      <w:ind w:left="567" w:hanging="0"/>
      <w:jc w:val="both"/>
    </w:pPr>
    <w:rPr>
      <w:rFonts w:ascii="Comic Sans MS" w:hAnsi="Comic Sans MS" w:cs="Comic Sans MS"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24:00Z</dcterms:created>
  <dc:creator>Balatomakali</dc:creator>
  <dc:description/>
  <dc:language>en-US</dc:language>
  <cp:lastModifiedBy>User</cp:lastModifiedBy>
  <cp:lastPrinted>2014-11-19T14:28:00Z</cp:lastPrinted>
  <dcterms:modified xsi:type="dcterms:W3CDTF">2014-11-21T08:24:00Z</dcterms:modified>
  <cp:revision>2</cp:revision>
  <dc:subject/>
  <dc:title>TÉJÁKOZTATÓ</dc:title>
</cp:coreProperties>
</file>