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1. napirend</w:t>
        <w:tab/>
        <w:tab/>
        <w:tab/>
        <w:tab/>
        <w:tab/>
        <w:tab/>
        <w:tab/>
        <w:tab/>
        <w:t xml:space="preserve">          Szám: 5/622-2/201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JEGYZŐI TÁJÉKOZTATÓ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 TIHANYI KÖZÖS ÖNKORMÁNYZATI HIVATAL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14. ÉVI MŰKÖDÉSÉRŐ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5"/>
          <w:rFonts w:cs="Times New Roman" w:ascii="Times New Roman" w:hAnsi="Times New Roman"/>
        </w:rPr>
        <w:t xml:space="preserve">Előkészítette: Németh Tünde jegyző megbízásából dr. Panyi Szilvia Orsolya aljegyző </w:t>
      </w:r>
    </w:p>
    <w:p>
      <w:pPr>
        <w:pStyle w:val="Style81"/>
        <w:widowControl/>
        <w:jc w:val="both"/>
        <w:rPr/>
      </w:pPr>
      <w:r>
        <w:rPr>
          <w:rStyle w:val="FontStyle25"/>
          <w:rFonts w:cs="Times New Roman" w:ascii="Times New Roman" w:hAnsi="Times New Roman"/>
        </w:rPr>
        <w:t xml:space="preserve">Előterjesztő: Németh Tünde jegyző </w:t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</w:rPr>
        <w:t>Tihany, 2015. március 31.</w:t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jc w:val="both"/>
        <w:rPr>
          <w:rStyle w:val="FontStyle2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Polgármester Urak és Tisztelt Települési Képviselő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Magyarország helyi önkormányzatairól</w:t>
      </w:r>
      <w:r>
        <w:rPr/>
        <w:t xml:space="preserve"> szóló 2011. évi CLXXXIX törvény (a továbbiak-ban: Mötv.) 81.§ (3) bek. f) pontjában foglalt feladatomnál fogva a Tihanyi Közös Önkormányzati Hivatal 2014. évi működéséről az alábbi tájékoztatást ado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 2014. október 12-i helyi önkormányzati választásokon újonnan megválasztott települési képviselőkre, a tájékoztatást az Mötv. hatályos tárgyi, témát érintő rendelkezéseivel szeretném kezden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I/A közös önkormányzati hivatalra vonatkozó szabályozás az Mötv. alapjá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84. § </w:t>
      </w:r>
      <w:r>
        <w:rPr/>
        <w:t xml:space="preserve">(1) A helyi önkormányzat </w:t>
      </w:r>
      <w:r>
        <w:rPr>
          <w:b/>
          <w:u w:val="single"/>
        </w:rPr>
        <w:t>képviselő-testülete</w:t>
      </w:r>
      <w:r>
        <w:rPr>
          <w:u w:val="single"/>
        </w:rPr>
        <w:t xml:space="preserve"> az önkormányzat működésével, valamint a polgármester vagy a jegyző feladat- és hatáskörébe tartozó ügyek döntésre való előkészítésével és végrehajtásával kapcsolatos feladatok ellátására polgármesteri hivatalt vagy </w:t>
      </w:r>
      <w:r>
        <w:rPr>
          <w:b/>
          <w:u w:val="single"/>
        </w:rPr>
        <w:t>közös önkormányzati hivatalt hoz létre</w:t>
      </w:r>
      <w:r>
        <w:rPr/>
        <w:t>. A hivatal közreműködik az önkormányzatok egymás közötti, valamint az állami szervekkel történő együttműködésének összehangolásában.</w:t>
      </w:r>
    </w:p>
    <w:p>
      <w:pPr>
        <w:pStyle w:val="Normal"/>
        <w:autoSpaceDE w:val="false"/>
        <w:ind w:firstLine="204"/>
        <w:jc w:val="both"/>
        <w:rPr/>
      </w:pPr>
      <w:r>
        <w:rPr/>
        <w:t>(2) A polgármesteri hivatal, a közös önkormányzati hivatal hivatalos elnevezését a képviselő-testület a szervezeti és működési szabályzatában feltünteti.</w:t>
      </w:r>
    </w:p>
    <w:p>
      <w:pPr>
        <w:pStyle w:val="Normal"/>
        <w:autoSpaceDE w:val="false"/>
        <w:ind w:firstLine="204"/>
        <w:jc w:val="both"/>
        <w:rPr/>
      </w:pPr>
      <w:r>
        <w:rPr/>
        <w:t>(3) A megyei közgyűlés megyei önkormányzati hivatalt hoz létre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4) </w:t>
      </w:r>
      <w:r>
        <w:rPr>
          <w:b/>
          <w:u w:val="single"/>
        </w:rPr>
        <w:t>A hivatal működési költségét</w:t>
      </w:r>
      <w:r>
        <w:rPr>
          <w:u w:val="single"/>
        </w:rPr>
        <w:t xml:space="preserve"> az állam - az adott évi központi költségvetésről szóló törvényben meghatározott mértékben, és a hivatal által ellátott feladataikkal arányban - finanszírozza, amelyet a székhelytelepülés, valamint a megye részére, e célra elkülönített számlájára folyósít.</w:t>
      </w:r>
    </w:p>
    <w:p>
      <w:pPr>
        <w:pStyle w:val="Normal"/>
        <w:autoSpaceDE w:val="false"/>
        <w:ind w:firstLine="204"/>
        <w:jc w:val="both"/>
        <w:rPr/>
      </w:pPr>
      <w:r>
        <w:rPr/>
        <w:t>(5)</w:t>
      </w:r>
      <w:r>
        <w:rPr>
          <w:rStyle w:val="FootnoteAnchor"/>
          <w:vertAlign w:val="superscript"/>
        </w:rPr>
        <w:footnoteReference w:id="2"/>
      </w:r>
      <w:r>
        <w:rPr/>
        <w:t xml:space="preserve"> A polgármesteri hivatal és a közös önkormányzati hivatal hivatalos megnevezés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települési polgármesteri hivatal esetén: (település neve)-i Polgármesteri Hivat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közös önkormányzati hivatal esetén: (székhelytelepülés neve)-i Közös Önkormányzati Hivat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megyei önkormányzati hivatal esetén: (megye neve) Megyei Önkormányzati Hivat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megyei jogú városi polgármesteri hivatal esetén: (település neve) Megyei Jogú Város Polgármesteri Hivatala.</w:t>
      </w:r>
    </w:p>
    <w:p>
      <w:pPr>
        <w:pStyle w:val="Normal"/>
        <w:autoSpaceDE w:val="false"/>
        <w:ind w:firstLine="204"/>
        <w:jc w:val="both"/>
        <w:rPr/>
      </w:pPr>
      <w:r>
        <w:rPr/>
        <w:t>(6) A polgármesteri hivatalon megyei önkormányzati hivatalt és főpolgármesteri hivatalt is érteni kell, kivéve a 22. § (5) bekezdését és a 98. § (11) bekezdését.</w:t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  <w:iCs/>
        </w:rPr>
        <w:t>A törvény szerint az önkormányzat működésével, valamint a polgármester, a jegyző ha-táskörébe utalt ügyek döntésre való előkészítésével és végrehajtásával kapcsolatos fela-datok ellátására a képviselő-testület a polgármesteri hivatalt vagy közös önkormányzati hivatalt hoz létre. Az elnevezés változtatására azért volt szükség, mert logikailag helytelen megállapítás, hogy közös hivatal esetén a polgármester hivatalaként tüntetjük fel az önkormányzatokhoz tartozó hivatalt. Szükségtelen és gazdaságtalan, hogy a legkisebb településeken is fenn kelljen tartani egy önálló hivatalt.</w:t>
      </w:r>
    </w:p>
    <w:p>
      <w:pPr>
        <w:pStyle w:val="Normal"/>
        <w:autoSpaceDE w:val="false"/>
        <w:ind w:left="567" w:firstLine="204"/>
        <w:jc w:val="both"/>
        <w:rPr/>
      </w:pPr>
      <w:r>
        <w:rPr>
          <w:i/>
          <w:iCs/>
        </w:rPr>
        <w:t>A közös önkormányzati hivatalok működési költségei a székhely település, valamint a megye költségvetésében jelennek meg. Az állam a működés fedezetére szolgáló forráso-kat a közös hivatal ezen célra elkülönített számlájára közvetlenül utalja, az éves köz-ponti költségvetésben meghatározott - feladatfinanszírozási alapú - valós kiadások-hoz/szükségletekhez igazodva. Így válik lehetővé, hogy az állam a hivatalok működésé-hez szükséges pénzt valóban biztosítsa és ez áttétek nélkül, közvetlenül kerüljön felhasználásr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85. § </w:t>
      </w:r>
      <w:r>
        <w:rPr/>
        <w:t xml:space="preserve">(1) </w:t>
      </w:r>
      <w:r>
        <w:rPr>
          <w:b/>
          <w:u w:val="single"/>
        </w:rPr>
        <w:t>Közös önkormányzati hivatalt hoznak létre azok a járáson belüli községi önkormányzatok</w:t>
      </w:r>
      <w:r>
        <w:rPr/>
        <w:t xml:space="preserve">, </w:t>
      </w:r>
      <w:r>
        <w:rPr>
          <w:u w:val="single"/>
        </w:rPr>
        <w:t>amelyek közigazgatási területét legfeljebb egy település közigazgatási területe választja el egymástól, és a községek lakosságszáma nem haladja meg a kétezer főt</w:t>
      </w:r>
      <w:r>
        <w:rPr/>
        <w:t>. A kétezer fő lakosságszámot meghaladó település is tartozhat közös önkormányzati hivatalhoz.</w:t>
      </w:r>
    </w:p>
    <w:p>
      <w:pPr>
        <w:pStyle w:val="Normal"/>
        <w:autoSpaceDE w:val="false"/>
        <w:ind w:firstLine="204"/>
        <w:jc w:val="both"/>
        <w:rPr/>
      </w:pPr>
      <w:r>
        <w:rPr/>
        <w:t>(2) A közös önkormányzati hivatalhoz tartozó települések összlakosságszáma legalább kétezer fő, vagy a közös hivatalhoz tartozó települések száma legalább hét.</w:t>
      </w:r>
    </w:p>
    <w:p>
      <w:pPr>
        <w:pStyle w:val="Normal"/>
        <w:autoSpaceDE w:val="false"/>
        <w:ind w:firstLine="204"/>
        <w:jc w:val="both"/>
        <w:rPr/>
      </w:pPr>
      <w:r>
        <w:rPr/>
        <w:t>(2a)</w:t>
      </w:r>
      <w:r>
        <w:rPr>
          <w:rStyle w:val="FootnoteAnchor"/>
          <w:vertAlign w:val="superscript"/>
        </w:rPr>
        <w:footnoteReference w:id="3"/>
      </w:r>
      <w:r>
        <w:rPr/>
        <w:t xml:space="preserve"> Ha a kialakítandó közös önkormányzati hivatalhoz tartozó települések közül valamelyik város, a (2) bekezdésben meghatározott összlakosságszámra vonatkozó követelményt nem kell alkalmazni.</w:t>
      </w:r>
    </w:p>
    <w:p>
      <w:pPr>
        <w:pStyle w:val="Normal"/>
        <w:autoSpaceDE w:val="false"/>
        <w:ind w:firstLine="204"/>
        <w:jc w:val="both"/>
        <w:rPr/>
      </w:pPr>
      <w:r>
        <w:rPr/>
        <w:t>(3)</w:t>
      </w:r>
      <w:r>
        <w:rPr>
          <w:rStyle w:val="FootnoteAnchor"/>
          <w:vertAlign w:val="superscript"/>
        </w:rPr>
        <w:footnoteReference w:id="4"/>
      </w:r>
      <w:r>
        <w:rPr/>
        <w:t xml:space="preserve"> </w:t>
      </w:r>
      <w:r>
        <w:rPr>
          <w:u w:val="single"/>
        </w:rPr>
        <w:t>Közös önkormányzati hivatal létrehozásáról vagy megszüntetéséről az érintett települési önkormányzatok képviselő-testületei az általános önkormányzati választások napját követő hatvan napon belül állapodnak meg. A megállapodás az általános önkormányzati választásokat követő év január 1-jén lép hatályba.</w:t>
      </w:r>
    </w:p>
    <w:p>
      <w:pPr>
        <w:pStyle w:val="Normal"/>
        <w:autoSpaceDE w:val="false"/>
        <w:ind w:firstLine="204"/>
        <w:jc w:val="both"/>
        <w:rPr/>
      </w:pPr>
      <w:r>
        <w:rPr/>
        <w:t>(3a)</w:t>
      </w:r>
      <w:r>
        <w:rPr>
          <w:rStyle w:val="FootnoteAnchor"/>
          <w:vertAlign w:val="superscript"/>
        </w:rPr>
        <w:footnoteReference w:id="5"/>
      </w:r>
      <w:r>
        <w:rPr/>
        <w:t xml:space="preserve"> Amennyiben a (3) bekezdésben meghatározott határidőn belül nem kerül sor a közös önkormányzati hivatal létrehozására vagy ahhoz valamely település nem tud csatlakozni, akkor a kormányhivatal vezetője a határidő lejártát követő hónap első napjával kijelöli a közös önkormányzati hivatalhoz tartozó településeket. A kijelölést követő harminc napon belül kell megkötni a közös önkormányzati hivatalról szóló megállapodást. A kijelölés esetén is teljesülnie kell az (1)-(2a) bekezdésben meghatározott feltételeknek.</w:t>
      </w:r>
    </w:p>
    <w:p>
      <w:pPr>
        <w:pStyle w:val="Normal"/>
        <w:autoSpaceDE w:val="false"/>
        <w:ind w:firstLine="204"/>
        <w:jc w:val="both"/>
        <w:rPr/>
      </w:pPr>
      <w:r>
        <w:rPr/>
        <w:t>(3b)</w:t>
      </w:r>
      <w:r>
        <w:rPr>
          <w:rStyle w:val="FootnoteAnchor"/>
          <w:vertAlign w:val="superscript"/>
        </w:rPr>
        <w:footnoteReference w:id="6"/>
      </w:r>
      <w:r>
        <w:rPr/>
        <w:t xml:space="preserve"> A kijelölésről szóló döntés ellen az érintett önkormányzat képviselő-testülete - jogszabálysértésre hivatkozással - a döntés közlésétől számított harminc napon belül bírósági felülvizsgálatot kezdeményezhet. A kijelölésről szóló döntés elleni keresetindításnak nincs halasztó hatálya a végrehajtásra.</w:t>
      </w:r>
    </w:p>
    <w:p>
      <w:pPr>
        <w:pStyle w:val="Normal"/>
        <w:autoSpaceDE w:val="false"/>
        <w:ind w:firstLine="204"/>
        <w:jc w:val="both"/>
        <w:rPr/>
      </w:pPr>
      <w:r>
        <w:rPr/>
        <w:t>(4</w:t>
      </w:r>
      <w:r>
        <w:rPr>
          <w:u w:val="single"/>
        </w:rPr>
        <w:t>) Abban az esetben, ha a közös önkormányzati hivatalt működtető települések egyike város, akkor a város a székhelytelepülés. Egyéb esetekben a székhelytelepülést a közös önkormányzati hivatalhoz tartozó önkormányzatok képviselő-testületei határozzák meg</w:t>
      </w:r>
      <w:r>
        <w:rPr/>
        <w:t>.</w:t>
      </w:r>
    </w:p>
    <w:p>
      <w:pPr>
        <w:pStyle w:val="Normal"/>
        <w:autoSpaceDE w:val="false"/>
        <w:ind w:firstLine="204"/>
        <w:jc w:val="both"/>
        <w:rPr/>
      </w:pPr>
      <w:r>
        <w:rPr/>
        <w:t>(5) Amennyiben a közös önkormányzati hivatalt város működteti, úgy a hivatal létszámát az érintett települések képviselő-testületeinek megállapodásával határozzák meg. Megállapodás hiányában a városi önkormányzat képviselő-testülete állapítja meg, figyelemmel a (4) és a (8) bekezdésben foglaltakra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6) </w:t>
      </w:r>
      <w:r>
        <w:rPr>
          <w:u w:val="single"/>
        </w:rPr>
        <w:t>A községi önkormányzatok által létrehozott közös önkormányzati hivatal létszámát az érintett képviselő-testületek a közös önkormányzati hivatal létrehozásáról szóló megállapodásban határozzák meg</w:t>
      </w:r>
      <w:r>
        <w:rPr/>
        <w:t>, figyelemmel a (4) és a (8) bekezdésben foglaltakra.</w:t>
      </w:r>
    </w:p>
    <w:p>
      <w:pPr>
        <w:pStyle w:val="Normal"/>
        <w:autoSpaceDE w:val="false"/>
        <w:ind w:firstLine="204"/>
        <w:jc w:val="both"/>
        <w:rPr/>
      </w:pPr>
      <w:r>
        <w:rPr/>
        <w:t>(7) A városi, valamint a kétezer főt meghaladó lakosságszámú települési önkormányzat képviselő-testülete nem tagadhatja meg a közös önkormányzati hivatal létrehozására irányuló megállapodás megkötését, ha azt a vele határos település kezdeményezi.</w:t>
      </w:r>
    </w:p>
    <w:p>
      <w:pPr>
        <w:pStyle w:val="Normal"/>
        <w:autoSpaceDE w:val="false"/>
        <w:ind w:firstLine="204"/>
        <w:jc w:val="both"/>
        <w:rPr/>
      </w:pPr>
      <w:r>
        <w:rPr/>
        <w:t>(7a)</w:t>
      </w:r>
      <w:r>
        <w:rPr>
          <w:rStyle w:val="FootnoteAnchor"/>
          <w:vertAlign w:val="superscript"/>
        </w:rPr>
        <w:footnoteReference w:id="7"/>
      </w:r>
      <w:r>
        <w:rPr/>
        <w:t xml:space="preserve"> A (7) bekezdésben meghatározott megállapodás megkötése a kormányhivatal vezetőjének jóváhagyásával megtagadható. A jóváhagyásról vagy annak megtagadásáról szóló döntés ellen az érintett önkormányzat képviselő-testülete - jogszabálysértésre hivatkozással - a döntés közlésétől számított tizenöt napon belül bírósági felülvizsgálatot kezdeményezhet.</w:t>
      </w:r>
    </w:p>
    <w:p>
      <w:pPr>
        <w:pStyle w:val="Normal"/>
        <w:autoSpaceDE w:val="false"/>
        <w:ind w:firstLine="204"/>
        <w:jc w:val="both"/>
        <w:rPr/>
      </w:pPr>
      <w:r>
        <w:rPr/>
        <w:t>(8</w:t>
      </w:r>
      <w:r>
        <w:rPr>
          <w:u w:val="single"/>
        </w:rPr>
        <w:t xml:space="preserve">) A közös önkormányzati hivatal létrehozásáról szóló megállapodásban meghatározottak szerint </w:t>
      </w:r>
      <w:r>
        <w:rPr>
          <w:b/>
          <w:u w:val="single"/>
        </w:rPr>
        <w:t>minden érintett településen biztosítani kell az igazgatási munka folyamatos vagy időszakos ellátásához szükséges személyi és tárgyi feltételeket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9) A közös önkormányzati hivatalt fenntartó önkormányzatok </w:t>
      </w:r>
      <w:r>
        <w:rPr>
          <w:u w:val="single"/>
        </w:rPr>
        <w:t xml:space="preserve">képviselő-testületei megállapodhatnak abban, hogy a nem hivatali székhely településeken az ügyfélfogadás a közös önkormányzati hivatal által létrehozott, állandó vagy ideiglenes jelleggel működő </w:t>
      </w:r>
      <w:r>
        <w:rPr>
          <w:b/>
          <w:u w:val="single"/>
        </w:rPr>
        <w:t>kirendeltség vagy ügyfélszolgálati megbízott személyén keresztül</w:t>
      </w:r>
      <w:r>
        <w:rPr>
          <w:u w:val="single"/>
        </w:rPr>
        <w:t>, informatikai hálózat alkalmazásával történjen.</w:t>
      </w:r>
    </w:p>
    <w:p>
      <w:pPr>
        <w:pStyle w:val="Normal"/>
        <w:autoSpaceDE w:val="false"/>
        <w:ind w:firstLine="204"/>
        <w:jc w:val="both"/>
        <w:rPr/>
      </w:pPr>
      <w:r>
        <w:rPr/>
        <w:t>(10) Ha a közös önkormányzati hivatalt létrehozni kívánó településeken élő nemzetiségeknek a népszámlálás során regisztrált aránya településenként és nemzetiségenként eléri a húsz százalékot, valamint a települések összlakosságszáma meghaladja az 1500 főt, vagy a közös hivatalhoz tartozni kívánó önkormányzatok száma legalább öt, akkor ezen települési önkormányzatok képviselő-testületei mindegyikének azonos tartalmú és minősített többséggel elfogadott döntésével, - amennyiben az érintett települések történelmi, gazdasági, kulturális hagyományai azt indokolttá teszik - a helyi önkormányzatokért felelős miniszter jóváhagyása alapján, az általa meghatározottak szerint a közös önkormányzati hivatal létrehozása során eltérhetnek a (2) bekezdésben foglalt előírásoktól.</w:t>
      </w:r>
    </w:p>
    <w:p>
      <w:pPr>
        <w:pStyle w:val="Normal"/>
        <w:autoSpaceDE w:val="false"/>
        <w:ind w:firstLine="204"/>
        <w:jc w:val="both"/>
        <w:rPr/>
      </w:pPr>
      <w:r>
        <w:rPr/>
        <w:t>(11)</w:t>
      </w:r>
      <w:r>
        <w:rPr>
          <w:rStyle w:val="FootnoteAnchor"/>
          <w:vertAlign w:val="superscript"/>
        </w:rPr>
        <w:footnoteReference w:id="8"/>
      </w:r>
      <w:r>
        <w:rPr/>
        <w:t xml:space="preserve"> </w:t>
      </w:r>
      <w:r>
        <w:rPr>
          <w:b/>
          <w:u w:val="single"/>
        </w:rPr>
        <w:t>A közös hivatal működési költségeit</w:t>
      </w:r>
      <w:r>
        <w:rPr>
          <w:u w:val="single"/>
        </w:rPr>
        <w:t xml:space="preserve"> a közös hivatalhoz tartozó önkormányzatok - eltérő megállapodásuk hiányában - lakosságszámuk arányában biztosítják</w:t>
      </w:r>
      <w:r>
        <w:rPr/>
        <w:t>.</w:t>
      </w:r>
    </w:p>
    <w:p>
      <w:pPr>
        <w:pStyle w:val="Normal"/>
        <w:autoSpaceDE w:val="false"/>
        <w:ind w:firstLine="204"/>
        <w:jc w:val="both"/>
        <w:rPr/>
      </w:pPr>
      <w:r>
        <w:rPr/>
        <w:t>(12)</w:t>
      </w:r>
      <w:r>
        <w:rPr>
          <w:rStyle w:val="FootnoteAnchor"/>
          <w:vertAlign w:val="superscript"/>
        </w:rPr>
        <w:footnoteReference w:id="9"/>
      </w:r>
      <w:r>
        <w:rPr/>
        <w:t xml:space="preserve"> A (3b) vagy a (7a) bekezdés szerinti bírósági felülvizsgálat iránt indított perekben a polgári perrendtartásról szóló törvény közigazgatási perekre vonatkozó fejezetének rendelkezéseit az e törvényben foglalt eltéréseknek megfelelően kell alkalmazni, és e perekben a közigazgatási és munkaügyi bíróság jár e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86. § </w:t>
      </w:r>
      <w:r>
        <w:rPr/>
        <w:t xml:space="preserve">(1) </w:t>
      </w:r>
      <w:r>
        <w:rPr>
          <w:u w:val="single"/>
        </w:rPr>
        <w:t>A közös önkormányzati hivatal jegyzője vagy aljegyzője vagy megbízottja köteles a képviselő-testület ülésén részt venni és ott a szükséges tájékoztatást megadni.</w:t>
      </w:r>
    </w:p>
    <w:p>
      <w:pPr>
        <w:pStyle w:val="Normal"/>
        <w:autoSpaceDE w:val="false"/>
        <w:ind w:firstLine="204"/>
        <w:jc w:val="both"/>
        <w:rPr>
          <w:u w:val="single"/>
        </w:rPr>
      </w:pPr>
      <w:r>
        <w:rPr>
          <w:u w:val="single"/>
        </w:rPr>
        <w:t>(2) A közös önkormányzati hivatal jegyzője, aljegyzője vagy megbízottja az érintett képviselő-testületek megállapodása alapján köteles biztosítani az egyes településeken történő ügyfélfogadást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II/A jegyzőre és az aljegyzőre vonatkozó szabályozás az Mötv. alapján: </w:t>
      </w:r>
    </w:p>
    <w:p>
      <w:pPr>
        <w:pStyle w:val="Normal"/>
        <w:autoSpaceDE w:val="false"/>
        <w:ind w:firstLine="20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81. § </w:t>
      </w:r>
      <w:r>
        <w:rPr/>
        <w:t xml:space="preserve">(1) </w:t>
      </w:r>
      <w:r>
        <w:rPr>
          <w:u w:val="single"/>
        </w:rPr>
        <w:t>A jegyző vezeti a polgármesteri hivatalt vagy a közös önkormányzati hivatalt.</w:t>
      </w:r>
    </w:p>
    <w:p>
      <w:pPr>
        <w:pStyle w:val="Normal"/>
        <w:autoSpaceDE w:val="false"/>
        <w:ind w:firstLine="204"/>
        <w:jc w:val="both"/>
        <w:rPr/>
      </w:pPr>
      <w:r>
        <w:rPr>
          <w:u w:val="single"/>
        </w:rPr>
        <w:t>(2) A jegyzőt az aljegyző helyettesíti, ellátja a jegyző által meghatározott feladatokat</w:t>
      </w:r>
      <w:r>
        <w:rPr/>
        <w:t>.</w:t>
      </w:r>
    </w:p>
    <w:p>
      <w:pPr>
        <w:pStyle w:val="Normal"/>
        <w:autoSpaceDE w:val="false"/>
        <w:ind w:firstLine="204"/>
        <w:jc w:val="both"/>
        <w:rPr/>
      </w:pPr>
      <w:r>
        <w:rPr/>
        <w:t>(3</w:t>
      </w:r>
      <w:r>
        <w:rPr>
          <w:b/>
        </w:rPr>
        <w:t>) A jegyz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dönt a jogszabály által hatáskörébe utalt államigazgatási ügyek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gyakorolja a munkáltatói jogokat a polgármesteri hivatal, a közös önkormányzati hivatal köztisztviselői és munkavállalói tekintetében, továbbá gyakorolja az egyéb munkáltatói jogokat az aljegyző tekintet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gondoskodik az önkormányzat működésével kapcsolatos feladatok ellá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tanácskozási joggal vesz részt a képviselő-testület, a képviselő-testület bizottságának ülésé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jelzi a képviselő-testületnek, a képviselő-testület szervének és a polgármesternek, ha a döntésük, működésük jogszabálysértő;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u w:val="single"/>
        </w:rPr>
        <w:t xml:space="preserve">f) </w:t>
      </w:r>
      <w:r>
        <w:rPr>
          <w:b/>
          <w:u w:val="single"/>
        </w:rPr>
        <w:t>évente beszámol a képviselő-testületnek a hivatal tevékenység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g) </w:t>
      </w:r>
      <w:r>
        <w:rPr/>
        <w:t>döntésre előkészíti a polgármester hatáskörébe tartozó államigazgatási ügyek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h) </w:t>
      </w:r>
      <w:r>
        <w:rPr/>
        <w:t>dönt azokban a hatósági ügyekben, amelyeket a polgármester ad 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i) </w:t>
      </w:r>
      <w:r>
        <w:rPr/>
        <w:t>dönt a hatáskörébe utalt önkormányzati és önkormányzati hatósági ügyek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j) </w:t>
      </w:r>
      <w:r>
        <w:rPr/>
        <w:t>a hatáskörébe tartozó ügyekben szabályozza a kiadmányozás rendj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>k)</w:t>
      </w:r>
      <w:r>
        <w:rPr>
          <w:rStyle w:val="FootnoteAnchor"/>
          <w:i/>
          <w:iCs/>
          <w:vertAlign w:val="superscript"/>
        </w:rPr>
        <w:footnoteReference w:id="10"/>
      </w:r>
      <w:r>
        <w:rPr>
          <w:i/>
          <w:iCs/>
        </w:rPr>
        <w:t xml:space="preserve"> </w:t>
      </w:r>
      <w:r>
        <w:rPr/>
        <w:t>rögzíti a talált dolgok nyilvántartásába a talált idegen dologgal kapcsolatos a körözési nyilvántartási rendszerről és a személyek, dolgok felkutatásáról és azonosításáról szóló törvény szerinti adatokat, valamint a talált idegen dolog tulajdonosnak történő átadást követően törli azokat.</w:t>
      </w:r>
    </w:p>
    <w:p>
      <w:pPr>
        <w:pStyle w:val="Normal"/>
        <w:autoSpaceDE w:val="false"/>
        <w:ind w:firstLine="204"/>
        <w:jc w:val="both"/>
        <w:rPr/>
      </w:pPr>
      <w:r>
        <w:rPr/>
        <w:t>(4)</w:t>
      </w:r>
      <w:r>
        <w:rPr>
          <w:rStyle w:val="FootnoteAnchor"/>
          <w:vertAlign w:val="superscript"/>
        </w:rPr>
        <w:footnoteReference w:id="11"/>
      </w:r>
      <w:r>
        <w:rPr/>
        <w:t xml:space="preserve"> A polgármester egyetértése szükséges - az általa meghatározott körben - a polgármesteri hivatal, a közös önkormányzati hivatal köztisztviselője, alkalmazottja kinevezéséhez, bérezéséhez, vezetői kinevezéséhez, felmentéséhez és jutalmazásához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82. § </w:t>
      </w:r>
      <w:r>
        <w:rPr/>
        <w:t>(1)</w:t>
      </w:r>
      <w:r>
        <w:rPr>
          <w:rStyle w:val="FootnoteAnchor"/>
          <w:vertAlign w:val="superscript"/>
        </w:rPr>
        <w:footnoteReference w:id="12"/>
      </w:r>
      <w:r>
        <w:rPr/>
        <w:t xml:space="preserve"> A polgármester - pályázat alapján határozatlan időre - nevezi ki a jegyzőt. A tízezer főnél kevesebb lakosú települések önkormányzatánál és a tízezer főnél kevesebb együttes lakosságszámú települések közös önkormányzati hivatalánál a polgármester - a jegyzőre vonatkozó szabályok szerint, a jegyző javaslatára - kinevezheti, más önkormányzatnál, közös önkormányzati hivatalnál kinevezi az aljegyzőt. A jegyzői és az aljegyzői kinevezés vezetői munkakörnek minősül, a jegyzőre, aljegyzőre alkalmazni kell a közszolgálati tisztviselőkről szóló törvény vonatkozó rendelkezéseit. Megyei jogú városban több aljegyző is kinevezhető.</w:t>
      </w:r>
    </w:p>
    <w:p>
      <w:pPr>
        <w:pStyle w:val="Normal"/>
        <w:autoSpaceDE w:val="false"/>
        <w:ind w:firstLine="204"/>
        <w:jc w:val="both"/>
        <w:rPr/>
      </w:pPr>
      <w:r>
        <w:rPr/>
        <w:t>(2)</w:t>
      </w:r>
      <w:r>
        <w:rPr>
          <w:rStyle w:val="FootnoteAnchor"/>
          <w:vertAlign w:val="superscript"/>
        </w:rPr>
        <w:footnoteReference w:id="13"/>
      </w:r>
      <w:r>
        <w:rPr/>
        <w:t xml:space="preserve"> Amennyiben hat hónapon belül a polgármester nem nevez ki, illetve közös önkormányzati hivatal esetében az érintett polgármesterek nem neveznek ki jegyzőt, a kormányhivatal vezetője ideiglenes hatállyal a jegyzői feladatok ellátására a pályázati kiírásnak megfelelő jelöltet, ennek hiányában a képesítési és alkalmazási feltételeknek megfelelő hivatali köztisztviselőt vagy más jegyzőt nevez ki. A jegyzői feladatok ellátására szóló kinevezés az új jegyző kinevezéséig tart.</w:t>
      </w:r>
    </w:p>
    <w:p>
      <w:pPr>
        <w:pStyle w:val="Normal"/>
        <w:autoSpaceDE w:val="false"/>
        <w:ind w:firstLine="204"/>
        <w:jc w:val="both"/>
        <w:rPr/>
      </w:pPr>
      <w:r>
        <w:rPr/>
        <w:t>(3) A jegyzői és az aljegyzői tisztség egyidejű betöltetlensége, illetve tartós akadályoztatásuk esetére - legfeljebb hat hónap időtartamra - a szervezeti és működési szabályzat rendelkezik a jegyzői feladatok ellátásának módjáról.</w:t>
      </w:r>
    </w:p>
    <w:p>
      <w:pPr>
        <w:pStyle w:val="Normal"/>
        <w:autoSpaceDE w:val="false"/>
        <w:ind w:firstLine="204"/>
        <w:jc w:val="both"/>
        <w:rPr/>
      </w:pPr>
      <w:r>
        <w:rPr/>
        <w:t>(4) Ha e törvény eltérően nem rendelkezik, a jegyzőn a főjegyzőt is érteni kell.</w:t>
      </w:r>
    </w:p>
    <w:p>
      <w:pPr>
        <w:pStyle w:val="Normal"/>
        <w:autoSpaceDE w:val="false"/>
        <w:ind w:firstLine="204"/>
        <w:jc w:val="both"/>
        <w:rPr/>
      </w:pPr>
      <w:r>
        <w:rPr/>
        <w:t>(5) A jegyző, főjegyző jogállására vonatkozó szabályokat az aljegyzőre is megfelelően alkalmazni kel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83. § </w:t>
      </w:r>
      <w:r>
        <w:rPr/>
        <w:t>A jegyzőre vonatkozó rendelkezéseket a közös önkormányzati hivatal jegyzőjére is alkalmazni kell az alábbi eltérésekke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valamennyi érintett településen ellátja a jegyző feladatai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kinevezéséhez, felmentéséhez az érintett települések polgármestereinek lakosságszámarányos, többségi döntése szükséges. Eltérő megállapodás hiányában az egyéb munkáltatói jogokat a közös önkormányzati hivatal székhelye szerinti település polgármestere gyakorolja. Többségi a döntés akkor, ha - a közös önkormányzati hivatalt létrehozó települések összlakosságát 100%-nak tekintve - a polgármesterek által leadott azonos nemű szavazatok alapján az adott településekre vonatkoztatott százalékarány összesítve meghaladja az 50%-o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85. § (4) bekezdésében foglalt esetben - az érintett települések eltérő megállapodásának hiányában - a jegyzőt a város polgármestere nevezi ki és gyakorolja felette a munkáltatói jogo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./ A Tihanyi Közös Önkormányzati Hivatal felállítása és működése: </w:t>
      </w:r>
    </w:p>
    <w:p>
      <w:pPr>
        <w:pStyle w:val="Normal"/>
        <w:jc w:val="both"/>
        <w:rPr/>
      </w:pPr>
      <w:r>
        <w:rPr/>
        <w:t xml:space="preserve">Az Mötv-beli szabályozásnak eleget téve Tihany, Aszófő, Örvényes, Balatonudvari és Bala-tonakali települések önkormányzatai </w:t>
      </w:r>
      <w:r>
        <w:rPr>
          <w:b/>
        </w:rPr>
        <w:t>2012. év végén</w:t>
      </w:r>
      <w:r>
        <w:rPr/>
        <w:t xml:space="preserve"> úgy határoztak, hogy közös önkormányzati hivatalt hoznak létre. Ennek érdekében </w:t>
      </w:r>
      <w:r>
        <w:rPr>
          <w:b/>
        </w:rPr>
        <w:t xml:space="preserve">megszülettek a szükséges testületi határozatok, melyekben döntötte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ihanyi Közös Önkormányzati Hivatal (a továbbiakban: TKÖH) 2013. január 1-jei hatállyal történő létrehozásáról, ennek érdekében aláírták a TKÖH alakításáról és fenntartásáról szóló Megállapodást,  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/>
        <w:t xml:space="preserve">a korábbi Aszófői, Balatonudvari, Balatonakali Polgármesteri Hivatalok, valamint a Tihany- Örvényes Körjegyzőség megszüntetéséről, 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/>
        <w:t xml:space="preserve">2013. január 1-jei hatállyal elfogadták a TKÖH Alapító Okiratát, </w:t>
      </w:r>
    </w:p>
    <w:p>
      <w:pPr>
        <w:pStyle w:val="Normal"/>
        <w:numPr>
          <w:ilvl w:val="0"/>
          <w:numId w:val="1"/>
        </w:numPr>
        <w:jc w:val="both"/>
        <w:rPr>
          <w:caps/>
        </w:rPr>
      </w:pPr>
      <w:r>
        <w:rPr/>
        <w:t xml:space="preserve">döntöttek a TKÖH jegyzőjének személyéről. 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both"/>
        <w:rPr/>
      </w:pPr>
      <w:r>
        <w:rPr/>
        <w:t xml:space="preserve">A folyamatokat akkor nagyon gyorsan kellett megtenni, hiszen rendkívül kevés idő (és jogi szabályozás) állt rendelkezésre az önkormányzatoknak a szükséges döntéselőkészítő feladatok megtételére, majd pedig a döntések sorozatos meghozatalára. A döntéseket követően megtörtént az új hivatal szükséges törzskönyvi nyilvántartásba vétele és a régi hivatalok törlése i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TKÖH alakításáról és fenntartásáról szóló Megállapodás értelmében az önkormányza-tok ragaszkodtak a régi polgármesteri hivatalaik – Aszófő, Balatonudvari, Balatonakali – kirendeltségi szinten történő további működtetéséhez. A korábban körjegyzőséget alkotó Tihany, Örvényes települések esetében Örvényesen is kirendeltségi forma működéséről döntöttek. A TKÖH székhelye Tihany települése lett, melyet a jegyző vezet, a kirendelt-ségeken pedig a korábbi jegyzői státuszt betöltő köztisztviselők kirendeltség vezetői fela-datkörben látják el a feladataikat. Kivételt képez Örvényes települése, ahol a kirendelt-ségen egy fő köztisztviselő dolgozik, az örvényesi kirendeltség vezetését a jegyző látja 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TKÖH létszáma az átalakulást követően 29 fő volt a Megállapodásban részletezettek szerint, települési bontásban. Említést érdemel, hogy a központi jogszabály meghatározott lakosságszám alapján állapítja meg az egyes közös hivatalokban foglalkoztatható köztisztviselői állományi létszámot. Ez a TKÖH esetében 9.1 fő. Azonban a Balaton parti sajátosságokat figyelembe véve látható, hogy a megállapított létszámmal a kiterjedt önkormányzati és államigazgatási feladatrendszert ellátni nem lehet. 2012. év végén a hivatali átszervezések következtében a települések régi hivatalait érintően sor került köztisztviselői létszámcsökkentésekre, melyek eredményeképpen maradt meg a 29 fő az 5 település vonatkozásába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TKÖH köztisztviselői feletti munkáltatói jogokat a jegyző gyakorolja. A működtető önkormányzatokat a Megállapodásban rögzített véleményezési jogok illetik meg. </w:t>
      </w:r>
    </w:p>
    <w:p>
      <w:pPr>
        <w:pStyle w:val="Normal"/>
        <w:ind w:left="360" w:hanging="0"/>
        <w:jc w:val="both"/>
        <w:rPr/>
      </w:pPr>
      <w:r>
        <w:rPr/>
        <w:t xml:space="preserve">Kezdetben az aljegyzői feladatok megoldásának kérdése nem volt tisztázott, melynek következtében több jogszabályi kötelezettségnek is nem tudott eleget tenni a hivatal (jegyző helyettesítése, szmsz-beli szabályozások kérdései). </w:t>
      </w:r>
    </w:p>
    <w:p>
      <w:pPr>
        <w:pStyle w:val="Normal"/>
        <w:ind w:left="360" w:hanging="0"/>
        <w:jc w:val="both"/>
        <w:rPr/>
      </w:pPr>
      <w:r>
        <w:rPr/>
        <w:t xml:space="preserve">A problémás helyzet megoldásaképpen a jegyző javaslatára a Tihanyi Polgármester dr. Panyi Szilvia Orsolya Balatonudvari kirendeltség vezetőt nevezte ki aljegyzővé 2013. október 1. napjával. </w:t>
      </w:r>
    </w:p>
    <w:p>
      <w:pPr>
        <w:pStyle w:val="Normal"/>
        <w:ind w:left="360" w:hanging="0"/>
        <w:jc w:val="both"/>
        <w:rPr/>
      </w:pPr>
      <w:r>
        <w:rPr/>
        <w:t xml:space="preserve">A személyi kérdések tisztázása, illetve a kirendeltségeken történő köztisztviselői állomány időközbeni átalakulása okán is ( új állományi létszám 32 fő lett) a Megállapodás 2013. októberében kisebb részleteit illetően módosításra került a képviselő-testületek álta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lmondható, hogy a gyakorlati munkában a székhely hivatal és a kirendeltségek egyaránt teljes jogkörrel végzik a korábban is ellátott hivatali feladataik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önkormányzatok a TKÖH részére ingatlan és egyéb vagyont nem adtak át, a korábbi saját hivatali épületeikben a saját vagyontárgyaik biztosításával járulnak hozzá a kiren-deltségek tárgyi feltételeinek meglétéhez és működtetéséhez. A TKÖH-ban működő tele-pülések a szükséges tárgyi, technikai feltételeket megfelelő módon biztosítják, a hivatali munkához szükséges informatikai felszereltség minden kirendeltségnél adot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önkormányzatok a mindenkor hatályos költségvetési törvény alapján részesülnek támogatásban és a településeknél meghatározott létszámra jutó működési támogatást a kirendeltségeken dolgozó köztisztviselők személyi juttatásaira és a munkaadót terhelő járulékaira, dologi kiadásaira kötelesek fordítani. Amennyiben a kirendeltségeken dolgozó köztisztviselők személyi juttatásai és a munkaadót terhelő járulékok nagysága magasabb, mint a VII./3. pont szerinti településekre meghatározott létszám után kapott állami támogatás, annak különbözetét a kirendeltségeket fenntartó Önkormányzatok kötelesek a Közös Önkormányzati Hivatal számlájára átutalni.</w:t>
      </w:r>
    </w:p>
    <w:p>
      <w:pPr>
        <w:pStyle w:val="Normal"/>
        <w:ind w:left="360" w:hanging="0"/>
        <w:jc w:val="both"/>
        <w:rPr/>
      </w:pPr>
      <w:r>
        <w:rPr/>
        <w:t xml:space="preserve">A TKÖH évente az önkormányzati költségvetés készítésével párhuzamosan elkészíteni a közös hivatal költségvetését is, melyet a testületeknek jóvá kell hagyniuk, de Tihany község költségvetésének részét képezi. Ebből látható évente részletesen a közös hivatal kiadási és bevételi pénzügyi állomány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KÖH 2013. október 1-jei hatállyal léptette életbe a Szervezeti és Működési Szabály-zatát, valamint folyamatosan készíti a jogszabályi előírások értelmében szükséges belső szabályzatait. Elkészült a Közszolgálati Szabályzat, a Cafetéra szabályzat és a pénzügyi szabályzatok nagy többsége is. A 2014-es évben sikerült az iktató rendszereket olyan mű-ködési állapotba hozni, hogy a lehető legjobban biztosítsák a települési szintű ügyiratke-zelést. Ennek következtében minden kirendeltség és a székhely is önállóan kezeli az irat-forgalmat, egyedileg iktat közös iktatóprogramot használva. Jelenleg az Egységes Iratke-zelési Szabályzat hatályosítása is folyik, melyet 2015. év folyamán szeretnénk hatályba léptetni.</w:t>
      </w:r>
    </w:p>
    <w:p>
      <w:pPr>
        <w:pStyle w:val="Normal"/>
        <w:ind w:left="360" w:hanging="0"/>
        <w:jc w:val="both"/>
        <w:rPr/>
      </w:pPr>
      <w:r>
        <w:rPr/>
        <w:t xml:space="preserve">Külön testületi döntések alapozták meg az elmúlt évben az Informatikai Biztonsági előírásoknak való megfelelés érdekében szükséges rendszer felállítását, mely költséghez a települések lakosságszám arányosan járultak hozzá. A rendszer működtetése törvényi előírás alapján kötelező feladat, mely számos szabályzat létrehozását és járulékos feladat ellátását generálja folyamatosan a jövőben is. </w:t>
      </w:r>
    </w:p>
    <w:p>
      <w:pPr>
        <w:pStyle w:val="Normal"/>
        <w:ind w:left="360" w:hanging="0"/>
        <w:jc w:val="both"/>
        <w:rPr/>
      </w:pPr>
      <w:r>
        <w:rPr/>
        <w:t xml:space="preserve">A közös hivatali struktúrából kifolyólag bizonyos feladatok koordinálása a székhelyen keresztül történik, kisebb zökkenőkkel az információ áramlása megfelelő módon biztosított. Az elmúlt évi választási feladatokat is sikerült maradéktalanul, magas színvonalon ellátnia az apparátusnak, mind a székhely mind pedig a kirendeltségek vonatkozásába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Összességében elmondható, hogy a TKÖH a működési kereteit meghatározó jogszabályi előírásoknak megfelelően végzi a működését és a működtető önkormányzatok is eleget tesznek a hatályos jogszabályi előírásoknak a hivatal fenntartásával kapcsolatban. </w:t>
      </w:r>
    </w:p>
    <w:p>
      <w:pPr>
        <w:pStyle w:val="Normal"/>
        <w:ind w:left="360" w:hanging="0"/>
        <w:jc w:val="both"/>
        <w:rPr/>
      </w:pPr>
      <w:r>
        <w:rPr/>
        <w:t xml:space="preserve">Az újonnan megválasztott képviselő-testületeknek, tehát 2014. december 12. napjáig volt lehetőségük a közös hivatali rendszerből kiválni, másikhoz csatlakozni, vagy új csatlakozó településről döntést hozni. A 2013. január 1-jével létrehozott közös hivatali struktúra kapcsán azonban változtatási szándék nem merült fel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is köztudott tény már, hogy Tihany település önkormányzata 2015. év elején benyúj-totta a várossá nyilvánítási kezdeményezés dokumentációját. A városi cím elnyerése azonban nem zárja ki a közös hivatali forma további működésé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Tisztelt Polgármester Urak és Tisztelt Képviselők!</w:t>
        <w:br/>
        <w:t xml:space="preserve">Tájékoztatásommal kapcsolatosan bármely kérdésben készséggel állok a rendelkezésük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ihany, 2015. március 31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Németh Tünde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jegyző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012. évi CCIX. törvény 7. § szerinti szöveggel lép hatályb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3. évi LXXXV. törvény 1. § (3). Hatályos: a 2014. évi általános önkormányzati választások napjától, 2014. X. 12-től. Lásd: 270/2014. (VII. 23.) KE határozat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3. évi CCXVIII. törvény 41. § (1). Hatályos: 2014. I. 1-től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3. évi CCXVIII. törvény 41. § (2). Hatályos: 2014. I. 1-től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3. évi CCXVIII. törvény 41. § (2). Hatályos: 2014. I. 1-től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3. évi CCXVIII. törvény 41. § (3). Hatályos: 2014. I. 1-től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012. évi CXCVI. törvény 18. § szerinti szöveggel lép hatályba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3. évi CCXVIII. törvény 41. § (4). Hatályos: 2014. I. 1-től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013. évi LXXXVIII. törvény 44. §. Hatályos: 2014. I. 1-től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012. évi CXC. törvény 6. § (2) bekezdése szerinti szöveggel lép hatályba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012. évi CCIX. törvény 6. § szerinti szöveggel lép hatályba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012. évi CXC. törvény 6. § (3) bekezdése szerinti szöveggel lép hatály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0:00Z</dcterms:created>
  <dc:creator>Felhasználó</dc:creator>
  <dc:description/>
  <dc:language>en-US</dc:language>
  <cp:lastModifiedBy>User</cp:lastModifiedBy>
  <dcterms:modified xsi:type="dcterms:W3CDTF">2015-05-27T14:00:00Z</dcterms:modified>
  <cp:revision>2</cp:revision>
  <dc:subject/>
  <dc:title>JEGYZŐI TÁJÉKZTATÓ</dc:title>
</cp:coreProperties>
</file>